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of Repairs to EPS Meter Facilities Under Emergency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8.1.2, ERCOT Polled Settlement Metering Facilities Repai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echnicians must notify ERCOT prior to repairing EPS Metering facilities.  This revision would allow, in emergency situations, the TDSP to repair its EPS metering without first having to notify 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more timely repairs of EPS metering facilities during emergency situ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9 and do not believe that it requires changes to credit monitoring activity or the calculation of liability.</w:t>
            </w:r>
          </w:p>
        </w:tc>
      </w:tr>
      <w:tr>
        <w:trPr>
          <w:trHeight w:val="21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39 was posted on 10/21/05.</w:t>
            </w:r>
          </w:p>
          <w:p>
            <w:pPr>
              <w:pStyle w:val="NormalArial"/>
              <w:numPr>
                <w:ilvl w:val="0"/>
                <w:numId w:val="5"/>
              </w:numPr>
              <w:tabs>
                <w:tab w:val="clear" w:pos="720"/>
                <w:tab w:val="left" w:pos="432" w:leader="none"/>
              </w:tabs>
              <w:ind w:left="432" w:hanging="360"/>
              <w:rPr/>
            </w:pPr>
            <w:r>
              <w:rPr/>
              <w:t>PRS considered this PRR on 11/17/05.</w:t>
            </w:r>
          </w:p>
          <w:p>
            <w:pPr>
              <w:pStyle w:val="NormalArial"/>
              <w:numPr>
                <w:ilvl w:val="0"/>
                <w:numId w:val="5"/>
              </w:numPr>
              <w:tabs>
                <w:tab w:val="clear" w:pos="720"/>
                <w:tab w:val="left" w:pos="432" w:leader="none"/>
              </w:tabs>
              <w:ind w:left="432" w:hanging="360"/>
              <w:rPr/>
            </w:pPr>
            <w:r>
              <w:rPr/>
              <w:t>On 12/9/05, ERCOT posted the Impact Analysis (IA) for this PRR.</w:t>
            </w:r>
          </w:p>
          <w:p>
            <w:pPr>
              <w:pStyle w:val="NormalArial"/>
              <w:numPr>
                <w:ilvl w:val="0"/>
                <w:numId w:val="5"/>
              </w:numPr>
              <w:tabs>
                <w:tab w:val="clear" w:pos="720"/>
                <w:tab w:val="left" w:pos="432" w:leader="none"/>
              </w:tabs>
              <w:ind w:left="432" w:hanging="360"/>
              <w:rPr/>
            </w:pPr>
            <w:r>
              <w:rPr/>
              <w:t>On 12/16/05, PRS reviewed the IA and the PRS Recommendation Report.</w:t>
            </w:r>
          </w:p>
          <w:p>
            <w:pPr>
              <w:pStyle w:val="NormalArial"/>
              <w:numPr>
                <w:ilvl w:val="0"/>
                <w:numId w:val="5"/>
              </w:numPr>
              <w:tabs>
                <w:tab w:val="clear" w:pos="720"/>
                <w:tab w:val="left" w:pos="432" w:leader="none"/>
              </w:tabs>
              <w:ind w:left="432" w:hanging="360"/>
              <w:rPr/>
            </w:pPr>
            <w:r>
              <w:rPr/>
              <w:t>On 1/12/06,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voted to recommend approval of PRR639 as revised by PR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arties raised concerns over the use of the verbiage regarding emergency conditions and revised the language to create the flexibility needed to repair EPS Facilities without first notifying ERCOT when necessary.</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6, TAC voted to recommend approval of this PRR as submitted by PRS.  The motion passed unanimously with all market seg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Faster repairs to EPS Metering Facilities when need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Swift, on behalf of the Meter Working Group (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0.8.1.2</w:t>
        <w:tab/>
        <w:t>ERCOT Polled Settlement Metering Facilities Repairs</w:t>
      </w:r>
    </w:p>
    <w:p>
      <w:pPr>
        <w:pStyle w:val="ListIntroduction"/>
        <w:rPr/>
      </w:pPr>
      <w:r>
        <w:rPr/>
        <w:t>If an EPS Metering Facility requires repairs to ensure that it operates in accordance with the requirements of this Section, then the TDSP shall immediately notify ERCOT of the need for repairing such Facility.</w:t>
      </w:r>
      <w:ins w:id="0" w:author="Nieves Lopez" w:date="2005-10-05T14:09:00Z">
        <w:r>
          <w:rPr/>
          <w:t xml:space="preserve">  </w:t>
        </w:r>
      </w:ins>
      <w:ins w:id="1" w:author="PRS 111705" w:date="2005-11-17T10:40:00Z">
        <w:r>
          <w:rPr/>
          <w:t>If</w:t>
        </w:r>
      </w:ins>
      <w:ins w:id="2" w:author="PRS 111705" w:date="2005-11-17T10:42:00Z">
        <w:r>
          <w:rPr/>
          <w:t>, however,</w:t>
        </w:r>
      </w:ins>
      <w:ins w:id="3" w:author="PRS 111705" w:date="2005-11-17T10:40:00Z">
        <w:r>
          <w:rPr/>
          <w:t xml:space="preserve"> operating conditions are such that it is not possible for the TDSP to notify ERCOT of the need for repairs,</w:t>
        </w:r>
      </w:ins>
      <w:ins w:id="4" w:author="MWG" w:date="2005-10-06T17:01:00Z">
        <w:del w:id="5" w:author="PRS 111705" w:date="2005-11-17T10:40:00Z">
          <w:r>
            <w:rPr/>
            <w:delText>In emergency conditions</w:delText>
          </w:r>
        </w:del>
      </w:ins>
      <w:ins w:id="6" w:author="PRS 111705" w:date="2005-11-17T10:36:00Z">
        <w:r>
          <w:rPr/>
          <w:t xml:space="preserve"> </w:t>
        </w:r>
      </w:ins>
      <w:ins w:id="7" w:author="PRS 111705" w:date="2005-11-17T10:42:00Z">
        <w:r>
          <w:rPr/>
          <w:t xml:space="preserve">then </w:t>
        </w:r>
      </w:ins>
      <w:ins w:id="8" w:author="PRS 111705" w:date="2005-11-17T10:36:00Z">
        <w:r>
          <w:rPr/>
          <w:t xml:space="preserve">the TDSP may make the necessary repairs and then notify ERCOT </w:t>
        </w:r>
      </w:ins>
      <w:ins w:id="9" w:author="MWG" w:date="2005-10-06T17:01:00Z">
        <w:del w:id="10" w:author="PRS 111705" w:date="2005-11-17T10:37:00Z">
          <w:r>
            <w:rPr/>
            <w:delText xml:space="preserve">, notification </w:delText>
          </w:r>
        </w:del>
      </w:ins>
      <w:ins w:id="11" w:author="MWG" w:date="2005-10-06T17:01:00Z">
        <w:r>
          <w:rPr/>
          <w:t xml:space="preserve">of the repairs </w:t>
        </w:r>
      </w:ins>
      <w:ins w:id="12" w:author="MWG" w:date="2005-10-06T17:01:00Z">
        <w:del w:id="13" w:author="PRS 111705" w:date="2005-11-17T10:37:00Z">
          <w:r>
            <w:rPr/>
            <w:delText xml:space="preserve">shall occur </w:delText>
          </w:r>
        </w:del>
      </w:ins>
      <w:ins w:id="14" w:author="MWG" w:date="2005-10-06T17:01:00Z">
        <w:r>
          <w:rPr/>
          <w:t xml:space="preserve">prior to the end of the next Business Day. </w:t>
        </w:r>
      </w:ins>
    </w:p>
    <w:p>
      <w:pPr>
        <w:pStyle w:val="List"/>
        <w:rPr/>
      </w:pPr>
      <w:r>
        <w:rPr/>
        <w:t>(1)</w:t>
        <w:tab/>
        <w:t>Where no Back-up Meter exists or back-up meter data is unavailable, the TDSP shall ensure that the metering point is repaired and operational within twelve (12) hours of problem detection;</w:t>
      </w:r>
    </w:p>
    <w:p>
      <w:pPr>
        <w:pStyle w:val="List"/>
        <w:rPr/>
      </w:pPr>
      <w:r>
        <w:rPr/>
        <w:t>(2)</w:t>
        <w:tab/>
        <w:t>Where a functional and operational Back-up Meter exists, the TDSP shall ensure that the metering point is repaired and operational within five (5) Business Days of problem detection.</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t>639PRR-04 TAC Rec Report 01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08:00Z</dcterms:created>
  <dc:creator>Jim Street</dc:creator>
  <dc:description/>
  <cp:keywords/>
  <dc:language>en-US</dc:language>
  <cp:lastModifiedBy>Nieves</cp:lastModifiedBy>
  <cp:lastPrinted>2004-09-29T09:26:00Z</cp:lastPrinted>
  <dcterms:modified xsi:type="dcterms:W3CDTF">2006-02-03T21:15:00Z</dcterms:modified>
  <cp:revision>5</cp:revision>
  <dc:subject/>
  <dc:title>Protocols Workshop</dc:title>
</cp:coreProperties>
</file>