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lanning and Operational Model Consist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/3/06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required.  The OGRR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Estimated work reduction of 20 hours per week upon implementation because it would no longer be necessary for ERCOT to research model difference issu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processes currently used by the Systems Planning and Operations Support groups can accommodate this re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15:00Z</dcterms:created>
  <dc:creator>ERCOT/if</dc:creator>
  <dc:description/>
  <cp:keywords/>
  <dc:language>en-US</dc:language>
  <cp:lastModifiedBy>ERCOT</cp:lastModifiedBy>
  <cp:lastPrinted>2005-11-23T09:09:00Z</cp:lastPrinted>
  <dcterms:modified xsi:type="dcterms:W3CDTF">2006-02-03T19:2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