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I011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Reject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16/200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76"/>
        <w:gridCol w:w="3564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Reliant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7/8/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497-339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ultiple Meter Exchanges for one ESI ID in one service period is not adequately explained in the Implementation Guid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nce these multiple exchanges are not done in a similar means, there exists difficulties communicating these exchang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ith multiple exchanges not being communicated similarly there can be processing errors with storing this informa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reate a standard method for multiple meter exchanges on one ESI ID for one service period.  This would be detailed in the implementation guide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.16.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f there is an issue in the Market with CRs ability to accept multiple meter exchanges TX SET would like to see specific examples.  There are instances in the market where a meter may be exchanged multiple times in one day and systems should be able to accommodate this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X SET has determined that there are multiple ways to send a multiple meter exchanges and unless there is an increase of 824 rejects then TX SET does not see this as an issue currently in the market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3:00Z</dcterms:created>
  <dc:creator>Thomas Baum</dc:creator>
  <dc:description/>
  <cp:keywords/>
  <dc:language>en-US</dc:language>
  <cp:lastModifiedBy>SSondag</cp:lastModifiedBy>
  <dcterms:modified xsi:type="dcterms:W3CDTF">2006-01-30T19:23:00Z</dcterms:modified>
  <cp:revision>2</cp:revision>
  <dc:subject/>
  <dc:title>TX SET Issue Tracking Request Form </dc:title>
</cp:coreProperties>
</file>