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5-1008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Withdrawn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8/17/2005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harlie Bratto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X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07/13/200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Cbratton1@txu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14-875-8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67_0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moothing Usag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he information with in the transaction will pass validations.  However, the values within the transaction do not seem to represent the customer normal usage pattern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is issue impacts the end use customer when they receive the invoice from the CR.  The invoice does not accurately represent the usage pattern at the customer's premise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fine procedures and processes for TDSPs to follow in regards to smoothing usage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08.16.05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his issue is currently being discussed through the revisions to the Terms and Conditions.  Based on the resolution to these discussions will determine whether this issue needs to be addressed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X SET will wait until after the discussions are settled.  There may not be a recommendation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atton1@tx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26:00Z</dcterms:created>
  <dc:creator>Thomas Baum</dc:creator>
  <dc:description/>
  <cp:keywords/>
  <dc:language>en-US</dc:language>
  <cp:lastModifiedBy>SSondag</cp:lastModifiedBy>
  <dcterms:modified xsi:type="dcterms:W3CDTF">2006-01-30T19:26:00Z</dcterms:modified>
  <cp:revision>2</cp:revision>
  <dc:subject/>
  <dc:title>TX SET Issue Tracking Request Form </dc:title>
</cp:coreProperties>
</file>