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100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Reject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17/200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50"/>
        <w:gridCol w:w="36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harlie Bratt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X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/13/20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bratton1@txu.com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-875-8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ll Transactio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ll MPs handle special characters differently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 MP could receive a special character from another MP and have system issues due to that transactions receip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using unnecessary failures at MP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Would like to request that TX SET make clear distinction in the transaction SET on special characters</w:t>
            </w:r>
            <w:r>
              <w:rPr>
                <w:rFonts w:cs="Lucida Sans Unicode" w:ascii="Lucida Sans Unicode" w:hAnsi="Lucida Sans Unicode"/>
                <w:b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f proper testing is occurring during Market Test issues with what companies use as delimiters v. what special characters are used within a free form text field should be caught.  Rules for using special characters are clearly defined in the ANSI X12 Standards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recommends that additional Market Education on using special characters be added to the Market Orientation for Flight Tes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tton1@tx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2:00Z</dcterms:created>
  <dc:creator>Thomas Baum</dc:creator>
  <dc:description/>
  <cp:keywords/>
  <dc:language>en-US</dc:language>
  <cp:lastModifiedBy>SSondag</cp:lastModifiedBy>
  <dcterms:modified xsi:type="dcterms:W3CDTF">2006-01-30T19:22:00Z</dcterms:modified>
  <cp:revision>2</cp:revision>
  <dc:subject/>
  <dc:title>TX SET Issue Tracking Request Form </dc:title>
</cp:coreProperties>
</file>