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5-I004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Reject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1/26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6"/>
        <w:gridCol w:w="356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X SET Leadership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7/8/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-497-339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14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fter 2.1 implementation the 2MR (2nd MVO request) code used on a MVO by the CR is not passed on to the TDSP when a active CSA exist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e TDSP would have no notification that the 2MR was request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e 2MR code was intended to notify the TDSP that this MVO request was the 2nd attempt to MVO a ESI I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Add the REF1P to the 814_24 so that the 2MR can be forwarded to the TDSP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1.26.06:  this situation would result in an estimated initial read for the MVI on the CSA which is not preferred in the overall business proces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1.26.06:  TX SET is closing this issu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1:00Z</dcterms:created>
  <dc:creator>Thomas Baum</dc:creator>
  <dc:description/>
  <cp:keywords/>
  <dc:language>en-US</dc:language>
  <cp:lastModifiedBy>SSondag</cp:lastModifiedBy>
  <dcterms:modified xsi:type="dcterms:W3CDTF">2006-01-30T19:21:00Z</dcterms:modified>
  <cp:revision>2</cp:revision>
  <dc:subject/>
  <dc:title>TX SET Issue Tracking Request Form </dc:title>
</cp:coreProperties>
</file>