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0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1/26/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40"/>
        <w:gridCol w:w="3276"/>
        <w:gridCol w:w="356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Bill Reil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E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6/27/2005</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40"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breily@txued.com</w:t>
              </w:r>
            </w:hyperlink>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7-480-73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re are limited options for the CR to communicate to the TDSP when a customer request a MVO and request that the meter and / or service be disconnected.  Recommend additional codes be added to the REF02 segment to better identify the requested action.</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hen the TDSP receives the B44 code, it is unclear if the request is for a meter removal, disconnection at the pole or removal of service.  The TDSP will evaluate the request when they arrive at the premise, but may not be able to determine what the customer has requested.  This lack of clarity provided by a single code often results in a service removal when unnecessary, or a meter removal when the customer has requested a service disconnect.</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 lack of clarity in the existing codes often results in delays to the end use customer and additional transactions being sent for clarification, resulting in excessive cost to the TDSP, CR and Customer.  Often,  a second trip to the premise is necessary, and the potential for removing a service that does not need to be removed exist.</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rHeight w:val="42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Provide additional codes in the MVO to identify the CR and Customer request.  </w:t>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hadow/>
              </w:rPr>
            </w:pPr>
            <w:r>
              <w:rPr>
                <w:rFonts w:cs="Lucida Sans Unicode" w:ascii="Lucida Sans Unicode" w:hAnsi="Lucida Sans Unicode"/>
                <w:shadow/>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072705:  Depending on the customer, there may be specialized requests by the customer to remove the service, or meter at the ESIID.  Moving buildings, mobile homes, would be examples of why a customer would request the removal of service on a Move Out.  Options for this code:  Cut service at the weatherhead, or cut at pole and remove the service. This type of information would also require training for the CR Customer Relations group to ensure the codes are used correctly.  There needs to be a process developed to assist the CRs in communicating the service that needs to occur at the ESIID on a MVO.  If CRs are sending the B44 code with text in the REF03, there is no requirement in the guide to require TDSPs to read the text associated with the code.  Long term process would incorporate specific codes for the different text reasons CRs provide.  Next Steps:  CRs to bring examples of the different requests that use the B44 code, TDSPs to investigate possible workaround solu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01.26.06:  TXUED is implementing a fix to begin reading the free form text field which provides additional information about the remove meter request.  If this continues to be an issue we will readdress, but at this point the issue is considered closed.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19:00Z</dcterms:created>
  <dc:creator>Thomas Baum</dc:creator>
  <dc:description/>
  <cp:keywords/>
  <dc:language>en-US</dc:language>
  <cp:lastModifiedBy>SSondag</cp:lastModifiedBy>
  <dcterms:modified xsi:type="dcterms:W3CDTF">2006-01-30T19:19:00Z</dcterms:modified>
  <cp:revision>2</cp:revision>
  <dc:subject/>
  <dc:title>TX SET Issue Tracking Request Form </dc:title>
</cp:coreProperties>
</file>