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color w:val="000000"/>
              </w:rPr>
              <w:t>SMOGRR</w:t>
            </w:r>
            <w:r>
              <w:rPr/>
              <w:t xml:space="preserve">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SMOG Reformat and Updat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1/27/2006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project required.  This SMOGRR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 xml:space="preserve">No long-term impact to staffing.  </w:t>
            </w:r>
            <w:r>
              <w:rPr>
                <w:rFonts w:cs="Arial"/>
              </w:rPr>
              <w:t>Temporary impact due to increase in workload of the Settlement Metering group to reconcile training presentations and audit checklist with new formatting in the Guides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</w:rPr>
              <w:t>No additional business function required.  The minor impact to the Settlement Metering group can be performed within current business functions.</w:t>
            </w:r>
          </w:p>
          <w:p>
            <w:pPr>
              <w:pStyle w:val="NormalAri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52:00Z</dcterms:created>
  <dc:creator>ERCOT/if</dc:creator>
  <dc:description/>
  <cp:keywords/>
  <dc:language>en-US</dc:language>
  <cp:lastModifiedBy>A. Boren</cp:lastModifiedBy>
  <cp:lastPrinted>2005-11-23T09:09:00Z</cp:lastPrinted>
  <dcterms:modified xsi:type="dcterms:W3CDTF">2006-01-30T14:5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