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INUTES OF THE NODAL TRANSITION PLAN TASK FORCE</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TPTF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November 30, 2005;  9:30AM – 4:00</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Cs w:val="24"/>
        </w:rPr>
        <w:t>Trip Doggett called the meeting to order on November 30, 2005 at 9:31 a.m.</w:t>
      </w:r>
    </w:p>
    <w:p>
      <w:pPr>
        <w:pStyle w:val="Normal"/>
        <w:tabs>
          <w:tab w:val="clear" w:pos="720"/>
          <w:tab w:val="left" w:pos="-720" w:leader="none"/>
        </w:tabs>
        <w:suppressAutoHyphens w:val="true"/>
        <w:jc w:val="both"/>
        <w:rPr>
          <w:rFonts w:ascii="Times New Roman" w:hAnsi="Times New Roman" w:cs="Times New Roman"/>
          <w:b/>
          <w:b/>
          <w:spacing w:val="-3"/>
          <w:szCs w:val="24"/>
        </w:rPr>
      </w:pPr>
      <w:r>
        <w:rPr>
          <w:rFonts w:cs="Times New Roman" w:ascii="Times New Roman" w:hAnsi="Times New Roman"/>
          <w:b/>
          <w:spacing w:val="-3"/>
          <w:szCs w:val="24"/>
        </w:rPr>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t>Attendance:</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ui, K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ard, Stac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ting 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dden, Charl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n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wis, Willi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ting 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ting 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ttmey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Greenvill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ting 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ting 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utel, Pamel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z-Perez, Carlo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oy, Ro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ckey, Jo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etosky, Lis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Xiao, Hong</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Maio, Davi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rtegra – A Black and Veatch 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rtegra – A Black and Veatch 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rtegra – A Black and Veatch 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ting 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erman, Fre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trer,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 Thoma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ckett, Davi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MA,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ting 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buyeh, Farrok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ATI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dwards, J.M.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cidental Chemica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ynolds,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wer and Gas Consulting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ting 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efny, Floy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ting 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iat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fannenstiel, Darr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ting 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ting 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angl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ting Member</w:t>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TextBody"/>
        <w:rPr>
          <w:rFonts w:ascii="Times New Roman" w:hAnsi="Times New Roman" w:cs="Times New Roman"/>
          <w:szCs w:val="22"/>
        </w:rPr>
      </w:pPr>
      <w:r>
        <w:rPr>
          <w:rFonts w:cs="Times New Roman" w:ascii="Times New Roman" w:hAnsi="Times New Roman"/>
          <w:szCs w:val="22"/>
          <w:u w:val="single"/>
        </w:rPr>
        <w:t>1.  Antitrust Admonition</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 xml:space="preserve">Trip Doggett read the Antitrust Admonition and noted the need to comply with the ERCOT Antitrust Guidelines.  A copy of the antitrust guidelines was available for review.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2.  Introduction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pPr>
      <w:r>
        <w:rPr>
          <w:rFonts w:cs="Times New Roman" w:ascii="Times New Roman" w:hAnsi="Times New Roman"/>
          <w:szCs w:val="22"/>
        </w:rPr>
        <w:t xml:space="preserve">Trip Doggett stated that he was asked to serve as the interim chairman of the Nodal Transition Plan Task Force.  Matt Mereness was introduced as the meeting manager.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3.  Communication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Trip Doggett informed the group that the NTPTF had its own website on ERCOT.com.  The webpage can be found at the following link:</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hyperlink r:id="rId3">
        <w:r>
          <w:rPr>
            <w:rStyle w:val="InternetLink"/>
            <w:rFonts w:cs="Times New Roman" w:ascii="Times New Roman" w:hAnsi="Times New Roman"/>
            <w:szCs w:val="22"/>
          </w:rPr>
          <w:t>http://www.ercot.com/committees/board/tac/ntptf/index.html</w:t>
        </w:r>
      </w:hyperlink>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 xml:space="preserve">To access the webpage from ERCOT.com, go to the “Committees and Groups” tab and follow the Nodal Transition TF link under the Technical Advisory Committee.  Doggett asked that members subscribe to the NTPTF exploder list </w:t>
      </w:r>
      <w:hyperlink r:id="rId4">
        <w:r>
          <w:rPr>
            <w:rStyle w:val="InternetLink"/>
            <w:rFonts w:cs="Times New Roman" w:ascii="Times New Roman" w:hAnsi="Times New Roman"/>
            <w:szCs w:val="22"/>
          </w:rPr>
          <w:t>tptf@lists.ercot.com</w:t>
        </w:r>
      </w:hyperlink>
      <w:r>
        <w:rPr>
          <w:rFonts w:cs="Times New Roman" w:ascii="Times New Roman" w:hAnsi="Times New Roman"/>
          <w:szCs w:val="22"/>
        </w:rPr>
        <w:t xml:space="preserve"> from the NTPTF website.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Organization of the website was discussed.  It was suggested that separate areas on the website be created for specific issues such as business requirements documents, conceptual system design documents, etc.  It was also asked that clarification issues and answers be located in one section as well as anything that might be voted on by the taskforce.  Different version designations of protocols should also be noted.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4.  Review Voting Rule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rPr>
      </w:pPr>
      <w:r>
        <w:rPr>
          <w:rFonts w:cs="Times New Roman" w:ascii="Times New Roman" w:hAnsi="Times New Roman"/>
          <w:szCs w:val="22"/>
        </w:rPr>
        <w:t xml:space="preserve">Trip Doggett reviewed the voting rules of the NTPTF stating that any present entity that is affiliated with an ERCOT segment can vote.  A motion of the NTPTF will be approved when two-thirds or more of the sum of all fractional votes are in favor of a motion.  Doggett stated that a quorum would consist of representation from four (4) segments.  If the NTPTF cannot reach a decision in a timely manner, issues will  be sent to TAC to find resolution.  If TAC cannot reach a decision in a timely manner, ERCOT will determine how to proceed.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5.  Meeting Logistics</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pPr>
      <w:r>
        <w:rPr>
          <w:rFonts w:cs="Times New Roman" w:ascii="Times New Roman" w:hAnsi="Times New Roman"/>
          <w:szCs w:val="22"/>
        </w:rPr>
        <w:t xml:space="preserve">The frequency of the NTPTF meetings was discussed.  Trip Doggett stated that the NTPTF would most likely meet 2-3 times per month.  Bob Spangler expressed concern regarding the timeline of resolving issues.  He stated that when ERCOT brings issues to the NTPTF, the group needs to be sensitive to what the expected timeline for resolution is.  Issues that have priority need to be dealt with in an expeditious manner as opposed to issues that are not as urgent.  Doggett stated that the NTPTF would report to TAC on a monthly basis regarding progress, decisions, etc.  All decisions would also be posted on the NTPTF website.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pacing w:val="0"/>
          <w:szCs w:val="22"/>
          <w:u w:val="single"/>
        </w:rPr>
      </w:pPr>
      <w:r>
        <w:rPr>
          <w:rFonts w:cs="Times New Roman" w:ascii="Times New Roman" w:hAnsi="Times New Roman"/>
          <w:spacing w:val="0"/>
          <w:szCs w:val="22"/>
          <w:u w:val="single"/>
        </w:rPr>
        <w:t>6.  Overview of Nodal Transition Plan</w:t>
      </w:r>
    </w:p>
    <w:p>
      <w:pPr>
        <w:pStyle w:val="TextBody"/>
        <w:rPr>
          <w:rFonts w:ascii="Times New Roman" w:hAnsi="Times New Roman" w:cs="Times New Roman"/>
          <w:spacing w:val="0"/>
          <w:szCs w:val="22"/>
          <w:u w:val="single"/>
        </w:rPr>
      </w:pPr>
      <w:r>
        <w:rPr>
          <w:rFonts w:cs="Times New Roman" w:ascii="Times New Roman" w:hAnsi="Times New Roman"/>
          <w:spacing w:val="0"/>
          <w:szCs w:val="22"/>
          <w:u w:val="single"/>
        </w:rPr>
      </w:r>
    </w:p>
    <w:p>
      <w:pPr>
        <w:pStyle w:val="TextBody"/>
        <w:rPr>
          <w:rFonts w:ascii="Times New Roman" w:hAnsi="Times New Roman" w:cs="Times New Roman"/>
          <w:szCs w:val="22"/>
        </w:rPr>
      </w:pPr>
      <w:r>
        <w:rPr>
          <w:rFonts w:cs="Times New Roman" w:ascii="Times New Roman" w:hAnsi="Times New Roman"/>
          <w:szCs w:val="22"/>
        </w:rPr>
        <w:t>Floyd Trefny reviewed the ERCOT Nodal Transition Plan.  He stressed that this transition plan was to glue together how things will play out in the years prior to nodal and that this plan was subject to change.  He stated that the plan contained items that market participants believed were important to start the nodal market.  Trefny highlighted Section 5 Transition Plan Tracks reviewing the following significant tracks included in the transition plan:</w:t>
      </w:r>
    </w:p>
    <w:p>
      <w:pPr>
        <w:pStyle w:val="TextBody"/>
        <w:rPr>
          <w:rFonts w:ascii="Times New Roman" w:hAnsi="Times New Roman" w:cs="Times New Roman"/>
          <w:szCs w:val="22"/>
        </w:rPr>
      </w:pPr>
      <w:r>
        <w:rPr>
          <w:rFonts w:cs="Times New Roman" w:ascii="Times New Roman" w:hAnsi="Times New Roman"/>
          <w:szCs w:val="22"/>
        </w:rPr>
      </w:r>
    </w:p>
    <w:p>
      <w:pPr>
        <w:pStyle w:val="TextBody"/>
        <w:numPr>
          <w:ilvl w:val="0"/>
          <w:numId w:val="2"/>
        </w:numPr>
        <w:rPr>
          <w:rFonts w:ascii="Times New Roman" w:hAnsi="Times New Roman" w:cs="Times New Roman"/>
          <w:szCs w:val="22"/>
        </w:rPr>
      </w:pPr>
      <w:r>
        <w:rPr>
          <w:rFonts w:cs="Times New Roman" w:ascii="Times New Roman" w:hAnsi="Times New Roman"/>
          <w:szCs w:val="22"/>
        </w:rPr>
        <w:t>Systems Specification, Requests for Interest (RFI), Requests for Proposal (RFPs), Procurement and Development - ERCOT</w:t>
      </w:r>
    </w:p>
    <w:p>
      <w:pPr>
        <w:pStyle w:val="TextBody"/>
        <w:numPr>
          <w:ilvl w:val="0"/>
          <w:numId w:val="2"/>
        </w:numPr>
        <w:rPr>
          <w:rFonts w:ascii="Times New Roman" w:hAnsi="Times New Roman" w:cs="Times New Roman"/>
          <w:szCs w:val="22"/>
        </w:rPr>
      </w:pPr>
      <w:r>
        <w:rPr>
          <w:rFonts w:cs="Times New Roman" w:ascii="Times New Roman" w:hAnsi="Times New Roman"/>
          <w:szCs w:val="22"/>
        </w:rPr>
        <w:t>Systems Procurement and Development – Market Participant</w:t>
      </w:r>
    </w:p>
    <w:p>
      <w:pPr>
        <w:pStyle w:val="TextBody"/>
        <w:numPr>
          <w:ilvl w:val="0"/>
          <w:numId w:val="2"/>
        </w:numPr>
        <w:rPr>
          <w:rFonts w:ascii="Times New Roman" w:hAnsi="Times New Roman" w:cs="Times New Roman"/>
          <w:szCs w:val="22"/>
        </w:rPr>
      </w:pPr>
      <w:r>
        <w:rPr>
          <w:rFonts w:cs="Times New Roman" w:ascii="Times New Roman" w:hAnsi="Times New Roman"/>
          <w:szCs w:val="22"/>
        </w:rPr>
        <w:t>Market Training – ERCOT, the IMM, and Market Participant</w:t>
      </w:r>
    </w:p>
    <w:p>
      <w:pPr>
        <w:pStyle w:val="TextBody"/>
        <w:numPr>
          <w:ilvl w:val="0"/>
          <w:numId w:val="2"/>
        </w:numPr>
        <w:rPr>
          <w:rFonts w:ascii="Times New Roman" w:hAnsi="Times New Roman" w:cs="Times New Roman"/>
          <w:szCs w:val="22"/>
        </w:rPr>
      </w:pPr>
      <w:r>
        <w:rPr>
          <w:rFonts w:cs="Times New Roman" w:ascii="Times New Roman" w:hAnsi="Times New Roman"/>
          <w:szCs w:val="22"/>
        </w:rPr>
        <w:t>Systems Testing and Nodal Market Implementation</w:t>
      </w:r>
    </w:p>
    <w:p>
      <w:pPr>
        <w:pStyle w:val="TextBody"/>
        <w:rPr>
          <w:rFonts w:ascii="Times New Roman" w:hAnsi="Times New Roman" w:cs="Times New Roman"/>
          <w:szCs w:val="22"/>
        </w:rPr>
      </w:pPr>
      <w:r>
        <w:rPr>
          <w:rFonts w:cs="Times New Roman" w:ascii="Times New Roman" w:hAnsi="Times New Roman"/>
          <w:szCs w:val="22"/>
        </w:rPr>
      </w:r>
    </w:p>
    <w:p>
      <w:pPr>
        <w:pStyle w:val="TextBody"/>
        <w:rPr/>
      </w:pPr>
      <w:r>
        <w:rPr>
          <w:rFonts w:cs="Times New Roman" w:ascii="Times New Roman" w:hAnsi="Times New Roman"/>
          <w:szCs w:val="22"/>
        </w:rPr>
        <w:t xml:space="preserve">Each of these tracks was discussed in detail.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7.  Market Training Track</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pPr>
      <w:r>
        <w:rPr>
          <w:rFonts w:cs="Times New Roman" w:ascii="Times New Roman" w:hAnsi="Times New Roman"/>
          <w:szCs w:val="22"/>
        </w:rPr>
        <w:t>“</w:t>
      </w:r>
      <w:r>
        <w:rPr>
          <w:rFonts w:cs="Times New Roman" w:ascii="Times New Roman" w:hAnsi="Times New Roman"/>
          <w:szCs w:val="22"/>
        </w:rPr>
        <w:t xml:space="preserve">Nodal Education: Initial Staff Concepts” was presented.  Richard Gruber stated that due to the compactness of the Nodal effort upfront, ERCOT has begun work on market training.  He stated that the presentation that was being given was a draft and any input would be appreciated.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 xml:space="preserve">Gruber reviewed the Education Mission stating that it was to facilitate knowledge transfer of Market Concepts and tasks for ERCOT and Market Participant to support successful transition to the Nodal Market. He stated that the content for market concepts and tasks would be different but they need to build upon each other.  Gruber reviewed the proposed development, delivery and reporting.  He stated that the major categories would include content development, delivery methods, learning success, tracking, and readiness.  Proposed Content Development was presented and the roles of Market Participant Content Advisors, ERCOT Education Team, ERCOT Content Owners, and ERCOT Subject Matter Experts was discussed.  Gruber stated that the ERCOT Education Team will have the responsibility of developing content.  ERCOT is looking for contribution from the MP Content Advisors and ERCOT SMEs.  ERCOT Content Owners will be approving the content.  Gruber stated that templates will be developed that give a course description, what is expected to be accomplished and what people should learn.  The standard templates were handed out to the group.  Gruber stated that if the content of the training courses change over time, updates need to be sent out to the training group to make sure they are aware of this.  He stated that their needed to be a defined loop to make sure people have the most up to date content.  Gruber discussed the Proposed Education Advisory Council stating that their responsibilities would include cross functional coordination, review testing/readiness criteria, course timeline/sequencing, and review course curriculums and content.  The ERCOT members that would sit on this council would be from Wholesale, Retail, Market Operations, System Operations and Human Relations.  Market Participant Content Advisors and their responsibilities were discussed. Gruber stated that the Market Participant SMEs would provide course content review and recommendations to ERCOT.  Voluntary yet consistent participation would be expected of the Market Participant SMEs.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rPr>
      </w:pPr>
      <w:r>
        <w:rPr>
          <w:rFonts w:cs="Times New Roman" w:ascii="Times New Roman" w:hAnsi="Times New Roman"/>
          <w:szCs w:val="22"/>
        </w:rPr>
        <w:t>Pamela Dautel continued with the market education presentation.  Dautel stated that from her conversations with market participants, a common perception was that market training and education were in the future and did not need to be addressed as of yet.  Dautel stressed that early involvement of market education was required.  She stated that education was very end-user focused and that ERCOT needs to determine what they need to provide to the market participants so that they can do their jobs effectively and efficiently.  It was stressed that education contributes to market success.  Dautel reviewed the Draft Module Delivery Methods.  She pointed out that there would be modules ranging from recommended to mandatory and in turn would be either self study or instructor lead.  A Nodal Timeline was reviewed with training milestones included.  Dautel stated that ERCOT is considering beginning to develop content for pilot courses.  Dautel highlighted the education requirements laid out in the Nodal Transition Plan.  Dautel stated that ERCOT is being asked to develop education for both ERCOT Staff and Market Participants.  One of the key milestones laid out in the transition plan for the education group is that after the Protocols are approved, ERCOT will provide a course as to how the nodal market will function.  Dautel asked the group if this referred to a general LMP 101 class or if it referred to specifically the ERCOT Nodal market.  Gruber asked that input be provided regarding the Market Participant Content Advisor Matrix, How the Nodal Market will Function, i.e. LMP 101 vs. ERCOT Nodal, and Recommended Nodal Courses to pilot during Q2 2006.  Gruber stated that the pilot courses need to test and validate the proposed process.  Floyd Trefny stated that the intention of the education section in the Nodal Transition Plan was to give a LMP 101 class.  He suggested that the first day of the LMP 101 training could be a pilot course.  Bob Spangler expressed concern that training could add to the burden of ERCOT personnel specifically SMEs.  He stated that ERCOT needs to recognize that they may not be able to use all of the staff they wish for training.  Gruber stated that ERCOT has considered this and that organization issues will be discussed internally.  Trefny stated that the size of the training classes need to be considered as well as the instruction process.  Gruber stated that ERCOT intended to analyze the needs of end users so that training and curriculum could be customized to them.  Cesar Seymour reminded the group that ERCOT had given a Nodal 101 training earlier in the year and that content from this could be used in developing the LMP 101 training.  Gruber stated that he would send out the Market Participant Content Advisor Matrix to the group and wished to get feedback on it including suggested pilot courses and feedback on the content structure.  The feedback will be presented and discussed at the December 15</w:t>
      </w:r>
      <w:r>
        <w:rPr>
          <w:rFonts w:cs="Times New Roman" w:ascii="Times New Roman" w:hAnsi="Times New Roman"/>
          <w:szCs w:val="22"/>
          <w:vertAlign w:val="superscript"/>
        </w:rPr>
        <w:t>th</w:t>
      </w:r>
      <w:r>
        <w:rPr>
          <w:rFonts w:cs="Times New Roman" w:ascii="Times New Roman" w:hAnsi="Times New Roman"/>
          <w:szCs w:val="22"/>
        </w:rPr>
        <w:t xml:space="preserve"> meeting.  </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8.  Develop Team Charter</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pPr>
      <w:r>
        <w:rPr>
          <w:rFonts w:cs="Times New Roman" w:ascii="Times New Roman" w:hAnsi="Times New Roman"/>
          <w:szCs w:val="22"/>
        </w:rPr>
        <w:t>The Team Charter was reviewed and modified according to the comments from the NTPTF.</w:t>
      </w:r>
    </w:p>
    <w:p>
      <w:pPr>
        <w:pStyle w:val="TextBody"/>
        <w:rPr>
          <w:rFonts w:ascii="Times New Roman" w:hAnsi="Times New Roman" w:cs="Times New Roman"/>
          <w:szCs w:val="22"/>
        </w:rPr>
      </w:pPr>
      <w:r>
        <w:rPr>
          <w:rFonts w:cs="Times New Roman" w:ascii="Times New Roman" w:hAnsi="Times New Roman"/>
          <w:szCs w:val="22"/>
        </w:rPr>
      </w:r>
    </w:p>
    <w:p>
      <w:pPr>
        <w:pStyle w:val="TextBody"/>
        <w:rPr>
          <w:rFonts w:ascii="Times New Roman" w:hAnsi="Times New Roman" w:cs="Times New Roman"/>
          <w:szCs w:val="22"/>
          <w:u w:val="single"/>
        </w:rPr>
      </w:pPr>
      <w:r>
        <w:rPr>
          <w:rFonts w:cs="Times New Roman" w:ascii="Times New Roman" w:hAnsi="Times New Roman"/>
          <w:szCs w:val="22"/>
        </w:rPr>
        <w:t>Trip Doggett stated that the understanding was that Nodal Protocols will not be changed until they are approved by the PUC.  Bob Spangler expressed concern regarding the NTPTF writing and submitting PRRs.  He suggested that whenever an interpretation is made by the group, the group should assert that current language can support the interpretation or that language should be change.  An individual or ERCOT should submit the PRR if the language needs to be changed, not the NTPTF.  Spangler stated that the individual or ERCOT would act as the champion for the PRR and would present the consensus of the group in the PRR.  The Taskforce will not actually draft the PRR but instead provide input.  Dan Jones suggested that PRRs that come out of the NTPTF should follow a process similar to OGRRs rather than PRRs since the NTPTF reports directly to TAC.  PRS would only make sure there is consistency in the PRR rather than approving its content.  Floyd Trefny stated that he would like to see the PRR process expedited for nodal protocols. There was some discussion of “security-related” issues and its definition.  Voting notice was discussed and it was commented that as much notice as possible should be given however a specific amount of time was not determined.</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pPr>
      <w:r>
        <w:rPr>
          <w:rFonts w:cs="Times New Roman" w:ascii="Times New Roman" w:hAnsi="Times New Roman"/>
          <w:szCs w:val="22"/>
        </w:rPr>
        <w:t xml:space="preserve">The modified Team Charter will be sent out to the group and voted on at the next NTPTF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9.  Protocol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RCOT Protocol clarification questions were reviewed and discussed.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10.  Review of Draft Implementation Timelin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his will be discussed at the December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TPTF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11.  Approach to reviewing Nodal Requirements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Future NTPTF Meetings</w:t>
      </w:r>
    </w:p>
    <w:p>
      <w:pPr>
        <w:pStyle w:val="BodyText210"/>
        <w:tabs>
          <w:tab w:val="clear" w:pos="720"/>
          <w:tab w:val="left" w:pos="-720" w:leader="none"/>
        </w:tabs>
        <w:suppressAutoHyphens w:val="tru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sz w:val="22"/>
          <w:szCs w:val="22"/>
        </w:rPr>
        <w:t xml:space="preserve">The next NTPTF Meeting is scheduled for December 15, 2005 from 9:30 a.m. to 4:00 p.m. to be held at the ERCOT Austin facilities.    </w:t>
      </w:r>
    </w:p>
    <w:p>
      <w:pPr>
        <w:pStyle w:val="Normal"/>
        <w:jc w:val="both"/>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5</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5</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3"/>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4"/>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5"/>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rcot.com/committees/board/tac/ntptf/index.html" TargetMode="External"/><Relationship Id="rId4" Type="http://schemas.openxmlformats.org/officeDocument/2006/relationships/hyperlink" Target="mailto:tptf@list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2:43:00Z</dcterms:created>
  <dc:creator>Larry Grimm</dc:creator>
  <dc:description>      </dc:description>
  <cp:keywords/>
  <dc:language>en-US</dc:language>
  <cp:lastModifiedBy>Matt Mereness</cp:lastModifiedBy>
  <cp:lastPrinted>2005-10-19T09:00:00Z</cp:lastPrinted>
  <dcterms:modified xsi:type="dcterms:W3CDTF">2006-01-27T22:44:00Z</dcterms:modified>
  <cp:revision>3</cp:revision>
  <dc:subject/>
  <dc:title>TAC</dc:title>
</cp:coreProperties>
</file>