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18</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Reject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1/26/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240"/>
        <w:gridCol w:w="3276"/>
        <w:gridCol w:w="356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2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5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Suzette M. Wilbur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ERCOT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7/20/2005</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2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5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swilburn@ercot.com</w:t>
              </w:r>
            </w:hyperlink>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248.399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814_2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Add additional codes to the 814_24 REF~1P to give the CR the ability to request the removal of a meter or service separately</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Currently the B44 code in the 814_24 is the only code available for a CR to use when requesting the removal of a meter or service.  The B44 code states ‘</w:t>
            </w:r>
            <w:r>
              <w:rPr/>
              <w:t xml:space="preserve">Drop and investigate removal of meter and service’.  </w:t>
            </w:r>
            <w:r>
              <w:rPr>
                <w:rFonts w:cs="Lucida Sans Unicode" w:ascii="Lucida Sans Unicode" w:hAnsi="Lucida Sans Unicode"/>
              </w:rPr>
              <w:t xml:space="preserve">This text does not give the CR the ability to distinguish what they are requesting and forces the TDSP to make an assumption as to what the CR is asking for, as it lumps everything in to one reques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Would like TX SET to explore adding additional codes to the 814_24 REF~1P (Status Reason) segment to give CRs the ability to more effectively communicate what type of service is being requested.</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8.16.05</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X SET is looking for information from the CRs on some of the reasons why CRs would need additional codes outside the B44.  If there is text being provided with the B44 that gives different direction those should be given unique codes.  TX SET agrees that an additional code should be created to separate the Remove Meter and Remove service option.  Would like consensus from the CRs on what they would like performed when sending the B44 code toda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1.26.2006:  this is a duplicate of issue 001</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lburn@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05:00Z</dcterms:created>
  <dc:creator>Thomas Baum</dc:creator>
  <dc:description/>
  <cp:keywords/>
  <dc:language>en-US</dc:language>
  <cp:lastModifiedBy>SSondag</cp:lastModifiedBy>
  <dcterms:modified xsi:type="dcterms:W3CDTF">2006-01-27T17:05:00Z</dcterms:modified>
  <cp:revision>2</cp:revision>
  <dc:subject/>
  <dc:title>TX SET Issue Tracking Request Form </dc:title>
</cp:coreProperties>
</file>