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February 2, 2006; 9:30 a.m. – 4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"/>
        <w:gridCol w:w="5822"/>
        <w:gridCol w:w="1735"/>
        <w:gridCol w:w="1461"/>
        <w:gridCol w:w="88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.m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Approval of the Draft January 12, 2006 TAC Meeting Minutes (Vote)*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5 a.m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pproval of Leadership for Subcommittees (Vote)*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a.m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R646 – </w:t>
            </w:r>
            <w:r>
              <w:rPr>
                <w:rStyle w:val="S1"/>
                <w:b/>
                <w:color w:val="000000"/>
              </w:rPr>
              <w:t>Establish a Floor for Responsive Reserve Service Bids (Discussion)</w:t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:45 a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12.26.05 Storage Failure and Impact on Syst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view of 1.25.06 Lessons Learned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anation of Source of Storage Fail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 xml:space="preserve">Current and Future Projec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on Outage Communications Plan  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Pan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a.m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 Revision Request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R567 – </w:t>
            </w:r>
            <w:r>
              <w:rPr>
                <w:rStyle w:val="S1"/>
                <w:b/>
                <w:color w:val="000000"/>
              </w:rPr>
              <w:t>Block Bidding of Ancillary Services (Vote)*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630</w:t>
              <w:softHyphen/>
              <w:t xml:space="preserve"> – </w:t>
            </w:r>
            <w:r>
              <w:rPr>
                <w:rStyle w:val="S1"/>
                <w:b/>
                <w:color w:val="000000"/>
              </w:rPr>
              <w:t>Private Use Networks (Vote)*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Style w:val="S1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R635 – </w:t>
            </w:r>
            <w:r>
              <w:rPr>
                <w:rStyle w:val="S1"/>
                <w:b/>
                <w:color w:val="000000"/>
              </w:rPr>
              <w:t>Resource Plan Performance Metrics Update (Vote)*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R640 – </w:t>
            </w:r>
            <w:r>
              <w:rPr>
                <w:rStyle w:val="S1"/>
                <w:b/>
                <w:color w:val="000000"/>
              </w:rPr>
              <w:t>Payments for RMR Service and Agreement for Synchronous Service (Vote)*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Style w:val="S1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R642 – </w:t>
            </w:r>
            <w:r>
              <w:rPr>
                <w:rStyle w:val="S1"/>
                <w:b/>
                <w:color w:val="000000"/>
              </w:rPr>
              <w:t>Lower Limit to IDR Meters in MRE for True-Up Settlement IDR Threshold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PRR Withdrawal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R602 – </w:t>
            </w:r>
            <w:r>
              <w:rPr>
                <w:rStyle w:val="S1"/>
                <w:b/>
                <w:color w:val="000000"/>
              </w:rPr>
              <w:t>Ancillary Service Obligation for DC Tie Exports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:00 a.m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p.m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dal Transition Plan Task Force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Requirements Update</w:t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Dogget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szCs w:val="22"/>
              </w:rPr>
              <w:t>Temporary Change to 2005 Annual Validation (Vote) *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Bowli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15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ability and Operations Subcommittee Re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Breitzm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30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OGRR004 – Settlement Metering Operating Guide Reformat and Update (Vote)*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Bel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45  p.m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rcial Operations Market Guide </w:t>
            </w:r>
            <w:r>
              <w:rPr>
                <w:b/>
                <w:bCs/>
                <w:color w:val="000000"/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PWG Transition to COPS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R638 </w:t>
            </w:r>
            <w:r>
              <w:rPr>
                <w:b/>
                <w:bCs/>
                <w:color w:val="000000"/>
                <w:sz w:val="22"/>
                <w:szCs w:val="22"/>
              </w:rPr>
              <w:t>– Change Settlement Invoice Due Date from 16 Calendar Days to Five Business Days – (Vote)*</w:t>
            </w:r>
          </w:p>
          <w:p>
            <w:pPr>
              <w:pStyle w:val="Normal"/>
              <w:ind w:left="-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COPS Chai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:15 p.m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Participant Default – Joint RMS/WMS Taskforce Updat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Hobb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:45  p.m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s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Nodal Transmission Study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te Bill 20 Transmission Plan Update</w:t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:00 p.m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:30  p.m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:45 p.m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9, 200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 7, 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Demand Service – Demand Side Working 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Cost Benefit Analysis (CBA) Methodology and Proces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Revision of Project Prioritization Process incorporating TAC’s concerns regarding flexibility of prioritization process</w:t>
              <w:b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2 remanded to PRS for further development of the CBA and to incorporate ERCOT comment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WMS to look at long-term solutions to market issue of LaaRs submitting bid prices less than zero to ensure participation in the RRS marke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mac Recommendations – WMS to compile Final Report and file at Commiss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7 remanded to PRS to review the CBA, priority, and rank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to continue examining Hurricane Rita and Lessons Learned and report back to TAC after May hurricane preparedness dr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CWG to report their findings i.e. exposure and collateral effects post implementation of PRR 568 and PRR638 at the May 2006 TAC Mee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G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to include retail outage statistics post implementation of SCR 745 in monthly report to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iance update related to PRR 525 beginning with January scores at the March TAC mee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on ERCOT Website for posting filed notices/comments on a federal level (NERC, FERC, DO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/Communications Working Group to review communication issues related to ERCOT December System Outage/Storage Failure and provide recommendations.  In the interim, TAC and RMS should be notified of any system outage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ERCOT to report at February TAC regarding ERCOT December System Outage specifically the source of the outage and current and future prevention projects and also provide a summary of the January 26th Lessons Learned mee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consider (1) Cost-Based offers in Transition Period to Nodal and (2) Implementation of Orders issued from Project 315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45:00Z</dcterms:created>
  <dc:creator>Larry D. Grimm</dc:creator>
  <dc:description/>
  <cp:keywords/>
  <dc:language>en-US</dc:language>
  <cp:lastModifiedBy>ssanders</cp:lastModifiedBy>
  <cp:lastPrinted>2006-01-20T12:41:00Z</cp:lastPrinted>
  <dcterms:modified xsi:type="dcterms:W3CDTF">2006-01-26T18:14:00Z</dcterms:modified>
  <cp:revision>10</cp:revision>
  <dc:subject/>
  <dc:title>BUSINESS</dc:title>
</cp:coreProperties>
</file>