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January 12, 2006;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2005 TAC Chair Read Comstock called the meeting to order on January 12, 2006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ssink,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P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cre, Bern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hman, Randa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evron Philli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Christ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rader,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elon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rring, Ingm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anchetti, Pet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gan Stanle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Energy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enry Wood to John Sims</w:t>
      </w:r>
    </w:p>
    <w:p>
      <w:pPr>
        <w:pStyle w:val="Normal"/>
        <w:jc w:val="both"/>
        <w:rPr>
          <w:rFonts w:ascii="Times New Roman" w:hAnsi="Times New Roman" w:cs="Times New Roman"/>
          <w:sz w:val="22"/>
        </w:rPr>
      </w:pPr>
      <w:r>
        <w:rPr>
          <w:rFonts w:cs="Times New Roman" w:ascii="Times New Roman" w:hAnsi="Times New Roman"/>
          <w:sz w:val="22"/>
        </w:rPr>
        <w:t>Richard Ross to BJ Flower (for PRR 646 only)</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ad Comstock noted the need to comply with the ERCOT Antitrust Guidelines.  A copy of the antitrust guidelines was available for revie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Election of 2006 TAC Chair and Vice Chair</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Kristi Hobbs opened the floor for nominations for the 2006 TAC Chair.  </w:t>
      </w:r>
      <w:r>
        <w:rPr>
          <w:rFonts w:cs="Times New Roman" w:ascii="Times New Roman" w:hAnsi="Times New Roman"/>
          <w:b/>
        </w:rPr>
        <w:t xml:space="preserve">Bob Helton made a motion to maintain the 2005 TAC Leadership so that Read Comstock and Mark Dreyfus would continue to serve as 2006 TAC Chair and Vice Chair, respectively.  Randy Jones seconded the motion.  The motion was approved by unanimous voice vote.  All segments were represented.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Mark Walker announced that Texas Genco was opening an office in Austin and invited TAC members to attend the open house on January 17, 2006.  </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pPr>
      <w:r>
        <w:rPr>
          <w:rFonts w:cs="Times New Roman" w:ascii="Times New Roman" w:hAnsi="Times New Roman"/>
          <w:spacing w:val="0"/>
        </w:rPr>
        <w:t>Approval of the Draft December 1,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lang w:eastAsia="zh-CN"/>
        </w:rPr>
      </w:pPr>
      <w:r>
        <w:rPr>
          <w:rFonts w:cs="Times New Roman" w:ascii="Times New Roman" w:hAnsi="Times New Roman"/>
        </w:rPr>
        <w:t xml:space="preserve">The draft December 1, 2005 meeting minutes were presented for approval.  </w:t>
      </w:r>
      <w:r>
        <w:rPr>
          <w:rFonts w:cs="Times New Roman" w:ascii="Times New Roman" w:hAnsi="Times New Roman"/>
          <w:b/>
        </w:rPr>
        <w:t>Dudley Piland</w:t>
      </w:r>
      <w:r>
        <w:rPr>
          <w:rFonts w:cs="Times New Roman" w:ascii="Times New Roman" w:hAnsi="Times New Roman"/>
        </w:rPr>
        <w:t xml:space="preserve"> </w:t>
      </w:r>
      <w:r>
        <w:rPr>
          <w:rFonts w:cs="Times New Roman" w:ascii="Times New Roman" w:hAnsi="Times New Roman"/>
          <w:b/>
        </w:rPr>
        <w:t>made a motion to approved the draft December 1</w:t>
      </w:r>
      <w:r>
        <w:rPr>
          <w:rFonts w:cs="Times New Roman" w:ascii="Times New Roman" w:hAnsi="Times New Roman"/>
          <w:b/>
          <w:vertAlign w:val="superscript"/>
        </w:rPr>
        <w:t>st</w:t>
      </w:r>
      <w:r>
        <w:rPr>
          <w:rFonts w:cs="Times New Roman" w:ascii="Times New Roman" w:hAnsi="Times New Roman"/>
          <w:b/>
        </w:rPr>
        <w:t xml:space="preserve"> TAC meeting minutes.  Bob Helton seconded the motion.  The motion was approved by unanimous voice vote.  All segments were represented.  </w:t>
      </w:r>
    </w:p>
    <w:p>
      <w:pPr>
        <w:pStyle w:val="Normal"/>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rPr>
          <w:rFonts w:ascii="Times New Roman" w:hAnsi="Times New Roman" w:cs="Times New Roman"/>
          <w:u w:val="single"/>
        </w:rPr>
      </w:pPr>
      <w:r>
        <w:rPr>
          <w:rFonts w:cs="Times New Roman" w:ascii="Times New Roman" w:hAnsi="Times New Roman"/>
          <w:u w:val="single"/>
        </w:rPr>
        <w:t>ERCOT Board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December 13, 2005.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PRR620 – Notifying QSEs of their DBES Percentage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621 – QSE Qualification Using Renewable Resources </w:t>
      </w:r>
    </w:p>
    <w:p>
      <w:pPr>
        <w:pStyle w:val="Normal"/>
        <w:numPr>
          <w:ilvl w:val="0"/>
          <w:numId w:val="5"/>
        </w:numPr>
        <w:rPr>
          <w:rFonts w:ascii="Times New Roman" w:hAnsi="Times New Roman" w:cs="Times New Roman"/>
          <w:sz w:val="22"/>
        </w:rPr>
      </w:pPr>
      <w:r>
        <w:rPr>
          <w:rFonts w:cs="Times New Roman" w:ascii="Times New Roman" w:hAnsi="Times New Roman"/>
          <w:sz w:val="22"/>
        </w:rPr>
        <w:t>PRR622 – Calculation of Marginal Heat Rate for Resources Receiving OOME Up Instructions</w:t>
      </w:r>
    </w:p>
    <w:p>
      <w:pPr>
        <w:pStyle w:val="Normal"/>
        <w:numPr>
          <w:ilvl w:val="0"/>
          <w:numId w:val="5"/>
        </w:numPr>
        <w:rPr>
          <w:rFonts w:ascii="Times New Roman" w:hAnsi="Times New Roman" w:cs="Times New Roman"/>
          <w:sz w:val="22"/>
        </w:rPr>
      </w:pPr>
      <w:r>
        <w:rPr>
          <w:rFonts w:cs="Times New Roman" w:ascii="Times New Roman" w:hAnsi="Times New Roman"/>
          <w:sz w:val="22"/>
        </w:rPr>
        <w:t>PRR623 – Resource Plan Use for OOME Instructed Deviation</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624 – Clarification of Market Participant Default Language </w:t>
      </w:r>
    </w:p>
    <w:p>
      <w:pPr>
        <w:pStyle w:val="Normal"/>
        <w:numPr>
          <w:ilvl w:val="0"/>
          <w:numId w:val="5"/>
        </w:numPr>
        <w:rPr/>
      </w:pPr>
      <w:r>
        <w:rPr>
          <w:rFonts w:cs="Times New Roman" w:ascii="Times New Roman" w:hAnsi="Times New Roman"/>
          <w:sz w:val="22"/>
        </w:rPr>
        <w:t>PRR628 – ERCOT Operation Performance – Non-Spinning Reserve Service Deploy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omstock stated that the Board continued discussion on the ERCOT Compliance update in relation to PRR525.  Larry Grimm stated that the 3 levels of non-compliance were agreed upon by the Board and the timeline was reviewed.  Grimm stated that January Compliance data would be sent to each market participant by February 10</w:t>
      </w:r>
      <w:r>
        <w:rPr>
          <w:rFonts w:cs="Times New Roman" w:ascii="Times New Roman" w:hAnsi="Times New Roman"/>
          <w:sz w:val="22"/>
          <w:vertAlign w:val="superscript"/>
        </w:rPr>
        <w:t>th</w:t>
      </w:r>
      <w:r>
        <w:rPr>
          <w:rFonts w:cs="Times New Roman" w:ascii="Times New Roman" w:hAnsi="Times New Roman"/>
          <w:sz w:val="22"/>
        </w:rPr>
        <w:t>.  QSEs will have ten (10) days to review the data and to work out any issues.  By February 20</w:t>
      </w:r>
      <w:r>
        <w:rPr>
          <w:rFonts w:cs="Times New Roman" w:ascii="Times New Roman" w:hAnsi="Times New Roman"/>
          <w:sz w:val="22"/>
          <w:vertAlign w:val="superscript"/>
        </w:rPr>
        <w:t>th</w:t>
      </w:r>
      <w:r>
        <w:rPr>
          <w:rFonts w:cs="Times New Roman" w:ascii="Times New Roman" w:hAnsi="Times New Roman"/>
          <w:sz w:val="22"/>
        </w:rPr>
        <w:t xml:space="preserve">, ERCOT Compliance will be prepared to take steps based on the scores.  An update will be provided at the March TAC meeting regarding the January scores.  The update will also be given at the March Board meeting.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For details, the Board Meeting Minutes are posted on the ERCOT Website.  The next Board Meeting is scheduled for February 21, 2006.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Operations Update</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pPr>
      <w:r>
        <w:rPr>
          <w:rFonts w:cs="Times New Roman" w:ascii="Times New Roman" w:hAnsi="Times New Roman"/>
          <w:sz w:val="22"/>
        </w:rPr>
        <w:t xml:space="preserve">Sam Jones followed up on an action item from the December TAC meeting for ERCOT to look at the possible significant loss of capacity in a curtailment situation and how it could be addressed.  S. Jones reported that ERCOT looked into this and performed sensitivity studies.  He could not delve into the details due to confidentiality issues however, he stated that ERCOT was not overly concerned with the situation.  ERCOT has been assured by the generation company in question that they had taken steps to continue normal operations.  S. Jones stated that ERCOT appreciated the generation company’s cooperation throughout this issu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S. Jones reported that following the Northeast Blackout, NERC began doing readiness audits.  Audits were conducted at control areas, balancing authorities, and transmission operations.  On a 3 year cycle, NERC is planning on conducting 60-80 audits per year.  S. Jones stated that ERCOT was audited three months ago and is currently waiting for the final report to be provided by NERC.  There were no significant findings.  NERC has voiced interest in coming into ERCOT and performing audits on transmission operators.  ERCOT has asked NERC to assess ERCOT’s Compliance program and allow ERCOT to perform the audits themselves.  NERC has insisted that they perform all audits on entities that have delegated responsibilities.  NERC will set up a meeting with ERCOT to discuss a program to audit transmission control centers.  S. Jones discussed the ERO transition.  He asked that the market look at the draft filing on the NERC website.  John Houston asked that ERCOT comments be posted or distributed to the market.  Dan Jones suggested creating a place on the current ERCOT.com to post Federal documents (FERC, NERC, DOE) and market comments.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Read Comstock stated that he had noticed on settlement invoices that the Local Balancing Energy charge had started appearing again.  He asked for a brief explanation of this issue.  Ken Saathoff explained that there had been high LBE charges due to the market solution rules that were in effect in August 2003.     The Protocols were changed to eliminate the market solution.  As a result of the change, all unit specific instructions were paid OOME and there were no LBE charges on settlement invoices.  PRR485 - Revision to Unit-Specific Deployment Based on Generic Cost to reword Protocols containing “Market Solution” language to yield a more reasonable outcome was approved by the market and implemented as part of EMMS Release 4 which went into effect in October 2005.  Since the implementation of Release 4, LBE charges have started appearing again after a 2 year absenc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Sharon Mays commented that the new ERCOT.com was a tremendous improvement over the previous website and expressed her appreciation for those involved in the effort.  </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mmy Weathersbee gave an update on the recent activities of the RMS.  The RMS met on January 11, 2006.  Weathersbee stated that the 2006 RMS Leadership was elected.  Shannon Bowling of Cirro Energy would serve as 2006 RMS Chair and Blake Gross of AEP would serve as 2006 RMS Vice Chair.  Shannon Bowling gave a brief introduction of herself.  She stated that at the January RMS meeting, RMS voted to approve the concept presented by PWG that ERCOT would assume responsibility for Load Profile changes for residential profiles only.  This was referred to as “Option 2”.  Bowling stated that this would be brought to TAC for a vote at the March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u w:val="single"/>
        </w:rPr>
      </w:pPr>
      <w:r>
        <w:rPr>
          <w:rFonts w:cs="Times New Roman" w:ascii="Times New Roman" w:hAnsi="Times New Roman"/>
          <w:sz w:val="22"/>
          <w:szCs w:val="22"/>
          <w:u w:val="single"/>
        </w:rPr>
        <w:t>Report on ERCOT’s System Outage/Storage Failure</w:t>
      </w:r>
    </w:p>
    <w:p>
      <w:pPr>
        <w:pStyle w:val="Normal"/>
        <w:ind w:left="360" w:hanging="0"/>
        <w:jc w:val="both"/>
        <w:rPr/>
      </w:pPr>
      <w:r>
        <w:rPr>
          <w:rFonts w:cs="Times New Roman" w:ascii="Times New Roman" w:hAnsi="Times New Roman"/>
          <w:sz w:val="22"/>
          <w:szCs w:val="22"/>
        </w:rPr>
        <w:t xml:space="preserve">Betty Day clarified that the failure was in the ERCOT Storage system and not only impacted the retail market but the entire market.  Day presented “Storage Failure and its Impact on ERCOT Services”.  A high level overview was given regarding the systems, applications and services, business process, and reports and extracts that were affected.  Timelines were given regarding the emergence of the problem, initial system recovery, recovery and restoration, and restoration and certification.  Day reviewed business impacts of the storage failure and specified delay times for each business process that was affected.  Statistics for the failure were given.  98 switches will miss the first available switch date in January and are scheduled for February; 26,835 move-ins did not execute on the proper day however this was mitigated by the manual “safety-net” process; 14,144 move-outs were not executed on the proper day.  Day informed the group that ERCOT would be holding a Lessons Learned Overview: 12.26.05 Storage Failure and Impact on ERCOT Services meeting on January 26, 2006 to further discuss these issu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Read Comstock asked if transactions sent during the outage period would have to be resent.  Day stated that transactions were back-logged and processed in order and therefore would not have to be resent.  Comstock asked if the situation would have been more severe had parties not done manual work arounds.  Karen Farley stated that there was a significant amount of work done by market participants that helped the situation.  Tommy Weathersbee emphasized that there was a tremendous amount of work done by TDSPs who were greatly impacted by the storage failure.  Laurie Pappas commented that she was troubled by the email that was sent by Tom Schrader to the Board regarding the storage failure.  She stated that Schrader’s characterization of the event minimized its severity and impact.  Pappas disagreed with the interpretation and asked for an explanation as to why ERCOT would minimize an event as significant as this.  She also commented that TAC was not notified of the outage and asked what needed to be done to ensure that outages are communicated to TAC.  Comstock stressed that communication is critical in an event such as this.  He stated that several market participants have commented that there was a communication breakdown.  Marcie Zlotnik explained that the existing process for communications during an outage.  The first level of communication is the primary and secondary account representative of each company.  ERCOT then sends communications to the independent retail list and to the weekly market call list.  Zlotnik stated that the market needs to set expectations that the current communication process is unacceptable and needs to be improved.  Comstock wanted it to be very clear that communication is a very important issue and must be reviewed at the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Day stated that this issue will be discussed at the Lessons Learned meeting on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is aware that improvements can be made with their communication process and that it is obvious that the list serves used to communicate the outage were not comprehensive enough.  However, Day pointed out that as Richard Gruber had stated at the RMS meeting, communication is a challenge because ERCOT wants to avoid alarming the market for events that eventually do not occur.  ERCOT believed that they were going to recover from the storage failure.  </w:t>
      </w:r>
      <w:r>
        <w:rPr>
          <w:rFonts w:cs="Times New Roman" w:ascii="Times New Roman" w:hAnsi="Times New Roman"/>
          <w:b/>
          <w:sz w:val="22"/>
          <w:szCs w:val="22"/>
        </w:rPr>
        <w:t>Shannon McClendon made a motion to assign RMS to report back to TAC with recommendations regarding communication issues after the January 2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Lessons Learned meeting.  In the interim, TAC and RMS should be notified of any system outage issues.  Read Comstock seconded the motion.  The motion was approved unanimously.  All segments were represent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Day stated that the coincidence of the two disks failing within 12 hours of one another is a very rare event.  Processes can be put in place to prevent this, however a balance needs to be struck as to how much ERCOT spends on contingencies for events that have a very rare chance of happening.  Christian Lane stated that “hot-swappable disks” are being looked at as a preventative option.  Lane pointed out that the timing of this event was also an issue in that the data backup in Austin was not fully synchronized at the time of failure.  Comstock asked that ERCOT identify the source of the storage failure and any existing projects in the cue that would have prevented this from happening or new projects that could prevent this from happening.  Comstock asked that ERCOT report back to TAC in February on these issu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Chris Hendrix encouraged ERCOT to contact CRs that were affected by the 98 switches and to resolve this issue as soon as possible.  He asked if SCR745 could have prevented this failure if it had been implemented.  Day stated that this was a storage failure that would not have been addressed by SCR745.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John Houston commented that the market was not aware that this type of event was possible during the synchronization/back up of data to Austin and that it was inappropriate for ERCOT to take a risk such as this.  Houston stated that ERCOT should have enabled a strategy that would not put the market at a significant risk such as this.  Marty Downey echoed Houston’s comment stating that the market needs to have a better understanding of where the risks are in the system.  Downey emphasized that the market cannot afford another failure such as this.  Day reiterated that at the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ssons Learned meeting, ERCOT will be prepared to discuss the storage failure in detail and what steps should have been taken.  Downey added that the characterization of this failure was a big concern to him.  He would like to see TAC report to the Board that TAC believes this was a very severe failure that affected all segments of the market and cannot be minimalized in characterization; it demands the full attention of the entire market.  Downey emphasized that he did not agree with Tom Schrader’s characterization of the event.</w:t>
      </w:r>
    </w:p>
    <w:p>
      <w:pPr>
        <w:pStyle w:val="Normal"/>
        <w:tabs>
          <w:tab w:val="clear" w:pos="720"/>
          <w:tab w:val="left" w:pos="531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Comstock recapped the discussion stating that communication was a major issue and RMS has been directed to address this and provide recommendations to TAC.  ERCOT will report back to TAC in February regarding the source of the problem and any prevention projects (current and future), and provide an update regarding the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ssons Learned meeting.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fter lunch, Tom Schrader addressed the TAC on the storage failure.  Schrader stated that communications should have been and will be better in outage events.  He stated that ERCOT is not making any excuses and that communications should have been more timely and complete.  Schrader explained that ERCOT is currently in the process of thoroughly understanding the event and its implications.  He thanked the TDSPs who worked tremendously hard to get through this issue.  Comstock recapped the TAC discussion from the morning and the action items that were assigned to ERCOT.  Shannon McClendon stated that her view of the market’s perception of ERCOT’s actions during this outage is that ERCOT is not owning up or recognizing that this was a critical, serious issue.  McClendon alleged that certain members of the ERCOT Staff had made jokes about the situation, but did not name specific individuals.  Tom Schrader stated that a number of lapses and mistakes need to be addressed and ERCOT will identify these and report back to TAC in February.  Schrader stated that Paul Wattles has been tasked with addressing the communication issues.  Schrader stated that by the February TAC meeting, the market can expect a full discussion and communication resolution from ERCOT.  Marcie Zlotnik stated that one of the biggest issues that needs to be addressed was the email that was sent to the Board from Schrader stating that it was highly unlikely that there were any negative affects on the consumers.  She stressed that there were 30,000 move-ins that were not performed on their scheduled date.  She pointed out that CRs and TDSPs had to do safety net manual workaround processes which were very costly.  13,000 move-outs were not completed, and 98 ESIIDs were not switched.  Zlotnik stated that there could have been contract liability situations to CRs.  She did not understand how ERCOT could think that there were</w:t>
      </w:r>
      <w:r>
        <w:rPr>
          <w:rFonts w:cs="Times New Roman" w:ascii="Times New Roman" w:hAnsi="Times New Roman"/>
          <w:sz w:val="22"/>
          <w:szCs w:val="22"/>
          <w:highlight w:val="yellow"/>
        </w:rPr>
        <w:t xml:space="preserve"> </w:t>
      </w:r>
      <w:r>
        <w:rPr>
          <w:rFonts w:cs="Times New Roman" w:ascii="Times New Roman" w:hAnsi="Times New Roman"/>
          <w:sz w:val="22"/>
          <w:szCs w:val="22"/>
        </w:rPr>
        <w:t>not negative affects surrounding this event.  Schrader thanked Zlotnik for putting dimensions around the event and apologized for the softness that the message carried.  ERCOT is sensitized to the markets view of the event.  Schrader had to excuse himself due to a previously scheduled commit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Paul Wattles updated TAC on the events of the open meeting at the commission.  He stated that a substantive rule that is currently in place requires ERCOT to communicate when there is an event such as this and ERCOT did not communicate within the confines of the rule.  The Commission suggested that ERCOT be sanctioned for this.  ERCOT is required to report back to the Commission regarding how they failed and what is being to done to prevent this from happening again.  Wattles addressed the email list serve issue.  He stated that ERCOT was in a transition period with the email list serves at the time of the storage failure.  He pointed out that the email list serves require affirmative action by Market Participants to get on the lists.  It was evident from this outage that the lists were not fully populated by the correct people.  ERCOT will take steps to ensure that the market is educated and notified so that the right people are signed up to the list serves.  Shannon McClendon stated that on issues such as this, it is not someone else’s responsibility to be on a list serve.  It should be ERCOT’s responsibility to communicate these critical matters.  Wattles agreed with McClendon stating that ERCOT will over communicate with the market until parameters are put around communication processes.  McClendon stressed that she was frustrated that a corporate level person of ERCOT was not present earlier in the meeting so that TAC members did not have to repeat themselves.  Comstock concluded the discussion recapping ERCOT’s action items and stating that TAC is expecting a detailed, thorough report at the February TAC meeting on this ev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evin Gresham reported on the recent activities of the PRS.  Gresham discussed the following PRRs recommended for TAC approval by the PRS.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RS voted to recommend the following PRRs to the TAC for approval:</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PRR543 – Schedules and Emergency Assistance Over CFE-ERCOT DC Ties.</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March 1, 2006.  </w:t>
      </w:r>
      <w:r>
        <w:rPr>
          <w:rFonts w:cs="Times New Roman" w:ascii="Times New Roman" w:hAnsi="Times New Roman"/>
          <w:i/>
          <w:sz w:val="22"/>
          <w:szCs w:val="22"/>
        </w:rPr>
        <w:t>No budgetary impact; no impact to ERCOT staffing; no impact to ERCOT computer systems; a contract between Commission Federal de Electricidad and ERCOT for emergency assistance must be in place before ERCOT can make use of most of the language changes proposed in this PRR;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w:t>
      </w:r>
      <w:r>
        <w:rPr>
          <w:rFonts w:cs="Times New Roman" w:ascii="Times New Roman" w:hAnsi="Times New Roman"/>
          <w:b/>
          <w:i/>
          <w:sz w:val="22"/>
          <w:szCs w:val="22"/>
        </w:rPr>
        <w:t xml:space="preserve"> </w:t>
      </w:r>
      <w:r>
        <w:rPr>
          <w:rFonts w:cs="Times New Roman" w:ascii="Times New Roman" w:hAnsi="Times New Roman"/>
          <w:sz w:val="22"/>
          <w:szCs w:val="22"/>
        </w:rPr>
        <w:t xml:space="preserve">PRR incorporates the use of ties with CFE for emergency services and clarifies Protocols for the use of Back to Back Ties and Block Load Transfers (BLTs) with CFE during emergencies. ERCOT posted this PRR on 9/14/04.  PRS discussed PRR543 at its October 2005 meeting and tabled it pending further discussions with Commission Federal de Electricidad (CFE) of Mexico and final development.  On 11/17/05, with all segments present, PRS voted unanimously to recommend approval of PRR543 as amended by PRS.  On 12/16/05, PRS noted that PRR543 does not require a system change.  The ERCOT CWG has reviewed PRR543 and notes that credit risk exists to the extent energy flows to CFE from the ERCOT System as a result of the proposed Agreement.  See CWG comments dated 10/19/04 for details.  </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PRR627 - RMR Transmission Issues and RMR Contract Extension.</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March 1, 2006.  </w:t>
      </w:r>
      <w:r>
        <w:rPr>
          <w:rFonts w:cs="Times New Roman" w:ascii="Times New Roman" w:hAnsi="Times New Roman"/>
          <w:i/>
          <w:sz w:val="22"/>
          <w:szCs w:val="22"/>
        </w:rPr>
        <w:t>No budgetary impact; no impact to ERCOT staffing; no impact to ERCOT computer systems; no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w:t>
      </w:r>
      <w:r>
        <w:rPr>
          <w:rFonts w:cs="Times New Roman" w:ascii="Times New Roman" w:hAnsi="Times New Roman"/>
          <w:b/>
          <w:sz w:val="22"/>
          <w:szCs w:val="22"/>
        </w:rPr>
        <w:t xml:space="preserve"> </w:t>
      </w:r>
      <w:r>
        <w:rPr>
          <w:rFonts w:cs="Times New Roman" w:ascii="Times New Roman" w:hAnsi="Times New Roman"/>
          <w:sz w:val="22"/>
          <w:szCs w:val="22"/>
        </w:rPr>
        <w:t>establishes reporting requirements for transmission and/or distribution service providers (TDSPs) responsible for construction of transmission system upgrades associated with a Reliability Must Run (RMR) and/or Must-Run Alternative (MRA) exit strategy.  This PRR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  ERCOT posted this PRR on 8/26/05.  On 9/29/05 the submitter requested deferral of consideration.  On 10/20/05, PRS unanimously voted to refer PRR627 to a PRS task force.   On 11/17/05, PRS voted to recommend approval of PRR627 as amended by comments from the PRR627 Task Force and CenterPoint Energy.  There were three abstentions from the IOU (1) and Municipal (2) segments.  On 12/16/05, PRS noted that PRR627 does not require a system change.  ERCOT credit staff and the CWG have reviewed PRR627 and do not believe that it requires changes to credit monitoring activity or the calculation of liability.</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8 – Change Settlement Invoice Due Date from 16 Calendar Days to Five Bank Business Days. Proposed effective date: March 1, 2006.  </w:t>
      </w:r>
      <w:r>
        <w:rPr>
          <w:rFonts w:cs="Times New Roman" w:ascii="Times New Roman" w:hAnsi="Times New Roman"/>
          <w:i/>
          <w:sz w:val="22"/>
          <w:szCs w:val="22"/>
        </w:rPr>
        <w:t xml:space="preserve">No budgetary impact; no impact to ERCOT staffing; no impact to ERCOT computer systems; no additional business functions, however some functions previously performed on Thursday and Friday will be performed on Monday and Tuesday (such as </w:t>
      </w:r>
      <w:r>
        <w:rPr>
          <w:rFonts w:cs="Times New Roman" w:ascii="Times New Roman" w:hAnsi="Times New Roman"/>
          <w:bCs/>
          <w:i/>
          <w:sz w:val="22"/>
          <w:szCs w:val="22"/>
        </w:rPr>
        <w:t>receiving and sending out payments);</w:t>
      </w:r>
      <w:r>
        <w:rPr>
          <w:rFonts w:cs="Times New Roman" w:ascii="Times New Roman" w:hAnsi="Times New Roman"/>
          <w:i/>
          <w:sz w:val="22"/>
          <w:szCs w:val="22"/>
        </w:rPr>
        <w:t xml:space="preserve"> no impact to grid operations.  </w:t>
      </w:r>
      <w:r>
        <w:rPr>
          <w:rFonts w:cs="Times New Roman" w:ascii="Times New Roman" w:hAnsi="Times New Roman"/>
          <w:sz w:val="22"/>
          <w:szCs w:val="22"/>
        </w:rPr>
        <w:t>This PRR will change the Settlement Invoice Due Date from sixteen (16) calendar days to five (5) Bank Business Days.  ERCOT posted this PRR on 10/4/05.  On 11/17/05, PRS voted unanimously to recommend approval of PRR638 as amended by ERCOT comments and PRS.  On 12/16/05, PRS unanimously voted to recommend approval of the PRR as revised by ERCOT comments and noted that the PRR does not require any changes to ERCOT computer systems.  The ERCOT Credit Work Group supports PRR638 which reduces the Settlement Invoice Due Date from 16 Calendar Days to Five Bank Business Days. This PRR has positive credit implications.</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9 – Notification of Repairs to EPS Meter Facilities Under Emergency Conditions.  Proposed effective date: March 1, 2006.  </w:t>
      </w:r>
      <w:r>
        <w:rPr>
          <w:rFonts w:cs="Times New Roman" w:ascii="Times New Roman" w:hAnsi="Times New Roman"/>
          <w:i/>
          <w:sz w:val="22"/>
          <w:szCs w:val="22"/>
        </w:rPr>
        <w:t>No budgetary impact; no impact to ERCOT staffing; no impact to ERCOT computer systems; no impact to ERCOT business functions</w:t>
      </w:r>
      <w:r>
        <w:rPr>
          <w:rFonts w:cs="Times New Roman" w:ascii="Times New Roman" w:hAnsi="Times New Roman"/>
          <w:bCs/>
          <w:i/>
          <w:sz w:val="22"/>
          <w:szCs w:val="22"/>
        </w:rPr>
        <w:t>;</w:t>
      </w:r>
      <w:r>
        <w:rPr>
          <w:rFonts w:cs="Times New Roman" w:ascii="Times New Roman" w:hAnsi="Times New Roman"/>
          <w:i/>
          <w:sz w:val="22"/>
          <w:szCs w:val="22"/>
        </w:rPr>
        <w:t xml:space="preserve"> no impact to grid operations.  </w:t>
      </w:r>
      <w:r>
        <w:rPr>
          <w:rFonts w:cs="Times New Roman" w:ascii="Times New Roman" w:hAnsi="Times New Roman"/>
          <w:sz w:val="22"/>
          <w:szCs w:val="22"/>
        </w:rPr>
        <w:t>This PRR allows, in emergency situations, the TDSP to repair its EPS metering without first notifying ERCOT.  ERCOT posted this PRR on 10/21/05.  On 11/17/05, PRS voted unanimously to recommend approval of PRR639 as revised by PRS.  All segments were present for the vote.  On 12/16/05, PRS noted that this PRR requires no changes to ERCOT systems.  ERCOT credit staff and the CWG have reviewed PRR639 and do not believe that it requires changes to credit monitoring activity or the calculation of liability.</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i/>
          <w:i/>
          <w:sz w:val="22"/>
          <w:szCs w:val="22"/>
        </w:rPr>
      </w:pPr>
      <w:r>
        <w:rPr>
          <w:rFonts w:cs="Times New Roman" w:ascii="Times New Roman" w:hAnsi="Times New Roman"/>
          <w:b/>
          <w:i/>
          <w:sz w:val="22"/>
          <w:szCs w:val="22"/>
        </w:rPr>
        <w:t xml:space="preserve">PRR646 - </w:t>
      </w:r>
      <w:r>
        <w:rPr>
          <w:rFonts w:cs="Times New Roman" w:ascii="Times New Roman" w:hAnsi="Times New Roman"/>
          <w:b/>
          <w:i/>
          <w:color w:val="000000"/>
          <w:sz w:val="22"/>
          <w:szCs w:val="22"/>
        </w:rPr>
        <w:t>Establish a Floor for Responsive Reserve Service Bids - URGENT.  Proposed effective date February 1, 2006.</w:t>
      </w:r>
      <w:r>
        <w:rPr>
          <w:rFonts w:cs="Times New Roman" w:ascii="Times New Roman" w:hAnsi="Times New Roman"/>
          <w:color w:val="000000"/>
          <w:sz w:val="22"/>
          <w:szCs w:val="22"/>
        </w:rPr>
        <w:t xml:space="preserve">  </w:t>
      </w:r>
      <w:r>
        <w:rPr>
          <w:rFonts w:cs="Times New Roman" w:ascii="Times New Roman" w:hAnsi="Times New Roman"/>
          <w:i/>
          <w:sz w:val="22"/>
          <w:szCs w:val="22"/>
        </w:rPr>
        <w:t>No budgetary impact; no impact to ERCOT staffing; no impact to ERCOT computer systems; no impact to ERCOT business functions</w:t>
      </w:r>
      <w:r>
        <w:rPr>
          <w:rFonts w:cs="Times New Roman" w:ascii="Times New Roman" w:hAnsi="Times New Roman"/>
          <w:bCs/>
          <w:i/>
          <w:sz w:val="22"/>
          <w:szCs w:val="22"/>
        </w:rPr>
        <w:t>;</w:t>
      </w:r>
      <w:r>
        <w:rPr>
          <w:rFonts w:cs="Times New Roman" w:ascii="Times New Roman" w:hAnsi="Times New Roman"/>
          <w:i/>
          <w:sz w:val="22"/>
          <w:szCs w:val="22"/>
        </w:rPr>
        <w:t xml:space="preserve"> no impact to grid operations.  </w:t>
      </w:r>
      <w:r>
        <w:rPr>
          <w:rFonts w:cs="Times New Roman" w:ascii="Times New Roman" w:hAnsi="Times New Roman"/>
          <w:sz w:val="22"/>
          <w:szCs w:val="22"/>
        </w:rPr>
        <w:t xml:space="preserve">This PRR </w:t>
      </w:r>
      <w:r>
        <w:rPr>
          <w:rFonts w:cs="Times New Roman" w:ascii="Times New Roman" w:hAnsi="Times New Roman"/>
          <w:color w:val="000000"/>
          <w:sz w:val="22"/>
          <w:szCs w:val="22"/>
        </w:rPr>
        <w:t>revises Section 4.4.11 so that, u</w:t>
      </w:r>
      <w:r>
        <w:rPr>
          <w:rFonts w:cs="Times New Roman" w:ascii="Times New Roman" w:hAnsi="Times New Roman"/>
          <w:sz w:val="22"/>
          <w:szCs w:val="22"/>
        </w:rPr>
        <w:t xml:space="preserve">ntil January 1, 2007, </w:t>
      </w:r>
      <w:r>
        <w:rPr>
          <w:rFonts w:cs="Times New Roman" w:ascii="Times New Roman" w:hAnsi="Times New Roman"/>
          <w:color w:val="000000"/>
          <w:sz w:val="22"/>
          <w:szCs w:val="22"/>
        </w:rPr>
        <w:t xml:space="preserve">all bids to provide Responsive Reserve Service (RRS), have bid prices equal to or greater than negative $1,000.  ERCOT posted this PRR on 11/29/05.  PRS granted urgent status to PRR646 through email vote on 12/2/05.  On 12/16/05, </w:t>
      </w:r>
      <w:r>
        <w:rPr>
          <w:rFonts w:cs="Times New Roman" w:ascii="Times New Roman" w:hAnsi="Times New Roman"/>
          <w:sz w:val="22"/>
          <w:szCs w:val="22"/>
        </w:rPr>
        <w:t>PRS voted to recommend approval of PRR646 as revised by PRS with two abstentions from the Independent Generator segment.  PRS also agreed to request an email vote from TAC for speedy resolution.  On 12/28/05, t</w:t>
      </w:r>
      <w:r>
        <w:rPr>
          <w:rFonts w:cs="Times New Roman" w:ascii="Times New Roman" w:hAnsi="Times New Roman"/>
          <w:bCs/>
          <w:sz w:val="22"/>
          <w:szCs w:val="22"/>
        </w:rPr>
        <w:t>he motion for TAC to recommend approval of PRR 646 failed via email vote.  This PRR was submitted by CWG.</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ayton Greer made a motion to recommend approval of PRR543, PRR627, PRR638, and PRR639.  Randy Jones seconded the motion.  </w:t>
      </w:r>
      <w:r>
        <w:rPr>
          <w:rFonts w:cs="Times New Roman" w:ascii="Times New Roman" w:hAnsi="Times New Roman"/>
          <w:sz w:val="22"/>
          <w:szCs w:val="22"/>
        </w:rPr>
        <w:t xml:space="preserve">PRR638 was raised for discussion.  Chris Hendrix asked if PRR638 would immediately have positive credit implications.  Vanessa Spells clarified that once PRR638 is implemented, credit calculations would have to be reviewed before credit exposure is reduced.  PRR638 will not have an immediate effect on liability requirements.  </w:t>
      </w:r>
      <w:r>
        <w:rPr>
          <w:rFonts w:cs="Times New Roman" w:ascii="Times New Roman" w:hAnsi="Times New Roman"/>
          <w:b/>
          <w:sz w:val="22"/>
          <w:szCs w:val="22"/>
        </w:rPr>
        <w:t>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ark Dreyfus made a motion to reconsider PRR646.  BJ Flowers seconded the motion.  The motion was approved by unanimous voice vote.  All segments were represented. </w:t>
      </w:r>
      <w:r>
        <w:rPr>
          <w:rFonts w:cs="Times New Roman" w:ascii="Times New Roman" w:hAnsi="Times New Roman"/>
          <w:sz w:val="22"/>
          <w:szCs w:val="22"/>
        </w:rPr>
        <w:t xml:space="preserve">PRR 646 was raised for discussion.  Vanessa Spells stated that it was the Credit Work Group’s recommendation to set the floor at $0 and that PRS changed the floor to -$1000.  Randy Jones pointed out that administratively, the Protocols already have -$1000 floors and $1000 caps.  This would be consistent with the current Protocols.  Nick Fehrenbach commented that he believed this PRR was unnecessary and was opposed to it.  He stated that setting a floor would only be protecting LaaRs from themselves.  The Protocols should not protect market participants from their own behavior.  Dan Jones pointed out that there was a market risk in that if a LaaR sets the price and is not able to pay, this will be short paid and uplifted to the market.  Shari Heino stated that the issue was that the purchasers who would be owed the money would not be the same as those who are required to pay in an uplift.  Therefore, there is a credit risk.  Spells emphasized that if the floor was set at 0, there would be no credit risk.  </w:t>
      </w:r>
      <w:r>
        <w:rPr>
          <w:rFonts w:cs="Times New Roman" w:ascii="Times New Roman" w:hAnsi="Times New Roman"/>
          <w:b/>
          <w:sz w:val="22"/>
          <w:szCs w:val="22"/>
        </w:rPr>
        <w:t xml:space="preserve">The motion was approved with 22 in favor; 3 opposed (consumers) and 5 abstentions (2 consumers; 3 power marketers).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sz w:val="22"/>
          <w:szCs w:val="22"/>
          <w:u w:val="single"/>
        </w:rPr>
      </w:pPr>
      <w:r>
        <w:rPr>
          <w:rFonts w:cs="Times New Roman" w:ascii="Times New Roman" w:hAnsi="Times New Roman"/>
          <w:sz w:val="22"/>
          <w:szCs w:val="22"/>
          <w:u w:val="single"/>
        </w:rPr>
        <w:t>Project Prioritiz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Kevin Gresham reviewed the system change prioritization criteria for 2006.  The priority designations were presented.  Gresham stated that all future PRRs that come forward would be looked at using the new prioritization criteria.  Sharon Mays had an issue with priority designation #1 specifically the term “critical reliability”.  She asked why reliability issues had to be deemed “critical” to receive a priority #1.  Gresham stated that the reliability of the grid, IT infrastructure, will always be at the forefront.  Mays was uncomfortable with excluding regular reliability issues out of the prioritization criteria.  </w:t>
      </w:r>
      <w:r>
        <w:rPr>
          <w:rFonts w:cs="Times New Roman" w:ascii="Times New Roman" w:hAnsi="Times New Roman"/>
          <w:b/>
          <w:sz w:val="22"/>
          <w:szCs w:val="22"/>
        </w:rPr>
        <w:t xml:space="preserve"> </w:t>
      </w:r>
      <w:r>
        <w:rPr>
          <w:rFonts w:cs="Times New Roman" w:ascii="Times New Roman" w:hAnsi="Times New Roman"/>
          <w:sz w:val="22"/>
          <w:szCs w:val="22"/>
        </w:rPr>
        <w:t xml:space="preserve">Randall Bachman asked if PRS has done an initial analysis of how applying this proposed criteria would change the prioritization of the existing PPL.  Troy Anderson stated that this would not significantly change the current sorting of the list but would draw cut lines for projects at a higher level.  Mark Dreyfus stated that the current process does not have good definitions of priority levels and that this proposed criteria formalizes the process and gives clearer definitions as well as broadens reliability.  Laurie Pappas was concerned about voting on the proposed criteria stated that there will be instances that will not comply with such a black and white process.  She pointed out that the proposed criteria does not allow the flexibility of the current process.  Pappas also expressed concern regarding retail issues ever getting priority #1 designation according to the proposed criteria.  Shannon McClendon echoed Pappas’ comments stating that critical reliability of grid operations in priority #1 would not have included the current system outage/storage failure.  Read Comstock commended PRS on its efforts; however he asked that PRS review and revise the proposed project prioritization process to incorporate TAC’s concerns specifically the flexibility of the process.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PRS Meeting Minutes are posted on the ERCOT Website.  The next PRS Meeting is scheduled for January 19,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ick Keetch updated the TAC on the recent activities of the ROS.  The ROS did not meet in December 2005 due to inclement weather.  Keetch presented the SCR746 - Dynamic Rating Data to TSP Using ICCP Link Cost Benefit Analysis for TAC review.  He stated that ROS unanimously approved SCR746 and its CBA in August and has reviewed the CBA three times since then.  Keetch recapped the purpose of the SCR stating that it would improve the ability for TSPs to look at the same dynamic rating that ERCOT is looking at.  Troy Anderson presented the revised CBA pointing out that the benefit was now quantified over 1 year instead of 4 years.   Anderson explained that ERCOT had assumed there would be 1 major error every year however, this seemed unlikely therefore the benefit was trimmed back.  The total benefit resulted in $889.996.00,    Troy stated that the 1.5 FTE that had been questioned by TAC was not changed.  Sharon Mays questioned the 0.5 FTE for operations support.  She stated that this did not correlate with the benefit discussion of 1 major issue every 4 years.  Kent Saathoff explained that the 0.5 FTE was an estimate based upon not knowing how many questions this system change would generate.  John Houston commented that SCRs such as this have reliability that are a major benefit but hard to quantify.  He believed it was appropriate to move forward and that the FTE argument was academic and affecting the SCR more than it should.  </w:t>
      </w:r>
      <w:r>
        <w:rPr>
          <w:rFonts w:cs="Times New Roman" w:ascii="Times New Roman" w:hAnsi="Times New Roman"/>
          <w:b/>
          <w:sz w:val="22"/>
          <w:szCs w:val="22"/>
        </w:rPr>
        <w:t>Barbara Clemenhagen made a motion that TAC recommend approval of SCR746 as presented.  John Houston seconded the motion.  The motion was approved with 26 in favor; 2 opposed (consumers); and 1 abstention (consumer).  All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hanging="0"/>
        <w:jc w:val="both"/>
        <w:rPr/>
      </w:pPr>
      <w:r>
        <w:rPr>
          <w:rFonts w:cs="Times New Roman" w:ascii="Times New Roman" w:hAnsi="Times New Roman"/>
          <w:sz w:val="22"/>
        </w:rPr>
        <w:t>The next ROS Meeting is scheduled for January 13,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Bob Helton updated the TAC on the recent activities of the WMS.  The WMS did not meet in December 2005.  Helton reported that the WMS Frequency Task Force did met in December and are currently working on coming up with financial incentives for SCE and regulation compliance.  The next meeting of the task force is scheduled for Januar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eves Lopez gave an update on the Potomac Recommendations.  She reviewed the recommendations that had been addressed and those that are in the process of being addressed.  Helton stated that WMS needs to submit a final report to the Commission.  He suggested that a cover letter be put on the report presented by Lopez and the final product be submitted.  Parviz Adib stated that this was an excellent idea and that the Commission is looking forward to finalizing and closing out this project.  Read Comstock stated that this item does not need to come back to TAC and that Helton should submit the report directly to th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WMS Meeting Minutes are posted on the ERCOT Website.  The next WMS Meeting is scheduled for January 18,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did not meet in December 2005.  Flowers stated that PRR568 - Change Initial Settlement from 17 days to 10 days will go into effect on January 17, 2006.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The next COPS Meeting is scheduled for January 2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odal Transition Plan Task Force Upd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rip Doggett gave an update on the recent activities of the TPTF.  The TPTF met on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approved their charter.  Nodal Training Plan comments were reviewed on module abstracts, content advisor matrix and pilot nodal courses.  The draft implementation timeline was also discussed.  The TPTF began review of ERCOT’s clarification questions on Section 3.  Doggett stated that there were concerns expressed by members regarding the restriction of phone voting.  Doggett reviewed the TPTF Charter for TAC approval.  Doggett asked that TAC resolve what “present” defines in the charter.  Some TPTF members believed that it should include those that are attending by WebEx and phone thereby allowing these members voting rights.  Doggett also raised the question of proxies and whether or not they should be allowed.  Clayton Greer pointed out that TPTF’s intention was to adopt the PRS voting structure which did not allow for WebEx or phone voting and also did not allow for proxies.  Laurie Pappas commented that the consumer segment would like to have proxies since they have so few members compared to other segments.  </w:t>
      </w:r>
      <w:r>
        <w:rPr>
          <w:rFonts w:cs="Times New Roman" w:ascii="Times New Roman" w:hAnsi="Times New Roman"/>
          <w:b/>
          <w:sz w:val="22"/>
          <w:szCs w:val="22"/>
        </w:rPr>
        <w:t xml:space="preserve">William Lewis made a motion that “present” under the Participation section be defined as physically present, on Webex, or on the telephone and that proxies should be allowed in all segments.  Randy Jones seconded the motion.  The motion was approved with 20 in favor; 3 against (1 Muni; 2 PM); and 4 abstentions (1 PM, 1 IOU, 1 Generator, 1 Muni).  All segments were represented.  It was decided that the definition of “present” would not be explained in the TPTF charter and only captured in the TAC minut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haron Mays made a motion to amend language in the scope of the TPTF Charter to change “TPTF is charged with approving and rejecting any documents and activities in the transition process….” to “TPTF has the right and responsibility to approve and reject any document and activities in the transition process….”  Clayton Greer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udley Piland made a motion to approve the TPTF Charter as revised by TAC.  Randy Jones seconded the motion.  The motion was approved with 2 abstentions (PM).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arviz Adib asked the TPTF to consider the following in the Nodal transition process: (1) Cost-Based offers in Transition Period to Nodal and (2) Implementation of Orders issued from Project 31540.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risti Hobbs gave a Market Participant Default Joint Taskforce Update and reported on Recent Customer Transition Activity.  She reviewed the UCE transition </w:t>
      </w:r>
      <w:r>
        <w:rPr>
          <w:rFonts w:cs="Times New Roman" w:ascii="Times New Roman" w:hAnsi="Times New Roman"/>
          <w:sz w:val="22"/>
        </w:rPr>
        <w:t>stating that this event was the largest transition for 2005. The transition of the ESI IDs took 34 business days. Approximately 12,250 ESI IDs were involved in the transition. With a transition of this size, there were situations where ESI IDs were assigned to POLRs fairly late in the transition.</w:t>
      </w:r>
      <w:r>
        <w:rPr>
          <w:rFonts w:cs="Times New Roman" w:ascii="Times New Roman" w:hAnsi="Times New Roman"/>
          <w:sz w:val="22"/>
          <w:szCs w:val="22"/>
        </w:rPr>
        <w:t xml:space="preserve"> Hobbs discussed the Ideal Energy that was in progress.  2500 ESIIDs were currently in the progress of transition.  Hobbs stated that the submission by POLRs was about 73% complete as of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siness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February 2, 2006 from 9:30 a.m. to 4:00 p.m. to be held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Read Comstock adjourned the meeting at 3:25PM on January 12, 200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1:00Z</dcterms:created>
  <dc:creator>Larry Grimm</dc:creator>
  <dc:description>      </dc:description>
  <cp:keywords/>
  <dc:language>en-US</dc:language>
  <cp:lastModifiedBy>A. Boren</cp:lastModifiedBy>
  <cp:lastPrinted>2005-08-22T13:35:00Z</cp:lastPrinted>
  <dcterms:modified xsi:type="dcterms:W3CDTF">2006-01-26T13:41:00Z</dcterms:modified>
  <cp:revision>2</cp:revision>
  <dc:subject/>
  <dc:title>TAC</dc:title>
</cp:coreProperties>
</file>