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po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tions and Acronym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Operations Market Guide Revision Proces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ssion of a Commercial Operations Market Guide Revision Requests (COPMGR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Operations Subcommittee Communication Working Grou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l of Deci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t Reques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on Implement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cation of the ERCOT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System Mode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view of ERCO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 Participant responsibilities in the commercial proces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E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E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responsibil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E-LSE-ESI-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E-PGC-R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MZONE-STATION_ESI-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c…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put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ad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a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/ NOI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T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-ID Characteristics (REP, STATION, LOSS CODE etc…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tion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a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T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Pla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ck sta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Aggreg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ggreg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nd Station lo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meter splitt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 compens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Aggreg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on loss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 loss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E Aggreg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Met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E Generato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al NOIE Lo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E Transmission loss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 T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Load Transf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c schedu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Statement &amp; Detai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 neutra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llary servi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cation of Ancillary Service Charg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Merit Capacity (OOM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erg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ing Energ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Merit Energy (OOM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ified Competitive Solution Method Charge/Paymen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es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match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St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Invoicing &amp; Pay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Pay pro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process of determining TCR and PCR alloc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 annual a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 monthly a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R pay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s and 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finition Language (DDL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d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E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E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urce extrac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utes and Data Extract Varian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xtract Variance Process (DEV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a DEV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 resolution 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Dispute Proces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a dispu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ute resolu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aulting Market Participants which impacts settl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wable Energy Cred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ix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ommercial Operations Market Guide</w:t>
    </w:r>
  </w:p>
  <w:p>
    <w:pPr>
      <w:pStyle w:val="Normal"/>
      <w:ind w:left="360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Outline (1/24/06)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13:00Z</dcterms:created>
  <dc:creator>adeller</dc:creator>
  <dc:description/>
  <cp:keywords/>
  <dc:language>en-US</dc:language>
  <cp:lastModifiedBy>012406 COPS</cp:lastModifiedBy>
  <dcterms:modified xsi:type="dcterms:W3CDTF">2006-01-26T16:18:00Z</dcterms:modified>
  <cp:revision>5</cp:revision>
  <dc:subject/>
  <dc:title>1</dc:title>
</cp:coreProperties>
</file>