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istorical Usage Requirement for Opt-In Entitie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8.6.3  Adherence to Interval Data Recorder Requirement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5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adds language that would require Opt-in entities to provide ERCOT with historical usage for the most recent twelve (12) months for all Demand metered ESI ID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needs the most twelve (12) months of usage so that it can determine which ESI IDs meet the IDR Mandatory Installation Threshol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/>
            </w:pPr>
            <w:r>
              <w:rPr/>
              <w:t>Relevance to Nodal Market (Yes or No, and summary of impact)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l Rais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raish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, Taylor, Texas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3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accurate data available for use in Settlemen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accurate bills for end use customer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18.6.3</w:t>
        <w:tab/>
        <w:t>Adherence to Interval Data Recorder Requirements</w:t>
      </w:r>
    </w:p>
    <w:p>
      <w:pPr>
        <w:pStyle w:val="TextBody"/>
        <w:ind w:left="720" w:hanging="720"/>
        <w:rPr/>
      </w:pPr>
      <w:r>
        <w:rPr/>
        <w:t>Municipal</w:t>
      </w:r>
      <w:ins w:id="0" w:author="jgarcia" w:date="2005-09-30T13:39:00Z">
        <w:r>
          <w:rPr/>
          <w:t>ly Owned Utilities</w:t>
        </w:r>
      </w:ins>
      <w:r>
        <w:rPr/>
        <w:t xml:space="preserve"> </w:t>
      </w:r>
      <w:del w:id="1" w:author="jgarcia" w:date="2005-09-30T13:40:00Z">
        <w:r>
          <w:rPr/>
          <w:delText xml:space="preserve">Entities </w:delText>
        </w:r>
      </w:del>
      <w:ins w:id="2" w:author="jgarcia" w:date="2005-09-30T13:40:00Z">
        <w:r>
          <w:rPr/>
          <w:t xml:space="preserve">(MOU) </w:t>
        </w:r>
      </w:ins>
      <w:r>
        <w:rPr/>
        <w:t>and Electric Cooperative</w:t>
      </w:r>
      <w:ins w:id="3" w:author="jgarcia" w:date="2005-09-30T13:40:00Z">
        <w:r>
          <w:rPr/>
          <w:t>s</w:t>
        </w:r>
      </w:ins>
      <w:r>
        <w:rPr/>
        <w:t xml:space="preserve"> </w:t>
      </w:r>
      <w:del w:id="4" w:author="jgarcia" w:date="2005-09-30T13:40:00Z">
        <w:r>
          <w:rPr/>
          <w:delText xml:space="preserve">Entities </w:delText>
        </w:r>
      </w:del>
      <w:ins w:id="5" w:author="jgarcia" w:date="2005-09-30T13:40:00Z">
        <w:r>
          <w:rPr/>
          <w:t xml:space="preserve">(EC) </w:t>
        </w:r>
      </w:ins>
      <w:r>
        <w:rPr/>
        <w:t xml:space="preserve">that opt-in to Customer Choice must </w:t>
      </w:r>
      <w:ins w:id="6" w:author="Mike Davis" w:date="2006-01-24T14:44:00Z">
        <w:r>
          <w:rPr/>
          <w:t xml:space="preserve">evaluate the need for and </w:t>
        </w:r>
      </w:ins>
      <w:r>
        <w:rPr/>
        <w:t xml:space="preserve">install IDR meters at all Premises subject to the IDR Mandatory Installation Threshold for metering </w:t>
      </w:r>
      <w:ins w:id="7" w:author="jgarcia" w:date="2005-10-06T15:29:00Z">
        <w:r>
          <w:rPr>
            <w:rStyle w:val="Msoins"/>
            <w:u w:val="none"/>
          </w:rPr>
          <w:t>and</w:t>
        </w:r>
      </w:ins>
      <w:ins w:id="8" w:author="jgarcia" w:date="2005-10-07T12:34:00Z">
        <w:r>
          <w:rPr>
            <w:rStyle w:val="Msoins"/>
            <w:u w:val="none"/>
          </w:rPr>
          <w:t xml:space="preserve"> are required to</w:t>
        </w:r>
      </w:ins>
      <w:ins w:id="9" w:author="jgarcia" w:date="2005-10-06T15:29:00Z">
        <w:r>
          <w:rPr>
            <w:rStyle w:val="Msoins"/>
            <w:u w:val="none"/>
          </w:rPr>
          <w:t xml:space="preserve"> provide ERCOT with </w:t>
        </w:r>
      </w:ins>
      <w:ins w:id="10" w:author="Mike Davis" w:date="2006-01-24T14:45:00Z">
        <w:r>
          <w:rPr>
            <w:rStyle w:val="Msoins"/>
            <w:u w:val="none"/>
          </w:rPr>
          <w:t xml:space="preserve"> flat file containing the </w:t>
        </w:r>
      </w:ins>
      <w:ins w:id="11" w:author="jgarcia" w:date="2005-10-06T15:29:00Z">
        <w:r>
          <w:rPr>
            <w:rStyle w:val="Msoins"/>
            <w:u w:val="none"/>
          </w:rPr>
          <w:t xml:space="preserve">historical </w:t>
        </w:r>
      </w:ins>
      <w:ins w:id="12" w:author="jgarcia" w:date="2005-12-15T13:49:00Z">
        <w:r>
          <w:rPr>
            <w:rStyle w:val="Msoins"/>
            <w:u w:val="none"/>
          </w:rPr>
          <w:t xml:space="preserve">energy and Demand </w:t>
        </w:r>
      </w:ins>
      <w:ins w:id="13" w:author="jgarcia" w:date="2005-10-06T15:29:00Z">
        <w:r>
          <w:rPr>
            <w:rStyle w:val="Msoins"/>
            <w:u w:val="none"/>
          </w:rPr>
          <w:t xml:space="preserve">usage for the most recent twelve (12) months for all </w:t>
        </w:r>
      </w:ins>
      <w:ins w:id="14" w:author="jgarcia" w:date="2005-12-15T13:49:00Z">
        <w:r>
          <w:rPr>
            <w:rStyle w:val="Msoins"/>
            <w:u w:val="none"/>
          </w:rPr>
          <w:t>Premise</w:t>
        </w:r>
      </w:ins>
      <w:ins w:id="15" w:author="jgarcia" w:date="2005-10-06T15:29:00Z">
        <w:r>
          <w:rPr>
            <w:rStyle w:val="Msoins"/>
            <w:u w:val="none"/>
          </w:rPr>
          <w:t>s with</w:t>
        </w:r>
      </w:ins>
      <w:ins w:id="16" w:author="jgarcia" w:date="2005-12-15T13:48:00Z">
        <w:r>
          <w:rPr>
            <w:rStyle w:val="Msoins"/>
            <w:u w:val="none"/>
          </w:rPr>
          <w:t xml:space="preserve"> IDR or</w:t>
        </w:r>
      </w:ins>
      <w:ins w:id="17" w:author="jgarcia" w:date="2005-10-06T15:29:00Z">
        <w:r>
          <w:rPr>
            <w:rStyle w:val="Msoins"/>
            <w:u w:val="none"/>
          </w:rPr>
          <w:t xml:space="preserve"> Demand meters </w:t>
        </w:r>
      </w:ins>
      <w:ins w:id="18" w:author="Mike Davis" w:date="2006-01-24T14:46:00Z">
        <w:r>
          <w:rPr>
            <w:rStyle w:val="Msoins"/>
            <w:u w:val="none"/>
          </w:rPr>
          <w:t xml:space="preserve">60 days </w:t>
        </w:r>
      </w:ins>
      <w:r>
        <w:rPr/>
        <w:t>prior to the effective date of the</w:t>
      </w:r>
      <w:del w:id="19" w:author="Mike Davis" w:date="2006-01-24T14:47:00Z">
        <w:r>
          <w:rPr/>
          <w:delText xml:space="preserve">ir </w:delText>
        </w:r>
      </w:del>
      <w:ins w:id="20" w:author="Mike Davis" w:date="2006-01-24T14:47:00Z">
        <w:r>
          <w:rPr/>
          <w:t>first ESI ID that enters the competitive ERCOT Market</w:t>
        </w:r>
      </w:ins>
      <w:del w:id="21" w:author="Mike Davis" w:date="2006-01-24T14:48:00Z">
        <w:r>
          <w:rPr/>
          <w:delText>participation in the testing and integration requirements of ERCOT systems for Customer Choice</w:delText>
        </w:r>
      </w:del>
      <w:ins w:id="22" w:author="Mike Davis" w:date="2006-01-24T14:48:00Z">
        <w:r>
          <w:rPr/>
          <w:t xml:space="preserve">.  This data will be utilized </w:t>
        </w:r>
      </w:ins>
      <w:ins w:id="23" w:author="Mike Davis" w:date="2006-01-24T14:50:00Z">
        <w:r>
          <w:rPr/>
          <w:t xml:space="preserve">by ERCOT </w:t>
        </w:r>
      </w:ins>
      <w:ins w:id="24" w:author="Mike Davis" w:date="2006-01-24T14:48:00Z">
        <w:r>
          <w:rPr/>
          <w:t>to validate the evaluation the MOU/COOP performed on all of the premises that are listed in their meter population</w:t>
        </w:r>
      </w:ins>
      <w:r>
        <w:rPr/>
        <w:t>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soins">
    <w:name w:val="msoins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sh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21:00Z</dcterms:created>
  <dc:creator>Jim Street</dc:creator>
  <dc:description/>
  <cp:keywords/>
  <dc:language>en-US</dc:language>
  <cp:lastModifiedBy>Mike Davis</cp:lastModifiedBy>
  <cp:lastPrinted>2001-06-20T11:28:00Z</cp:lastPrinted>
  <dcterms:modified xsi:type="dcterms:W3CDTF">2006-01-24T21:21:00Z</dcterms:modified>
  <cp:revision>2</cp:revision>
  <dc:subject/>
  <dc:title>Protocols Workshop</dc:title>
</cp:coreProperties>
</file>