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20</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8/23/2005</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Ernie Podraza</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Reliant Energy on behalf of PW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1/26/2006</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hyperlink r:id="rId2">
              <w:r>
                <w:rPr>
                  <w:rStyle w:val="InternetLink"/>
                </w:rPr>
                <w:t>epodraza@relian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713-497-52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color w:val="000080"/>
              </w:rPr>
            </w:pPr>
            <w:r>
              <w:rPr>
                <w:rFonts w:eastAsia="Lucida Sans Unicode" w:cs="Lucida Sans Unicode" w:ascii="Lucida Sans Unicode" w:hAnsi="Lucida Sans Unicode"/>
              </w:rPr>
              <w:t xml:space="preserve"> </w:t>
            </w:r>
            <w:r>
              <w:rPr>
                <w:rFonts w:cs="Lucida Sans Unicode" w:ascii="Lucida Sans Unicode" w:hAnsi="Lucida Sans Unicode"/>
              </w:rPr>
              <w:t>PW</w:t>
            </w:r>
            <w:r>
              <w:rPr>
                <w:rFonts w:cs="Arial;Helvetica" w:ascii="Arial;Helvetica" w:hAnsi="Arial;Helvetica"/>
                <w:color w:val="000080"/>
              </w:rPr>
              <w:t>G would like to have changes made to the Protocols, and elsewhere as appropriate, to require TDSPs to send in demand readings for all ESIIDs for which demand meters are installed regardless of whether the demand readings are used for billing by either the TDSP or CR. The expectation is that TDSPs would code demand readings with an ignore flag in cases where the reading is not used for billing.</w:t>
            </w:r>
          </w:p>
          <w:p>
            <w:pPr>
              <w:pStyle w:val="Normal"/>
              <w:rPr>
                <w:rFonts w:ascii="Arial;Helvetica" w:hAnsi="Arial;Helvetica" w:cs="Arial;Helvetica"/>
                <w:color w:val="000080"/>
              </w:rPr>
            </w:pPr>
            <w:r>
              <w:rPr>
                <w:rFonts w:cs="Arial;Helvetica" w:ascii="Arial;Helvetica" w:hAnsi="Arial;Helvetica"/>
                <w:color w:val="000080"/>
              </w:rPr>
            </w:r>
          </w:p>
          <w:p>
            <w:pPr>
              <w:pStyle w:val="Normal"/>
              <w:rPr>
                <w:rFonts w:ascii="Arial;Helvetica" w:hAnsi="Arial;Helvetica" w:cs="Arial;Helvetica"/>
                <w:color w:val="000080"/>
              </w:rPr>
            </w:pPr>
            <w:r>
              <w:rPr>
                <w:rFonts w:cs="Arial;Helvetica" w:ascii="Arial;Helvetica" w:hAnsi="Arial;Helvetica"/>
                <w:color w:val="000080"/>
              </w:rPr>
              <w:t>Currently, ESIIDs are assigned to the BUSNODEM profile type, regardless of the meter type, if demand readings are not needed for either TDSP or CR billing for that ESIID.  Similarly, ESIIDs are assigned to one of the Business load factor profile types if demands are used for either TDSP or CR billing.  Since ERCOT systems do not store information on the type of billing (demand or non-demand), for some business ESIIDs, ERCOT is unable to validate whether the profile assignment is correct.</w:t>
            </w:r>
          </w:p>
          <w:p>
            <w:pPr>
              <w:pStyle w:val="Normal"/>
              <w:rPr>
                <w:rFonts w:ascii="Arial;Helvetica" w:hAnsi="Arial;Helvetica" w:cs="Arial;Helvetica"/>
                <w:color w:val="000080"/>
              </w:rPr>
            </w:pPr>
            <w:r>
              <w:rPr>
                <w:rFonts w:cs="Arial;Helvetica" w:ascii="Arial;Helvetica" w:hAnsi="Arial;Helvetica"/>
                <w:color w:val="000080"/>
              </w:rPr>
            </w:r>
          </w:p>
          <w:p>
            <w:pPr>
              <w:pStyle w:val="Normal"/>
              <w:rPr>
                <w:rFonts w:ascii="Lucida Sans Unicode" w:hAnsi="Lucida Sans Unicode" w:cs="Lucida Sans Unicode"/>
              </w:rPr>
            </w:pPr>
            <w:r>
              <w:rPr>
                <w:rFonts w:cs="Arial;Helvetica" w:ascii="Arial;Helvetica" w:hAnsi="Arial;Helvetica"/>
                <w:color w:val="000080"/>
              </w:rPr>
              <w:t xml:space="preserve">To address this issue, PWG would like to alter the definition of the BUSNODEM profile type such that it is based on a demand threshold, e.g. 10 kW; thus, ESIIDs with straight watt-hour meters or with demand meters and demands below the specified threshold would be assigned to the BUSNODEM profile type.  By applying this revised definition along with the requested change in handling demand readings, ERCOT would be able to validate the profile type assignment for all business ESIID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ome market participants may not have set up their systems to process the ignore flag on demand readings and would need to make system changes to correctly bill affected ESIID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ome market participants may reject 867_03 transactions with demand readings for meters set up in their systems as straight watt-hour meters (without demand registers).  A process may be required to update the meter type in CR systems prior to making the requested change, and a change may be required in TDSP systems to change the logic for coding the meter type.</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Arial;Helvetica" w:ascii="Arial;Helvetica" w:hAnsi="Arial;Helvetica"/>
                <w:color w:val="000080"/>
              </w:rPr>
              <w:t>The demand reads for all ESIIDs with demand meters would be stored in ERCOT systems and would be available for use in during the Annual Validation process by ERCOT Staff to validate the Profile ID assignments.</w:t>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w:altName w:val="Helvetic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30:00Z</dcterms:created>
  <dc:creator>Thomas Baum</dc:creator>
  <dc:description/>
  <cp:keywords/>
  <dc:language>en-US</dc:language>
  <cp:lastModifiedBy>craish</cp:lastModifiedBy>
  <dcterms:modified xsi:type="dcterms:W3CDTF">2006-01-24T17:01:00Z</dcterms:modified>
  <cp:revision>4</cp:revision>
  <dc:subject/>
  <dc:title>TX SET Issue Tracking Request Form </dc:title>
</cp:coreProperties>
</file>