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67 RCSO Report Updat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e 867s Received on Canceled Service Orders Report identifies instances where final bills and/or initial meter reads (867_03F or 867_04s) are received after an order has been canceled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ERCOT manually creates this report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RCOT proposes that this report only be produced for TDSPs and not CRs prior to an automation effor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196 reports were produced in a 3 month period and 8 reports were downloaded representing 7 CRs, all have been contacted by ERCOT and none are actively using the report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Same information is available in the CRs Siebel Order Extract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tatus = Cancelled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eter Data Present (Approved Flag) = 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orkflow Exception Number = 3080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Follow same process as the discontinuation of the registration extract – market notice with 25 days notice prior to discontinuation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4:57:00Z</dcterms:created>
  <dc:creator>Zachary Collard</dc:creator>
  <dc:description/>
  <cp:keywords/>
  <dc:language>en-US</dc:language>
  <cp:lastModifiedBy>Zachary Collard</cp:lastModifiedBy>
  <dcterms:modified xsi:type="dcterms:W3CDTF">2006-01-24T04:57:00Z</dcterms:modified>
  <cp:revision>2</cp:revision>
  <dc:subject/>
  <dc:title>867 RCSO Report Update</dc:title>
</cp:coreProperties>
</file>