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PS Market Guide</w:t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utline for Guid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rpos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itions and Acronym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ercial Operations Market Guide Revision Proces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ission of a Commercial Operations Market Guide Revision Requests (COPMGRR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rcial Operations Subcommittee Communication Working Group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al of Decis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gent Reques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ion Implement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fication of the ERCOT Bo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ercial System Model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view of ERCO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 Participant responsibilities in the commercial proces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COT responsibiliti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E responsibiliti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SE responsibiliti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DSP responsibiliti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urce responsibiliti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del w:id="1" w:author="011306ROS" w:date="2006-01-24T10:20:00Z"/>
        </w:rPr>
      </w:pPr>
      <w:del w:id="0" w:author="011306ROS" w:date="2006-01-24T10:20:00Z">
        <w:r>
          <w:rPr>
            <w:rFonts w:cs="Arial" w:ascii="Arial" w:hAnsi="Arial"/>
            <w:sz w:val="20"/>
            <w:szCs w:val="20"/>
          </w:rPr>
          <w:delText>ERCOT Settlement Process</w:delText>
        </w:r>
      </w:del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SE-LSE-ESI-ID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SE-PGC-RID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MZONE-STATION_ESI-ID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c…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put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ad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er Reading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DSP read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S / NOIE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CTI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I-ID Characteristics (REP, STATION, LOSS CODE etc…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eration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er Reading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DSP Read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CTI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D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ul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d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urce Plan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ction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c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ct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MR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ack star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Aggregation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tion Aggrega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tion and Station load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D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tion meter splitting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s compens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ad Aggrega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er Reading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tion loss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mission loss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IE Aggrega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S Meter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IE Generator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rnal NOIE Load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IE Transmission losse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C Ti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ck Load Transfer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namic schedul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ttlement </w:t>
      </w:r>
      <w:ins w:id="2" w:author="011306ROS" w:date="2006-01-24T10:17:00Z">
        <w:r>
          <w:rPr>
            <w:rFonts w:cs="Arial" w:ascii="Arial" w:hAnsi="Arial"/>
            <w:sz w:val="20"/>
            <w:szCs w:val="20"/>
          </w:rPr>
          <w:t>Statement &amp; Detail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nue neutrali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pacity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cillary servic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cation of Ancillary Service Charg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of Merit Capacity (OOMC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ergy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ancing Energ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ins w:id="3" w:author="Susan E. Potters" w:date="2006-01-11T14:56:00Z"/>
        </w:rPr>
      </w:pPr>
      <w:r>
        <w:rPr>
          <w:rFonts w:cs="Arial" w:ascii="Arial" w:hAnsi="Arial"/>
          <w:sz w:val="20"/>
          <w:szCs w:val="20"/>
        </w:rPr>
        <w:t>Out of Merit Energy (OOME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ins w:id="5" w:author="Susan E. Potters" w:date="2006-01-11T14:56:00Z"/>
        </w:rPr>
      </w:pPr>
      <w:ins w:id="4" w:author="Susan E. Potters" w:date="2006-01-11T14:56:00Z">
        <w:r>
          <w:rPr>
            <w:rFonts w:cs="Arial" w:ascii="Arial" w:hAnsi="Arial"/>
            <w:sz w:val="20"/>
            <w:szCs w:val="20"/>
          </w:rPr>
          <w:t>URC</w:t>
        </w:r>
      </w:ins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ins w:id="10" w:author="Susan E. Potters" w:date="2006-01-11T14:56:00Z"/>
        </w:rPr>
      </w:pPr>
      <w:ins w:id="6" w:author="Susan E. Potters" w:date="2006-01-11T14:56:00Z">
        <w:r>
          <w:rPr>
            <w:rFonts w:cs="Arial" w:ascii="Arial" w:hAnsi="Arial"/>
            <w:sz w:val="20"/>
            <w:szCs w:val="20"/>
          </w:rPr>
          <w:t>Modified Competitive Solution Method Charge/Payment (</w:t>
        </w:r>
      </w:ins>
      <w:ins w:id="7" w:author="Susan E. Potters" w:date="2006-01-11T14:56:00Z">
        <w:del w:id="8" w:author="011306ROS" w:date="2006-01-24T10:21:00Z">
          <w:r>
            <w:rPr>
              <w:rFonts w:cs="Arial" w:ascii="Arial" w:hAnsi="Arial"/>
              <w:sz w:val="20"/>
              <w:szCs w:val="20"/>
            </w:rPr>
            <w:delText>Unless it</w:delText>
          </w:r>
        </w:del>
      </w:ins>
      <w:del w:id="9" w:author="011306ROS" w:date="2006-01-24T10:21:00Z">
        <w:r>
          <w:rPr>
            <w:rFonts w:cs="Arial" w:ascii="Arial" w:hAnsi="Arial"/>
            <w:sz w:val="20"/>
            <w:szCs w:val="20"/>
          </w:rPr>
          <w:delText>’s being considered part of Balancing Energy above or LI or RI)</w:delText>
        </w:r>
      </w:del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ges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nal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</w:t>
      </w:r>
      <w:ins w:id="11" w:author="Susan E. Potters" w:date="2006-01-11T14:56:00Z">
        <w:r>
          <w:rPr>
            <w:rFonts w:cs="Arial" w:ascii="Arial" w:hAnsi="Arial"/>
            <w:sz w:val="20"/>
            <w:szCs w:val="20"/>
          </w:rPr>
          <w:t xml:space="preserve"> </w:t>
        </w:r>
      </w:ins>
      <w:del w:id="12" w:author="011306ROS" w:date="2006-01-24T10:12:00Z">
        <w:r>
          <w:rPr>
            <w:rFonts w:cs="Arial" w:ascii="Arial" w:hAnsi="Arial"/>
            <w:sz w:val="20"/>
            <w:szCs w:val="20"/>
          </w:rPr>
          <w:delText>(is this LBE?)</w:delText>
        </w:r>
      </w:del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match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ins w:id="14" w:author="Susan E. Potters" w:date="2006-01-11T14:59:00Z"/>
        </w:rPr>
      </w:pPr>
      <w:ins w:id="13" w:author="Susan E. Potters" w:date="2006-01-11T14:59:00Z">
        <w:r>
          <w:rPr>
            <w:rFonts w:cs="Arial" w:ascii="Arial" w:hAnsi="Arial"/>
            <w:sz w:val="20"/>
            <w:szCs w:val="20"/>
          </w:rPr>
          <w:t>RMR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ins w:id="16" w:author="011306ROS" w:date="2006-01-24T10:17:00Z"/>
        </w:rPr>
      </w:pPr>
      <w:ins w:id="15" w:author="Susan E. Potters" w:date="2006-01-11T14:59:00Z">
        <w:r>
          <w:rPr>
            <w:rFonts w:cs="Arial" w:ascii="Arial" w:hAnsi="Arial"/>
            <w:sz w:val="20"/>
            <w:szCs w:val="20"/>
          </w:rPr>
          <w:t>Black Start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ins w:id="18" w:author="011306ROS" w:date="2006-01-24T10:17:00Z"/>
        </w:rPr>
      </w:pPr>
      <w:ins w:id="17" w:author="011306ROS" w:date="2006-01-24T10:17:00Z">
        <w:r>
          <w:rPr>
            <w:rFonts w:cs="Arial" w:ascii="Arial" w:hAnsi="Arial"/>
            <w:sz w:val="20"/>
            <w:szCs w:val="20"/>
          </w:rPr>
          <w:t>Settlement Invoicing &amp; Payment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ins w:id="20" w:author="Susan E. Potters" w:date="2006-01-11T14:59:00Z"/>
        </w:rPr>
      </w:pPr>
      <w:ins w:id="19" w:author="011306ROS" w:date="2006-01-24T10:17:00Z">
        <w:r>
          <w:rPr>
            <w:rFonts w:cs="Arial" w:ascii="Arial" w:hAnsi="Arial"/>
            <w:sz w:val="20"/>
            <w:szCs w:val="20"/>
          </w:rPr>
          <w:t>Short Pay process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R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ual process of determining TCR and PCR alloc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R annual auc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R monthly auc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CR paymen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cts and Repor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tial extrac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ily extrac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finition Language (DDL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extrac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uled extract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E extract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SE extract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DSP extract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ource extract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utes and Data Extract Varianc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Extract Variance Process (DEV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itting a DEV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 resolution proces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lement Dispute Proces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itting a disput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ute resolution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ins w:id="22" w:author="011306ROS" w:date="2006-01-24T10:30:00Z"/>
        </w:rPr>
      </w:pPr>
      <w:ins w:id="21" w:author="011306ROS" w:date="2006-01-24T10:14:00Z">
        <w:r>
          <w:rPr>
            <w:rFonts w:cs="Arial" w:ascii="Arial" w:hAnsi="Arial"/>
            <w:sz w:val="20"/>
            <w:szCs w:val="20"/>
          </w:rPr>
          <w:t>Defaulting Market Participants which impacts settlements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ins w:id="24" w:author="011306ROS" w:date="2006-01-24T10:14:00Z"/>
        </w:rPr>
      </w:pPr>
      <w:ins w:id="23" w:author="011306ROS" w:date="2006-01-24T10:30:00Z">
        <w:r>
          <w:rPr>
            <w:rFonts w:cs="Arial" w:ascii="Arial" w:hAnsi="Arial"/>
            <w:sz w:val="20"/>
            <w:szCs w:val="20"/>
          </w:rPr>
          <w:t>Renewable Energy Credits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ndixes</w:t>
      </w:r>
    </w:p>
    <w:sectPr>
      <w:footerReference w:type="default" r:id="rId2"/>
      <w:type w:val="nextPage"/>
      <w:pgSz w:w="12240" w:h="15840"/>
      <w:pgMar w:left="1800" w:right="180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7:16:00Z</dcterms:created>
  <dc:creator>adeller</dc:creator>
  <dc:description/>
  <cp:keywords/>
  <dc:language>en-US</dc:language>
  <cp:lastModifiedBy>011306ROS</cp:lastModifiedBy>
  <dcterms:modified xsi:type="dcterms:W3CDTF">2006-01-24T16:59:00Z</dcterms:modified>
  <cp:revision>3</cp:revision>
  <dc:subject/>
  <dc:title>1</dc:title>
</cp:coreProperties>
</file>