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5.2  Receipt of QSE’s Balancing Energy Bid Curves</w:t>
            </w:r>
          </w:p>
          <w:p>
            <w:pPr>
              <w:pStyle w:val="TextBody"/>
              <w:spacing w:before="0" w:after="0"/>
              <w:rPr>
                <w:rFonts w:ascii="Arial" w:hAnsi="Arial" w:cs="Arial"/>
              </w:rPr>
            </w:pPr>
            <w:r>
              <w:rPr>
                <w:rFonts w:cs="Arial" w:ascii="Arial" w:hAnsi="Arial"/>
              </w:rPr>
              <w:t>4.10.4 Resource LSL as a Percent of HSL Measure</w:t>
            </w:r>
          </w:p>
          <w:p>
            <w:pPr>
              <w:pStyle w:val="TextBody"/>
              <w:spacing w:before="0" w:after="0"/>
              <w:rPr>
                <w:rFonts w:ascii="Arial" w:hAnsi="Arial" w:cs="Arial"/>
              </w:rPr>
            </w:pPr>
            <w:r>
              <w:rPr>
                <w:rFonts w:cs="Arial" w:ascii="Arial" w:hAnsi="Arial"/>
              </w:rPr>
              <w:t>4.10.6 Adjustment Period Zonal Schedule Measure</w:t>
            </w:r>
          </w:p>
          <w:p>
            <w:pPr>
              <w:pStyle w:val="NormalArial"/>
              <w:rPr>
                <w:rFonts w:cs="Arial"/>
              </w:rPr>
            </w:pPr>
            <w:r>
              <w:rPr>
                <w:rFonts w:cs="Arial"/>
              </w:rPr>
              <w:t>4.10.7 Down Bid &amp; Obligation Mea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w:t>
            </w:r>
          </w:p>
          <w:p>
            <w:pPr>
              <w:pStyle w:val="NormalArial"/>
              <w:numPr>
                <w:ilvl w:val="0"/>
                <w:numId w:val="4"/>
              </w:numPr>
              <w:rPr/>
            </w:pPr>
            <w:r>
              <w:rPr/>
              <w:t>Exclude units undergoing required testing from having to bid down balancing</w:t>
            </w:r>
          </w:p>
          <w:p>
            <w:pPr>
              <w:pStyle w:val="NormalArial"/>
              <w:numPr>
                <w:ilvl w:val="0"/>
                <w:numId w:val="4"/>
              </w:numPr>
              <w:rPr/>
            </w:pPr>
            <w:r>
              <w:rPr/>
              <w:t>Exclude units with physical and/or mechanical issues from having to show an inaccurate LSL and/or HSL.</w:t>
            </w:r>
          </w:p>
          <w:p>
            <w:pPr>
              <w:pStyle w:val="NormalArial"/>
              <w:numPr>
                <w:ilvl w:val="0"/>
                <w:numId w:val="4"/>
              </w:numPr>
              <w:rPr/>
            </w:pPr>
            <w:r>
              <w:rPr/>
              <w:t>Exclude hours where the QSE updated their Resource Plan after the close of the Adjustment Period and failed to pass the Adjustment Period Zonal Schedule Measure for those hours.</w:t>
            </w:r>
          </w:p>
          <w:p>
            <w:pPr>
              <w:pStyle w:val="NormalArial"/>
              <w:numPr>
                <w:ilvl w:val="0"/>
                <w:numId w:val="4"/>
              </w:numPr>
              <w:rPr/>
            </w:pPr>
            <w:r>
              <w:rPr/>
              <w:t>Clarify that the Down Bid &amp; Obligation Measure is done by Congestion Zone when possible.</w:t>
            </w:r>
          </w:p>
          <w:p>
            <w:pPr>
              <w:pStyle w:val="NormalArial"/>
              <w:numPr>
                <w:ilvl w:val="0"/>
                <w:numId w:val="4"/>
              </w:numPr>
              <w:rPr/>
            </w:pPr>
            <w:r>
              <w:rPr/>
              <w:t>Update the Resource Plan Performance Metrics to include improvements being made to the Resource Plan as part of Release 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ccuracy in the resource pla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5 and do not believe that it requires changes to credit monitoring activity or the calculation of liability.</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5 was posted on 9/22/05.</w:t>
            </w:r>
          </w:p>
          <w:p>
            <w:pPr>
              <w:pStyle w:val="NormalArial"/>
              <w:numPr>
                <w:ilvl w:val="0"/>
                <w:numId w:val="6"/>
              </w:numPr>
              <w:tabs>
                <w:tab w:val="clear" w:pos="720"/>
                <w:tab w:val="left" w:pos="432" w:leader="none"/>
              </w:tabs>
              <w:ind w:left="432" w:hanging="360"/>
              <w:rPr/>
            </w:pPr>
            <w:r>
              <w:rPr/>
              <w:t>ERCOT posted comments on 10/13/05.</w:t>
            </w:r>
          </w:p>
          <w:p>
            <w:pPr>
              <w:pStyle w:val="NormalArial"/>
              <w:numPr>
                <w:ilvl w:val="0"/>
                <w:numId w:val="6"/>
              </w:numPr>
              <w:tabs>
                <w:tab w:val="clear" w:pos="720"/>
                <w:tab w:val="left" w:pos="432" w:leader="none"/>
              </w:tabs>
              <w:ind w:left="432" w:hanging="360"/>
              <w:rPr/>
            </w:pPr>
            <w:r>
              <w:rPr/>
              <w:t>On 10/20/05, PRS discussed and tabled this PRR.</w:t>
            </w:r>
          </w:p>
          <w:p>
            <w:pPr>
              <w:pStyle w:val="NormalArial"/>
              <w:numPr>
                <w:ilvl w:val="0"/>
                <w:numId w:val="6"/>
              </w:numPr>
              <w:tabs>
                <w:tab w:val="clear" w:pos="720"/>
                <w:tab w:val="left" w:pos="432" w:leader="none"/>
              </w:tabs>
              <w:ind w:left="432" w:hanging="360"/>
              <w:rPr/>
            </w:pPr>
            <w:r>
              <w:rPr/>
              <w:t>On 11/17/05, PRS again discussed this PRR.</w:t>
            </w:r>
          </w:p>
          <w:p>
            <w:pPr>
              <w:pStyle w:val="NormalArial"/>
              <w:numPr>
                <w:ilvl w:val="0"/>
                <w:numId w:val="6"/>
              </w:numPr>
              <w:tabs>
                <w:tab w:val="clear" w:pos="720"/>
                <w:tab w:val="left" w:pos="432" w:leader="none"/>
              </w:tabs>
              <w:ind w:left="432" w:hanging="360"/>
              <w:rPr/>
            </w:pPr>
            <w:r>
              <w:rPr/>
              <w:t>On 12/13/05, the Qualified Scheduling Entity Managers Working Group (QSEMWG) posted comments.</w:t>
            </w:r>
          </w:p>
          <w:p>
            <w:pPr>
              <w:pStyle w:val="NormalArial"/>
              <w:numPr>
                <w:ilvl w:val="0"/>
                <w:numId w:val="6"/>
              </w:numPr>
              <w:tabs>
                <w:tab w:val="clear" w:pos="720"/>
                <w:tab w:val="left" w:pos="432" w:leader="none"/>
              </w:tabs>
              <w:ind w:left="432" w:hanging="360"/>
              <w:rPr/>
            </w:pPr>
            <w:r>
              <w:rPr/>
              <w:t>On 12/16/05, PRS considered this PRR.</w:t>
            </w:r>
          </w:p>
          <w:p>
            <w:pPr>
              <w:pStyle w:val="NormalArial"/>
              <w:numPr>
                <w:ilvl w:val="0"/>
                <w:numId w:val="6"/>
              </w:numPr>
              <w:tabs>
                <w:tab w:val="clear" w:pos="720"/>
                <w:tab w:val="left" w:pos="432" w:leader="none"/>
              </w:tabs>
              <w:ind w:left="432" w:hanging="360"/>
              <w:rPr/>
            </w:pPr>
            <w:r>
              <w:rPr/>
              <w:t>On 1/10/06, ERCOT posted the Impact Analysis (IA) for this PRR.</w:t>
            </w:r>
          </w:p>
          <w:p>
            <w:pPr>
              <w:pStyle w:val="NormalArial"/>
              <w:numPr>
                <w:ilvl w:val="0"/>
                <w:numId w:val="6"/>
              </w:numPr>
              <w:tabs>
                <w:tab w:val="clear" w:pos="720"/>
                <w:tab w:val="left" w:pos="432" w:leader="none"/>
              </w:tabs>
              <w:ind w:left="432" w:hanging="360"/>
              <w:rPr/>
            </w:pPr>
            <w:r>
              <w:rPr/>
              <w:t>On 1/19/06, PRS reviewed the IA and Recommendation Report.</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defer this PRR with all market segments present.</w:t>
            </w:r>
          </w:p>
          <w:p>
            <w:pPr>
              <w:pStyle w:val="NormalArial"/>
              <w:rPr/>
            </w:pPr>
            <w:r>
              <w:rPr/>
            </w:r>
          </w:p>
          <w:p>
            <w:pPr>
              <w:pStyle w:val="NormalArial"/>
              <w:rPr/>
            </w:pPr>
            <w:r>
              <w:rPr/>
              <w:t>On 12/16/05, PRS voted to recommend approval of this PRR as revised by the QSEMWG comments.  The motion passed unanimously with all market segments present.</w:t>
            </w:r>
          </w:p>
          <w:p>
            <w:pPr>
              <w:pStyle w:val="NormalArial"/>
              <w:rPr/>
            </w:pPr>
            <w:r>
              <w:rPr/>
            </w:r>
          </w:p>
          <w:p>
            <w:pPr>
              <w:pStyle w:val="NormalArial"/>
              <w:rPr/>
            </w:pPr>
            <w:r>
              <w:rPr/>
              <w:t>On 1/19/06, PRS unanimously voted to forward the Impact Analysis and Recommendation Report to TAC.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the PRS chair reported that discussions were ongoing between ERCOT staff and Tenaska regarding ERCOT’s comments.</w:t>
            </w:r>
          </w:p>
          <w:p>
            <w:pPr>
              <w:pStyle w:val="NormalArial"/>
              <w:rPr/>
            </w:pPr>
            <w:r>
              <w:rPr/>
            </w:r>
          </w:p>
          <w:p>
            <w:pPr>
              <w:pStyle w:val="NormalArial"/>
              <w:rPr/>
            </w:pPr>
            <w:r>
              <w:rPr/>
              <w:t>There was no discussion on 12/16/05.</w:t>
            </w:r>
          </w:p>
          <w:p>
            <w:pPr>
              <w:pStyle w:val="NormalArial"/>
              <w:rPr/>
            </w:pPr>
            <w:r>
              <w:rPr/>
            </w:r>
          </w:p>
          <w:p>
            <w:pPr>
              <w:pStyle w:val="NormalArial"/>
              <w:rPr/>
            </w:pPr>
            <w:r>
              <w:rPr/>
              <w:t>There was no discussion on 1/19/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more accurate Resource Pla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the QSE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t creating exceptions and noted that the 10% allowable failure should address such issues.  Also offered revised languag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SEMWG 12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based on discussions with ERCOT staf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ins w:id="5" w:author="Matt Mereness" w:date="2005-10-12T11:01:00Z">
        <w:r>
          <w:rPr/>
          <w:t xml:space="preserve"> as defined in Protocols and Operating Guides</w:t>
        </w:r>
      </w:ins>
      <w:ins w:id="6" w:author="Matt Mereness" w:date="2005-10-12T11:23:00Z">
        <w:del w:id="7" w:author="Larry Gurley" w:date="2005-12-04T21:06:00Z">
          <w:r>
            <w:rPr/>
            <w:delText xml:space="preserve"> </w:delText>
          </w:r>
        </w:del>
      </w:ins>
      <w:ins w:id="8" w:author="Matt Mereness" w:date="2005-10-12T11:25:00Z">
        <w:del w:id="9" w:author="Shari Heino" w:date="2005-10-13T10:14:00Z">
          <w:r>
            <w:rPr/>
            <w:delText>and having</w:delText>
          </w:r>
        </w:del>
      </w:ins>
      <w:ins w:id="10" w:author="Shari Heino" w:date="2005-10-13T10:14:00Z">
        <w:del w:id="11" w:author="Larry Gurley" w:date="2005-12-04T21:06:00Z">
          <w:r>
            <w:rPr/>
            <w:delText>if the QSE has</w:delText>
          </w:r>
        </w:del>
      </w:ins>
      <w:ins w:id="12" w:author="Matt Mereness" w:date="2005-10-12T11:23:00Z">
        <w:del w:id="13" w:author="Larry Gurley" w:date="2005-12-04T21:06:00Z">
          <w:r>
            <w:rPr/>
            <w:delText xml:space="preserve"> no other units online</w:delText>
          </w:r>
        </w:del>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14" w:author="QSE PM WG" w:date="2005-03-08T16:55:00Z">
        <w:r>
          <w:rPr/>
          <w:t xml:space="preserve">, </w:t>
        </w:r>
      </w:ins>
      <w:del w:id="15" w:author="QSE PM WG" w:date="2005-03-08T16:55:00Z">
        <w:r>
          <w:rPr/>
          <w:delText xml:space="preserve"> and </w:delText>
        </w:r>
      </w:del>
      <w:r>
        <w:rPr/>
        <w:t>RMR Units</w:t>
      </w:r>
      <w:ins w:id="16" w:author="QSE PM WG" w:date="2005-03-08T16:55:00Z">
        <w:r>
          <w:rPr/>
          <w:t xml:space="preserve">, and </w:t>
        </w:r>
      </w:ins>
      <w:ins w:id="17" w:author="QSE PM WG" w:date="2005-03-14T09:23:00Z">
        <w:r>
          <w:rPr/>
          <w:t>Generation Resources</w:t>
        </w:r>
      </w:ins>
      <w:ins w:id="18" w:author="QSE PM WG" w:date="2005-03-08T16:55:00Z">
        <w:r>
          <w:rPr/>
          <w:t xml:space="preserve"> undergoing required testing</w:t>
        </w:r>
      </w:ins>
      <w:ins w:id="19" w:author="Matt Mereness" w:date="2005-10-12T11:02:00Z">
        <w:r>
          <w:rPr/>
          <w:t xml:space="preserve"> as defined in Protocols and Operating Guides</w:t>
        </w:r>
      </w:ins>
      <w:ins w:id="20" w:author="Matt Mereness" w:date="2005-10-12T11:25:00Z">
        <w:del w:id="21" w:author="Larry Gurley" w:date="2005-12-04T21:06:00Z">
          <w:r>
            <w:rPr/>
            <w:delText xml:space="preserve"> </w:delText>
          </w:r>
        </w:del>
      </w:ins>
      <w:ins w:id="22" w:author="Matt Mereness" w:date="2005-10-12T11:25:00Z">
        <w:del w:id="23" w:author="Shari Heino" w:date="2005-10-13T10:14:00Z">
          <w:r>
            <w:rPr/>
            <w:delText>and having</w:delText>
          </w:r>
        </w:del>
      </w:ins>
      <w:ins w:id="24" w:author="Matt Mereness" w:date="2005-10-12T11:25:00Z">
        <w:del w:id="25" w:author="Larry Gurley" w:date="2005-12-04T21:06:00Z">
          <w:r>
            <w:rPr/>
            <w:delText xml:space="preserve"> </w:delText>
          </w:r>
        </w:del>
      </w:ins>
      <w:ins w:id="26" w:author="Shari Heino" w:date="2005-10-13T10:14:00Z">
        <w:del w:id="27" w:author="Larry Gurley" w:date="2005-12-04T21:06:00Z">
          <w:r>
            <w:rPr/>
            <w:delText xml:space="preserve">if the QSE has </w:delText>
          </w:r>
        </w:del>
      </w:ins>
      <w:ins w:id="28" w:author="Matt Mereness" w:date="2005-10-12T11:25:00Z">
        <w:del w:id="29" w:author="Larry Gurley" w:date="2005-12-04T21:06:00Z">
          <w:r>
            <w:rPr/>
            <w:delText>no other units online</w:delText>
          </w:r>
        </w:del>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30" w:author="QSE PM WG" w:date="2005-03-08T16:56:00Z">
        <w:r>
          <w:rPr/>
          <w:delText xml:space="preserve">and </w:delText>
        </w:r>
      </w:del>
      <w:r>
        <w:rPr/>
        <w:t>energy scheduled from Resources that received an OOMC Dispatch Instruction for the hour</w:t>
      </w:r>
      <w:ins w:id="31" w:author="QSE PM WG" w:date="2005-03-08T16:56:00Z">
        <w:r>
          <w:rPr/>
          <w:t xml:space="preserve">, and energy scheduled from </w:t>
        </w:r>
      </w:ins>
      <w:ins w:id="32" w:author="QSE PM WG" w:date="2005-03-14T09:24:00Z">
        <w:r>
          <w:rPr/>
          <w:t xml:space="preserve">Generation </w:t>
        </w:r>
      </w:ins>
      <w:ins w:id="33" w:author="QSE PM WG" w:date="2005-03-08T16:56:00Z">
        <w:r>
          <w:rPr/>
          <w:t>Resources undergoing required testing</w:t>
        </w:r>
      </w:ins>
      <w:ins w:id="34" w:author="Matt Mereness" w:date="2005-10-12T15:01:00Z">
        <w:r>
          <w:rPr/>
          <w:t xml:space="preserve"> </w:t>
        </w:r>
      </w:ins>
      <w:ins w:id="35" w:author="Matt Mereness" w:date="2005-10-12T11:02:00Z">
        <w:r>
          <w:rPr/>
          <w:t>as defined in Protocols and Operating Guides</w:t>
        </w:r>
      </w:ins>
      <w:ins w:id="36" w:author="Matt Mereness" w:date="2005-10-12T11:25:00Z">
        <w:del w:id="37" w:author="Larry Gurley" w:date="2005-12-04T21:07:00Z">
          <w:r>
            <w:rPr/>
            <w:delText xml:space="preserve"> </w:delText>
          </w:r>
        </w:del>
      </w:ins>
      <w:ins w:id="38" w:author="Shari Heino" w:date="2005-10-13T10:14:00Z">
        <w:del w:id="39" w:author="Larry Gurley" w:date="2005-12-04T21:07:00Z">
          <w:r>
            <w:rPr/>
            <w:delText>if the QSE has</w:delText>
          </w:r>
        </w:del>
      </w:ins>
      <w:ins w:id="40" w:author="Matt Mereness" w:date="2005-10-12T11:25:00Z">
        <w:del w:id="41" w:author="Larry Gurley" w:date="2005-12-04T21:07:00Z">
          <w:r>
            <w:rPr/>
            <w:delText>and having no other units online</w:delText>
          </w:r>
        </w:del>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42" w:author="QSE PM WG" w:date="2005-03-08T16:56:00Z">
        <w:r>
          <w:rPr/>
          <w:delText xml:space="preserve">and </w:delText>
        </w:r>
      </w:del>
      <w:r>
        <w:rPr/>
        <w:t>energy scheduled from Resources that received an OOMC Dispatch Instruction for the hour</w:t>
      </w:r>
      <w:ins w:id="43" w:author="QSE PM WG" w:date="2005-03-08T16:56:00Z">
        <w:r>
          <w:rPr/>
          <w:t xml:space="preserve">, and energy scheduled from </w:t>
        </w:r>
      </w:ins>
      <w:ins w:id="44" w:author="QSE PM WG" w:date="2005-03-14T09:24:00Z">
        <w:r>
          <w:rPr/>
          <w:t xml:space="preserve">Generation </w:t>
        </w:r>
      </w:ins>
      <w:ins w:id="45" w:author="QSE PM WG" w:date="2005-03-08T16:56:00Z">
        <w:r>
          <w:rPr/>
          <w:t>Resources undergoing required testing</w:t>
        </w:r>
      </w:ins>
      <w:ins w:id="46" w:author="Shari Heino" w:date="2005-10-13T10:15:00Z">
        <w:del w:id="47" w:author="Larry Gurley" w:date="2005-12-04T21:07:00Z">
          <w:r>
            <w:rPr/>
            <w:delText xml:space="preserve"> if the QSE has no other units online</w:delText>
          </w:r>
        </w:del>
      </w:ins>
      <w:r>
        <w:rPr/>
        <w:t>.</w:t>
      </w:r>
    </w:p>
    <w:p>
      <w:pPr>
        <w:pStyle w:val="VariableDefinition"/>
        <w:rPr/>
      </w:pPr>
      <w:r>
        <w:rPr/>
        <w:t xml:space="preserve">OLMinCap = </w:t>
        <w:tab/>
        <w:t>Low Sustainable Limit for each On-line and available unit (except for RMR Units</w:t>
      </w:r>
      <w:ins w:id="48" w:author="QSE PM WG" w:date="2005-03-08T16:57:00Z">
        <w:r>
          <w:rPr/>
          <w:t xml:space="preserve">, </w:t>
        </w:r>
      </w:ins>
      <w:del w:id="49" w:author="QSE PM WG" w:date="2005-03-08T16:57:00Z">
        <w:r>
          <w:rPr/>
          <w:delText xml:space="preserve"> and </w:delText>
        </w:r>
      </w:del>
      <w:r>
        <w:rPr/>
        <w:t>OOMC units</w:t>
      </w:r>
      <w:ins w:id="50" w:author="QSE PM WG" w:date="2005-03-08T16:57:00Z">
        <w:r>
          <w:rPr/>
          <w:t xml:space="preserve">, and </w:t>
        </w:r>
      </w:ins>
      <w:ins w:id="51" w:author="QSE PM WG" w:date="2005-03-14T09:24:00Z">
        <w:r>
          <w:rPr/>
          <w:t>Generation Resources</w:t>
        </w:r>
      </w:ins>
      <w:ins w:id="52" w:author="QSE PM WG" w:date="2005-03-08T16:57:00Z">
        <w:r>
          <w:rPr/>
          <w:t xml:space="preserve"> undergoing required testing</w:t>
        </w:r>
      </w:ins>
      <w:ins w:id="53" w:author="Shari Heino" w:date="2005-10-13T10:15:00Z">
        <w:del w:id="54" w:author="Larry Gurley" w:date="2005-12-04T21:07:00Z">
          <w:r>
            <w:rPr/>
            <w:delText xml:space="preserve"> if the QSE has no other units online</w:delText>
          </w:r>
        </w:del>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55" w:author="QSE PM WG" w:date="2005-06-10T11:10:00Z">
        <w:r>
          <w:rPr/>
          <w:t xml:space="preserve"> as a </w:t>
        </w:r>
      </w:ins>
      <w:ins w:id="56" w:author="QSE PM WG" w:date="2005-06-10T11:10:00Z">
        <w:del w:id="57" w:author="Nieves Lopez" w:date="2005-10-12T16:55:00Z">
          <w:r>
            <w:rPr/>
            <w:delText>%</w:delText>
          </w:r>
        </w:del>
      </w:ins>
      <w:ins w:id="58" w:author="Nieves Lopez" w:date="2005-10-12T16:55:00Z">
        <w:r>
          <w:rPr/>
          <w:t>percent</w:t>
        </w:r>
      </w:ins>
      <w:ins w:id="59" w:author="QSE PM WG" w:date="2005-06-10T11:10:00Z">
        <w:r>
          <w:rPr/>
          <w:t xml:space="preserve"> of </w:t>
        </w:r>
      </w:ins>
      <w:del w:id="60" w:author="QSE PM WG" w:date="2005-06-10T11:10:00Z">
        <w:r>
          <w:rPr/>
          <w:delText>/</w:delText>
        </w:r>
      </w:del>
      <w:r>
        <w:rPr/>
        <w:t xml:space="preserve">HSL Measure” compares the range between the LSL and HSL submitted in the Resource Plan using the last Resource Plan submitted by the QSE before the start of </w:t>
      </w:r>
      <w:ins w:id="61" w:author="QSE PM WG" w:date="2005-07-19T11:07:00Z">
        <w:r>
          <w:rPr/>
          <w:t xml:space="preserve">or during </w:t>
        </w:r>
      </w:ins>
      <w:r>
        <w:rPr/>
        <w:t xml:space="preserve">the Operating Hour but after the end of the Adjustment Period.  Only </w:t>
      </w:r>
      <w:ins w:id="62" w:author="QSE PM WG" w:date="2005-07-19T10:30:00Z">
        <w:r>
          <w:rPr/>
          <w:t>fifteen</w:t>
        </w:r>
      </w:ins>
      <w:ins w:id="63" w:author="QSE PM WG" w:date="2005-07-19T10:30:00Z">
        <w:del w:id="64" w:author="Nieves Lopez" w:date="2005-10-12T16:56:00Z">
          <w:r>
            <w:rPr/>
            <w:delText xml:space="preserve"> (15) </w:delText>
          </w:r>
        </w:del>
      </w:ins>
      <w:ins w:id="65" w:author="Nieves Lopez" w:date="2005-10-12T16:56:00Z">
        <w:r>
          <w:rPr/>
          <w:t>-</w:t>
        </w:r>
      </w:ins>
      <w:ins w:id="66" w:author="QSE PM WG" w:date="2005-07-19T10:30:00Z">
        <w:r>
          <w:rPr/>
          <w:t>minute intervals</w:t>
        </w:r>
      </w:ins>
      <w:del w:id="67" w:author="QSE PM WG" w:date="2005-07-19T10:30:00Z">
        <w:r>
          <w:rPr/>
          <w:delText>hours</w:delText>
        </w:r>
      </w:del>
      <w:r>
        <w:rPr/>
        <w:t xml:space="preserve"> when the Resource Plan HSL of a Resource is greater than zero </w:t>
      </w:r>
      <w:del w:id="68" w:author="Nieves Lopez" w:date="2005-10-12T16:56:00Z">
        <w:r>
          <w:rPr/>
          <w:delText>(0)</w:delText>
        </w:r>
      </w:del>
      <w:r>
        <w:rPr/>
        <w:t xml:space="preserve">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69"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70" w:author="QSE PM WG" w:date="2005-07-19T11:28:00Z">
        <w:r>
          <w:rPr/>
          <w:t>interval</w:t>
        </w:r>
      </w:ins>
      <w:del w:id="71" w:author="QSE PM WG" w:date="2005-07-19T11:28:00Z">
        <w:r>
          <w:rPr/>
          <w:delText>hour</w:delText>
        </w:r>
      </w:del>
      <w:r>
        <w:rPr/>
        <w:t xml:space="preserve">.  Only one (1) Occurrence can be recorded per Resource per </w:t>
      </w:r>
      <w:ins w:id="72" w:author="QSE PM WG" w:date="2005-07-19T11:28:00Z">
        <w:r>
          <w:rPr/>
          <w:t>interval</w:t>
        </w:r>
      </w:ins>
      <w:del w:id="73" w:author="QSE PM WG" w:date="2005-07-19T11:28:00Z">
        <w:r>
          <w:rPr/>
          <w:delText>hour</w:delText>
        </w:r>
      </w:del>
      <w:r>
        <w:rPr/>
        <w:t>.  To determine the QSE Measure Score for the Resource LSL</w:t>
      </w:r>
      <w:ins w:id="74" w:author="QSE PM WG" w:date="2005-06-10T12:07:00Z">
        <w:r>
          <w:rPr/>
          <w:t xml:space="preserve"> as a </w:t>
        </w:r>
      </w:ins>
      <w:ins w:id="75" w:author="QSE PM WG" w:date="2005-06-10T12:07:00Z">
        <w:del w:id="76" w:author="Nieves Lopez" w:date="2005-10-12T16:58:00Z">
          <w:r>
            <w:rPr/>
            <w:delText>%</w:delText>
          </w:r>
        </w:del>
      </w:ins>
      <w:ins w:id="77" w:author="Nieves Lopez" w:date="2005-10-12T16:58:00Z">
        <w:r>
          <w:rPr/>
          <w:t>percent</w:t>
        </w:r>
      </w:ins>
      <w:ins w:id="78" w:author="QSE PM WG" w:date="2005-06-10T12:07:00Z">
        <w:r>
          <w:rPr/>
          <w:t xml:space="preserve"> of </w:t>
        </w:r>
      </w:ins>
      <w:del w:id="79" w:author="QSE PM WG" w:date="2005-06-10T12:07:00Z">
        <w:r>
          <w:rPr/>
          <w:delText>/</w:delText>
        </w:r>
      </w:del>
      <w:r>
        <w:rPr/>
        <w:t xml:space="preserve">HSL measure, Occurrences are summed for all Resources for every </w:t>
      </w:r>
      <w:ins w:id="80" w:author="QSE PM WG" w:date="2005-07-19T11:28:00Z">
        <w:r>
          <w:rPr/>
          <w:t>interval</w:t>
        </w:r>
      </w:ins>
      <w:del w:id="81"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82" w:author="QSE PM WG" w:date="2005-07-19T11:28:00Z">
        <w:r>
          <w:rPr/>
          <w:t>interval</w:t>
        </w:r>
      </w:ins>
      <w:del w:id="83" w:author="QSE PM WG" w:date="2005-07-19T11:28:00Z">
        <w:r>
          <w:rPr/>
          <w:delText>hour</w:delText>
        </w:r>
      </w:del>
      <w:r>
        <w:rPr/>
        <w:t xml:space="preserve"> in that month.</w:t>
      </w:r>
    </w:p>
    <w:p>
      <w:pPr>
        <w:pStyle w:val="Spaceafterbox"/>
        <w:rPr>
          <w:szCs w:val="24"/>
          <w:ins w:id="84"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86" w:author="QSE PM WG" w:date="2005-09-06T15:24:00Z"/>
        </w:rPr>
      </w:pPr>
      <w:ins w:id="85" w:author="QSE PM WG" w:date="2005-09-06T15:24:00Z">
        <w:r>
          <w:rPr>
            <w:szCs w:val="24"/>
          </w:rPr>
        </w:r>
      </w:ins>
    </w:p>
    <w:p>
      <w:pPr>
        <w:pStyle w:val="Spaceafterbox"/>
        <w:rPr>
          <w:szCs w:val="24"/>
        </w:rPr>
      </w:pPr>
      <w:ins w:id="87" w:author="QSE PM WG" w:date="2005-09-06T15:24:00Z">
        <w:r>
          <w:rPr/>
          <w:t>QSEs may request</w:t>
        </w:r>
      </w:ins>
      <w:ins w:id="88" w:author="QSE PM WG" w:date="2005-09-06T15:24:00Z">
        <w:del w:id="89" w:author="Shari Heino" w:date="2005-10-13T10:22:00Z">
          <w:r>
            <w:rPr/>
            <w:delText xml:space="preserve"> (</w:delText>
          </w:r>
        </w:del>
      </w:ins>
      <w:ins w:id="90" w:author="Shari Heino" w:date="2005-10-13T10:22:00Z">
        <w:r>
          <w:rPr/>
          <w:t xml:space="preserve">, </w:t>
        </w:r>
      </w:ins>
      <w:ins w:id="91" w:author="QSE PM WG" w:date="2005-09-06T15:25:00Z">
        <w:r>
          <w:rPr/>
          <w:t>with appropriate supporting documentation</w:t>
        </w:r>
      </w:ins>
      <w:ins w:id="92" w:author="Shari Heino" w:date="2005-10-13T10:22:00Z">
        <w:r>
          <w:rPr/>
          <w:t>,</w:t>
        </w:r>
      </w:ins>
      <w:ins w:id="93" w:author="QSE PM WG" w:date="2005-09-06T15:25:00Z">
        <w:del w:id="94" w:author="Shari Heino" w:date="2005-10-13T10:22:00Z">
          <w:r>
            <w:rPr/>
            <w:delText>)</w:delText>
          </w:r>
        </w:del>
      </w:ins>
      <w:ins w:id="95" w:author="QSE PM WG" w:date="2005-09-06T15:25:00Z">
        <w:r>
          <w:rPr/>
          <w:t xml:space="preserve">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96"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97" w:author="QSE PM WG" w:date="2005-09-06T15:24:00Z">
        <w:r>
          <w:rPr/>
          <w:t xml:space="preserve">Any hour where a QSE updated </w:t>
        </w:r>
      </w:ins>
      <w:ins w:id="98" w:author="QSE PM WG" w:date="2005-09-06T15:24:00Z">
        <w:del w:id="99" w:author="Shari Heino" w:date="2005-10-13T10:17:00Z">
          <w:r>
            <w:rPr/>
            <w:delText>their</w:delText>
          </w:r>
        </w:del>
      </w:ins>
      <w:ins w:id="100" w:author="Shari Heino" w:date="2005-10-13T10:17:00Z">
        <w:r>
          <w:rPr/>
          <w:t>its</w:t>
        </w:r>
      </w:ins>
      <w:ins w:id="101" w:author="QSE PM WG" w:date="2005-09-06T15:24:00Z">
        <w:r>
          <w:rPr/>
          <w:t xml:space="preserve">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102" w:author="QSE PM WG" w:date="2005-07-13T09:20:00Z">
        <w:r>
          <w:rPr/>
          <w:t xml:space="preserve"> per Congestion Zone</w:t>
        </w:r>
      </w:ins>
      <w:r>
        <w:rPr/>
        <w:t>.</w:t>
      </w:r>
    </w:p>
    <w:p>
      <w:pPr>
        <w:pStyle w:val="TextBody"/>
        <w:rPr>
          <w:ins w:id="106" w:author="QSE PM WG" w:date="2005-09-06T15:22:00Z"/>
        </w:rPr>
      </w:pPr>
      <w:r>
        <w:rPr/>
        <w:t xml:space="preserve">To determine the QSE Measure Score for the Down Bid &amp; Obligation Measure, Occurrences are summed </w:t>
      </w:r>
      <w:ins w:id="103" w:author="QSE PM WG" w:date="2005-07-13T09:20:00Z">
        <w:r>
          <w:rPr/>
          <w:t xml:space="preserve">for all Congestion Zones </w:t>
        </w:r>
      </w:ins>
      <w:r>
        <w:rPr/>
        <w:t xml:space="preserve">for every hour in a given month and divided by the </w:t>
      </w:r>
      <w:ins w:id="104" w:author="QSE PM WG" w:date="2005-07-13T09:21:00Z">
        <w:r>
          <w:rPr/>
          <w:t>number of Congestion Zones multiplied by the total number of hours in that month when the QSE’s zonal energy schedule in a Congestion Zone for a particular hour is greater than zero (0) MW</w:t>
        </w:r>
      </w:ins>
      <w:ins w:id="105" w:author="QSE PM WG" w:date="2005-09-06T15:22:00Z">
        <w:r>
          <w:rPr/>
          <w:t>.</w:t>
        </w:r>
      </w:ins>
    </w:p>
    <w:p>
      <w:pPr>
        <w:pStyle w:val="TextBody"/>
        <w:rPr/>
      </w:pPr>
      <w:ins w:id="107" w:author="QSE PM WG" w:date="2005-09-06T15:22:00Z">
        <w:r>
          <w:rPr/>
          <w:t xml:space="preserve">A QSE may request an exception to this measure for failing intervals for which the QSE has </w:t>
        </w:r>
      </w:ins>
      <w:ins w:id="108" w:author="Matt Mereness" w:date="2005-10-12T11:37:00Z">
        <w:r>
          <w:rPr/>
          <w:t xml:space="preserve">only </w:t>
        </w:r>
      </w:ins>
      <w:ins w:id="109" w:author="QSE PM WG" w:date="2005-09-06T15:22:00Z">
        <w:r>
          <w:rPr/>
          <w:t xml:space="preserve">a single </w:t>
        </w:r>
      </w:ins>
      <w:ins w:id="110" w:author="QSE PM WG" w:date="2005-09-21T10:29:00Z">
        <w:r>
          <w:rPr/>
          <w:t>R</w:t>
        </w:r>
      </w:ins>
      <w:ins w:id="111" w:author="QSE PM WG" w:date="2005-09-06T15:22:00Z">
        <w:r>
          <w:rPr/>
          <w:t xml:space="preserve">esource </w:t>
        </w:r>
      </w:ins>
      <w:ins w:id="112" w:author="Matt Mereness" w:date="2005-10-12T11:37:00Z">
        <w:r>
          <w:rPr/>
          <w:t xml:space="preserve">online </w:t>
        </w:r>
      </w:ins>
      <w:ins w:id="113" w:author="Matt Mereness" w:date="2005-10-12T15:01:00Z">
        <w:r>
          <w:rPr/>
          <w:t xml:space="preserve">in that </w:t>
        </w:r>
      </w:ins>
      <w:ins w:id="114" w:author="Matt Mereness" w:date="2005-10-12T15:01:00Z">
        <w:del w:id="115" w:author="Shari Heino" w:date="2005-10-13T10:20:00Z">
          <w:r>
            <w:rPr/>
            <w:delText>CMZ</w:delText>
          </w:r>
        </w:del>
      </w:ins>
      <w:ins w:id="116" w:author="Shari Heino" w:date="2005-10-13T10:20:00Z">
        <w:r>
          <w:rPr/>
          <w:t>Congestion Zone</w:t>
        </w:r>
      </w:ins>
      <w:ins w:id="117" w:author="Matt Mereness" w:date="2005-10-12T15:01:00Z">
        <w:r>
          <w:rPr/>
          <w:t xml:space="preserve"> </w:t>
        </w:r>
      </w:ins>
      <w:ins w:id="118" w:author="Matt Mereness" w:date="2005-10-12T11:37:00Z">
        <w:r>
          <w:rPr/>
          <w:t xml:space="preserve">and is </w:t>
        </w:r>
      </w:ins>
      <w:ins w:id="119" w:author="QSE PM WG" w:date="2005-09-06T15:22:00Z">
        <w:r>
          <w:rPr/>
          <w:t>providing Down Regulation Service</w:t>
        </w:r>
      </w:ins>
      <w:ins w:id="120" w:author="Shari Heino" w:date="2005-10-13T10:20:00Z">
        <w:r>
          <w:rPr/>
          <w:t xml:space="preserve"> with that Resource</w:t>
        </w:r>
      </w:ins>
      <w:ins w:id="121" w:author="QSE PM WG" w:date="2005-09-06T15:22:00Z">
        <w:r>
          <w:rPr/>
          <w:t xml:space="preserve">.  ERCOT shall grant the exception if provision of the Down Regulation Service </w:t>
        </w:r>
      </w:ins>
      <w:ins w:id="122" w:author="Shari Heino" w:date="2005-10-13T10:21:00Z">
        <w:r>
          <w:rPr/>
          <w:t xml:space="preserve">from the Resource </w:t>
        </w:r>
      </w:ins>
      <w:ins w:id="123" w:author="QSE PM WG" w:date="2005-09-06T15:22:00Z">
        <w:r>
          <w:rPr/>
          <w:t xml:space="preserve">prevents the </w:t>
        </w:r>
      </w:ins>
      <w:ins w:id="124" w:author="Shari Heino" w:date="2005-10-13T10:21:00Z">
        <w:r>
          <w:rPr/>
          <w:t xml:space="preserve">QSE of the </w:t>
        </w:r>
      </w:ins>
      <w:ins w:id="125" w:author="QSE PM WG" w:date="2005-09-21T10:29:00Z">
        <w:r>
          <w:rPr/>
          <w:t>R</w:t>
        </w:r>
      </w:ins>
      <w:ins w:id="126" w:author="QSE PM WG" w:date="2005-09-06T15:22:00Z">
        <w:r>
          <w:rPr/>
          <w:t>esource from meeting the mandatory Balancing Energy Service Down bid requirement.</w:t>
        </w:r>
      </w:ins>
      <w:del w:id="127" w:author="QSE PM WG" w:date="2005-07-13T09:21:00Z">
        <w:r>
          <w:rPr/>
          <w:delText>number of hours in a given month when the QSE’s energy schedule is greater than zero (0) MW.</w:delText>
        </w:r>
      </w:del>
      <w:r>
        <w:rPr/>
        <w:tab/>
        <w:tab/>
        <w:tab/>
        <w:tab/>
        <w:tab/>
        <w:tab/>
        <w:tab/>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49:00Z</dcterms:created>
  <dc:creator>Jim Street</dc:creator>
  <dc:description/>
  <cp:keywords/>
  <dc:language>en-US</dc:language>
  <cp:lastModifiedBy>Nieves</cp:lastModifiedBy>
  <cp:lastPrinted>2004-09-29T09:26:00Z</cp:lastPrinted>
  <dcterms:modified xsi:type="dcterms:W3CDTF">2006-01-23T21:41:00Z</dcterms:modified>
  <cp:revision>3</cp:revision>
  <dc:subject/>
  <dc:title>Protocols Workshop</dc:title>
</cp:coreProperties>
</file>