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D. Bart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to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rFonts w:ascii="Times New Roman" w:hAnsi="Times New Roman" w:cs="Times New Roman"/>
        </w:rPr>
      </w:pPr>
      <w:r>
        <w:rPr>
          <w:rFonts w:cs="Times New Roman" w:ascii="Times New Roman" w:hAnsi="Times New Roman"/>
        </w:rPr>
        <w:t>ERCOT has carefully reviewed this PRR and all of the subsequent comments submitted.  In order to gain a better understanding of the impact of this PRR, ERCOT offers the following interpretation and clarifying comment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It is ERCOT’s understanding that the intent of this PRR is to add a requirement for Private Use Networks (PUNs), a newly defined term, to maintain their power factor; install, maintain, and report appropriate Watt/VAR metering data; and provide changes in their estimated net load annually to ERCOT at each substation identical to the requirements of Distribution Service Providers (DSP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b/>
          <w:u w:val="single"/>
        </w:rPr>
        <w:t>Power Factor Requirement.</w:t>
      </w:r>
      <w:r>
        <w:rPr>
          <w:rFonts w:cs="Times New Roman" w:ascii="Times New Roman" w:hAnsi="Times New Roman"/>
        </w:rPr>
        <w:t xml:space="preserve">  With reference to the power factor, ERCOT’s concern is solely directed at the effect a load’s power factor has on the ERCOT Transmission System and ERCOT’s ability to maintain appropriate voltage schedules in accordance with all applicable standards, rules, and Good Utility Practice.  Paragraph (1) of ERCOT Protocol 5.2.1, Standards and Practices, states that “Sufficient static Reactive Power capability shall be installed by a DSP in substations and on the distribution voltage system to maintain at least a ninety-seven hundredths (0.97) power factor for the maximum net active power supplied </w:t>
      </w:r>
      <w:r>
        <w:rPr>
          <w:rFonts w:cs="Times New Roman" w:ascii="Times New Roman" w:hAnsi="Times New Roman"/>
          <w:i/>
        </w:rPr>
        <w:t>from a substation transformer at its distribution voltage terminals to the distribution voltage system</w:t>
      </w:r>
      <w:r>
        <w:rPr>
          <w:rFonts w:cs="Times New Roman" w:ascii="Times New Roman" w:hAnsi="Times New Roman"/>
        </w:rPr>
        <w:t>.”  (Emphasis added.)</w:t>
      </w:r>
    </w:p>
    <w:p>
      <w:pPr>
        <w:pStyle w:val="NormalArial"/>
        <w:jc w:val="both"/>
        <w:rPr>
          <w:rFonts w:ascii="Times New Roman" w:hAnsi="Times New Roman" w:cs="Times New Roman"/>
        </w:rPr>
      </w:pPr>
      <w:r>
        <w:rPr>
          <w:rFonts w:cs="Times New Roman" w:ascii="Times New Roman" w:hAnsi="Times New Roman"/>
        </w:rPr>
        <w:t xml:space="preserve">   </w:t>
      </w:r>
    </w:p>
    <w:p>
      <w:pPr>
        <w:pStyle w:val="NormalArial"/>
        <w:jc w:val="both"/>
        <w:rPr/>
      </w:pPr>
      <w:r>
        <w:rPr>
          <w:rFonts w:cs="Times New Roman" w:ascii="Times New Roman" w:hAnsi="Times New Roman"/>
        </w:rPr>
        <w:t xml:space="preserve">This requirement for </w:t>
      </w:r>
      <w:r>
        <w:rPr>
          <w:rFonts w:cs="Times New Roman" w:ascii="Times New Roman" w:hAnsi="Times New Roman"/>
          <w:u w:val="single"/>
        </w:rPr>
        <w:t>0.97 power factor at the distribution terminal</w:t>
      </w:r>
      <w:r>
        <w:rPr>
          <w:rFonts w:cs="Times New Roman" w:ascii="Times New Roman" w:hAnsi="Times New Roman"/>
        </w:rPr>
        <w:t xml:space="preserve"> of the substation power transformer satisfies a desire by ERCOT to have a minimum power factor of </w:t>
      </w:r>
      <w:r>
        <w:rPr>
          <w:rFonts w:cs="Times New Roman" w:ascii="Times New Roman" w:hAnsi="Times New Roman"/>
          <w:u w:val="single"/>
        </w:rPr>
        <w:t>0.95 at the transmission terminal of the substation power transformer</w:t>
      </w:r>
      <w:r>
        <w:rPr>
          <w:rFonts w:cs="Times New Roman" w:ascii="Times New Roman" w:hAnsi="Times New Roman"/>
        </w:rPr>
        <w:t>.  The 0.02 difference is accounted for as the typical reactive power loss across the substation transformer.  The determination that the measurement would be from the distribution side of the transformer reflects the reality that most DSPs have their Watt/VAR metering located on their substation’s distribution bu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 xml:space="preserve">Considering the effect of this PRR on PUNs, ERCOT has reviewed P.U.C. </w:t>
      </w:r>
      <w:r>
        <w:rPr>
          <w:rFonts w:cs="Times New Roman" w:ascii="Times New Roman" w:hAnsi="Times New Roman"/>
          <w:smallCaps/>
        </w:rPr>
        <w:t>Subst</w:t>
      </w:r>
      <w:r>
        <w:rPr>
          <w:rFonts w:cs="Times New Roman" w:ascii="Times New Roman" w:hAnsi="Times New Roman"/>
        </w:rPr>
        <w:t xml:space="preserve">. R. 25.214(d)(1) (related to </w:t>
      </w:r>
      <w:r>
        <w:rPr>
          <w:rFonts w:cs="Times New Roman" w:ascii="Times New Roman" w:hAnsi="Times New Roman"/>
          <w:i/>
        </w:rPr>
        <w:t>Terms and Conditions of Retail Delivery Service Provided by Investor Owned Transmission and Distribution Utilities</w:t>
      </w:r>
      <w:r>
        <w:rPr>
          <w:rFonts w:cs="Times New Roman" w:ascii="Times New Roman" w:hAnsi="Times New Roman"/>
        </w:rPr>
        <w:t xml:space="preserve">) and the Pro Forma Tariff for Retail Delivery Service (Pro-Forma Tariff) noted in the comments by the Texas Industrial Energy Consumers (TIEC).   ERCOT agrees with TIEC that the Section 5.5.5 of the Pro Forma Tariff requires a Retail Customer to “…arrange for the installation of appropriate equipment on the Retail Customer’s side of the Meter necessary to </w:t>
      </w:r>
      <w:r>
        <w:rPr>
          <w:rFonts w:cs="Times New Roman" w:ascii="Times New Roman" w:hAnsi="Times New Roman"/>
          <w:i/>
        </w:rPr>
        <w:t>maintain a Power Factor of not less than 95% lagging as measured at the Meter</w:t>
      </w:r>
      <w:r>
        <w:rPr>
          <w:rFonts w:cs="Times New Roman" w:ascii="Times New Roman" w:hAnsi="Times New Roman"/>
        </w:rPr>
        <w:t xml:space="preserve">…”  (Emphasis added.)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rPr>
        <w:t xml:space="preserve">In ERCOT’s view, the determination of what type of Delivery Service the PUN is taking (transmission, distribution, or secondary) and actual physical location of the Meter is fundamental to determining which entity is responsible for compliance with this proposed PRR.  ERCOT offers the following examples regarding the potential impact of this PRR: </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0"/>
        <w:jc w:val="both"/>
        <w:rPr>
          <w:rFonts w:ascii="Times New Roman" w:hAnsi="Times New Roman" w:cs="Times New Roman"/>
        </w:rPr>
      </w:pPr>
      <w:r>
        <w:rPr>
          <w:rFonts w:cs="Times New Roman" w:ascii="Times New Roman" w:hAnsi="Times New Roman"/>
          <w:b/>
          <w:u w:val="single"/>
        </w:rPr>
        <w:t>Meter Point on Transmission Bus—PUN Taking Transmission Service</w:t>
      </w:r>
      <w:r>
        <w:rPr>
          <w:rFonts w:cs="Times New Roman" w:ascii="Times New Roman" w:hAnsi="Times New Roman"/>
        </w:rPr>
        <w:t>.  If the PUN is taking transmission service under the Pro Forma Tariff and the physical location of the Meter is on the Transmission side of any substation transformer serving it, ERCOT believes the PUN would be required to maintain a power factor close to 0.97 on the distribution side of its substation power transformer(s),  in order to comply with its power factor obligation of 0.95 at the Meter under the Pro Forma Tariff due to the reactive power loss consumed by the substation transformer(s).  This would also be consistent with the language of this PRR.  In the alternative, other reactive resources may be used to maintain the 0.95 power factor requiremen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rFonts w:ascii="Times New Roman" w:hAnsi="Times New Roman" w:cs="Times New Roman"/>
        </w:rPr>
      </w:pPr>
      <w:r>
        <w:rPr>
          <w:rFonts w:cs="Times New Roman" w:ascii="Times New Roman" w:hAnsi="Times New Roman"/>
        </w:rPr>
        <w:t>In terms of compliance with this PRR if adopted, ERCOT would need to hold the TSP responsible for compliance with the power factor requirement by creating a Protocol obligation to ensure that the PUN meets the power factor requirement.  ERCOT has suggested language to this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pPr>
      <w:r>
        <w:rPr>
          <w:rFonts w:cs="Times New Roman" w:ascii="Times New Roman" w:hAnsi="Times New Roman"/>
          <w:b/>
          <w:u w:val="single"/>
        </w:rPr>
        <w:t>Meter Point on Distribution Bus—PUN Taking Transmission Service</w:t>
      </w:r>
      <w:r>
        <w:rPr>
          <w:rFonts w:cs="Times New Roman" w:ascii="Times New Roman" w:hAnsi="Times New Roman"/>
        </w:rPr>
        <w:t>.  If the PUN is taking transmission service, Section 4.7.1 of the Pro Forma Tariff allows that “…if Retail Customer takes Delivery Service at primary distribution or transmission voltage, Company may meter Delivery Service on the low side of the Retail Customer’s transformers and adjust measurements to account for losses…” in the applicable Rate Schedules.  Once again, ERCOT believes the PUN would be required to maintain a power factor close to 0.97 on the distribution side of its substation power transformer(s) as required in this PRR in order to comply with its power factor obligation of 0.95 under the Pro Forma Tariff due to the reactive power loss consumed by the substation transformer(s).  It is clear from the plain language of the Pro Forma Tariff that adjustments are contemplated to the actual Meter reading in an attempt to better reflect the impact of taking transmission service, although the service is metered at distribution voltage (identical to ERCOT’s requirement of a DSP’s power factor in current protocols as noted above).</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rFonts w:ascii="Times New Roman" w:hAnsi="Times New Roman" w:cs="Times New Roman"/>
        </w:rPr>
      </w:pPr>
      <w:r>
        <w:rPr>
          <w:rFonts w:cs="Times New Roman" w:ascii="Times New Roman" w:hAnsi="Times New Roman"/>
        </w:rPr>
        <w:t>In terms of compliance with this PRR if adopted, ERCOT would need to hold the TSP responsible for compliance with the power factor requirement by creating a Protocol obligation to ensure that the PUN meets the power factor requirement.  ERCOT has suggested language to this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pPr>
      <w:r>
        <w:rPr>
          <w:rFonts w:cs="Times New Roman" w:ascii="Times New Roman" w:hAnsi="Times New Roman"/>
          <w:b/>
          <w:u w:val="single"/>
        </w:rPr>
        <w:t>Meter Point on Distribution Bus-PUN Taking Distribution Service.</w:t>
      </w:r>
      <w:r>
        <w:rPr>
          <w:rFonts w:cs="Times New Roman" w:ascii="Times New Roman" w:hAnsi="Times New Roman"/>
        </w:rPr>
        <w:t xml:space="preserve">  If the PUN is taking distribution service and the physical location of the Meter is on the Distribution Bus, it is ERCOT’s opinion that the PUN, under its tariff, is obligated to meet only the 0.95 power factor (unless other specific provisions are provided in the tariff) and that the TDSP or DSP would be responsible for meeting the 0.97 requirement on the distribution side of the substation transformer as currently required by ERCOT Protocol 5.2.1.    </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rFonts w:ascii="Times New Roman" w:hAnsi="Times New Roman" w:cs="Times New Roman"/>
        </w:rPr>
      </w:pPr>
      <w:r>
        <w:rPr>
          <w:rFonts w:cs="Times New Roman" w:ascii="Times New Roman" w:hAnsi="Times New Roman"/>
        </w:rPr>
        <w:t>In terms of compliance with this PRR if adopted, ERCOT would need to hold the DSP responsible for compliance with the power factor requirement via additional Protocols language.  ERCOT has suggested language to this effect.</w:t>
      </w:r>
    </w:p>
    <w:p>
      <w:pPr>
        <w:pStyle w:val="NormalArial"/>
        <w:jc w:val="both"/>
        <w:rPr/>
      </w:pPr>
      <w:r>
        <w:rPr>
          <w:rFonts w:cs="Times New Roman" w:ascii="Times New Roman" w:hAnsi="Times New Roman"/>
        </w:rPr>
        <w:t xml:space="preserve">        </w:t>
      </w:r>
    </w:p>
    <w:p>
      <w:pPr>
        <w:pStyle w:val="NormalArial"/>
        <w:jc w:val="both"/>
        <w:rPr>
          <w:rFonts w:ascii="Times New Roman" w:hAnsi="Times New Roman" w:cs="Times New Roman"/>
        </w:rPr>
      </w:pPr>
      <w:r>
        <w:rPr>
          <w:rFonts w:cs="Times New Roman" w:ascii="Times New Roman" w:hAnsi="Times New Roman"/>
        </w:rPr>
        <w:t xml:space="preserve">ERCOT believes the three examples above reflect the majority of scenarios whereby a PUN may be impacted by the adoption of this PRR; however, ERCOT acknowledges that there may be other scenarios which have not been identified which may have differing impacts.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 xml:space="preserve">ERCOT believes that the requirements of this PRR with regards to power factor are comparable to the requirements of PUCT rules and the Pro Forma Tariff.  As previously stated, ERCOT’s sole concern regarding a load’s power factor is the impact of the power factor at the point of delivery from the transmission grid at all times.  PUNs, which may rely on self-generation to provide voltage and reactive support, must also acquire, install, operate, and maintain sufficient static reactive capability to be used when their on-site generation is unavailable in order to continually meet their obligation under their tariffs.   If, however, there is significant concern that there may be a potential conflict with the Commission’s Rules and the Pro-Forma Tariff, ERCOT suggests that the appropriate voltage level for PUNs be established in the Protocols by reference to the relevant Commission’s Substantive Rules and the Pro-Forma Tariff.  ERCOT offers revised language to that effect.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b/>
          <w:u w:val="single"/>
        </w:rPr>
        <w:t>Construction of New Facilities.</w:t>
      </w:r>
      <w:r>
        <w:rPr>
          <w:rFonts w:cs="Times New Roman" w:ascii="Times New Roman" w:hAnsi="Times New Roman"/>
        </w:rPr>
        <w:t xml:space="preserve">  ERCOT disagrees with TIEC’s contention that the adoption of this PRR will require PUNs “…to relocate and/or install new facilities at significant potential costs, with no real benefit to the grid.  The PRR would require PUNs to meet the power factor standard at every substation, regardless of whether the substation was interconnected to the grid, or whether the power factor at the interconnection point was influenced by the facility change or not.”  Currently Section 5.2.1, Standards and Practices, of the ERCOT Protocols allow for TSPs and DSPs the option to work with ERCOT to approve specific alternative requirements to all of the subsections of 5.2.1, including the power factor requirement (referenced in paragraph 5.2.1(1)) which may include aggregating groups of Facilities.  The proposed language of this PRR extends this option to PUNs as well.  If this PRR is adopted, ERCOT will work with PUNs and their TSPs or DSPs to determine if alternative requirements are justified.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b/>
          <w:u w:val="single"/>
        </w:rPr>
        <w:t>Load Data Request.</w:t>
      </w:r>
      <w:r>
        <w:rPr>
          <w:rFonts w:cs="Times New Roman" w:ascii="Times New Roman" w:hAnsi="Times New Roman"/>
        </w:rPr>
        <w:t xml:space="preserve">  This PRR proposes that ERCOT will request and PUNs will provide actual summer Load and power factor data as well as any changes in their estimated net impact on ERCOT as part of the annual Load data assessment.  ERCOT fully supports this measure in order to ensure that the best available data is considered and utilized in planning models and forecasts, long and short-range studies, and grid infrastructure assessment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 xml:space="preserve">In summary for the reasons noted above, ERCOT supports the approval and adoption of this PRR.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numPr>
          <w:ilvl w:val="1"/>
          <w:numId w:val="2"/>
        </w:numPr>
        <w:spacing w:before="0" w:after="240"/>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and/or distribution facilities that</w:t>
        </w:r>
      </w:ins>
      <w:ins w:id="9" w:author="Henry Durrwachter" w:date="2005-08-10T14:13:00Z">
        <w:del w:id="10" w:author=" " w:date="2005-09-12T07:09:00Z">
          <w:r>
            <w:rPr/>
            <w:delText xml:space="preserve"> serve </w:delText>
          </w:r>
        </w:del>
      </w:ins>
      <w:ins w:id="11" w:author="Henry Durrwachter" w:date="2005-08-26T15:47:00Z">
        <w:del w:id="12" w:author=" " w:date="2005-09-12T07:09:00Z">
          <w:r>
            <w:rPr/>
            <w:delText>L</w:delText>
          </w:r>
        </w:del>
      </w:ins>
      <w:ins w:id="13" w:author="Henry Durrwachter" w:date="2005-08-10T14:13:00Z">
        <w:del w:id="14" w:author=" " w:date="2005-09-12T07:09:00Z">
          <w:r>
            <w:rPr/>
            <w:delText xml:space="preserve">oad and that may also include </w:delText>
          </w:r>
        </w:del>
      </w:ins>
      <w:ins w:id="15" w:author="Henry Durrwachter" w:date="2005-08-26T15:47:00Z">
        <w:del w:id="16" w:author=" " w:date="2005-09-12T07:09:00Z">
          <w:r>
            <w:rPr/>
            <w:delText>Generation Resources</w:delText>
          </w:r>
        </w:del>
      </w:ins>
      <w:ins w:id="17" w:author="Henry Durrwachter" w:date="2005-08-10T14:13:00Z">
        <w:del w:id="18" w:author=" " w:date="2005-09-12T07:09:00Z">
          <w:r>
            <w:rPr/>
            <w:delText>, such that</w:delText>
          </w:r>
        </w:del>
      </w:ins>
      <w:ins w:id="19" w:author="Henry Durrwachter" w:date="2005-08-10T14:13:00Z">
        <w:r>
          <w:rPr/>
          <w:t xml:space="preserve">, at any </w:t>
        </w:r>
      </w:ins>
      <w:ins w:id="20" w:author=" " w:date="2005-09-12T07:10:00Z">
        <w:r>
          <w:rPr/>
          <w:t xml:space="preserve">given </w:t>
        </w:r>
      </w:ins>
      <w:ins w:id="21" w:author="Henry Durrwachter" w:date="2005-08-10T14:13:00Z">
        <w:r>
          <w:rPr/>
          <w:t xml:space="preserve">time, </w:t>
        </w:r>
      </w:ins>
      <w:ins w:id="22" w:author=" " w:date="2005-09-12T07:09:00Z">
        <w:r>
          <w:rPr/>
          <w:t xml:space="preserve">can </w:t>
        </w:r>
      </w:ins>
      <w:ins w:id="23" w:author=" " w:date="2005-09-13T13:17:00Z">
        <w:r>
          <w:rPr/>
          <w:t>a</w:t>
        </w:r>
      </w:ins>
      <w:ins w:id="24" w:author="Henry Durrwachter" w:date="2005-08-10T14:13:00Z">
        <w:del w:id="25" w:author=" " w:date="2005-09-12T07:10:00Z">
          <w:r>
            <w:rPr/>
            <w:delText xml:space="preserve">the net </w:delText>
          </w:r>
        </w:del>
      </w:ins>
      <w:ins w:id="26" w:author="Henry Durrwachter" w:date="2005-08-10T14:13:00Z">
        <w:del w:id="27" w:author=" " w:date="2005-09-13T13:17:00Z">
          <w:r>
            <w:rPr/>
            <w:delText>e</w:delText>
          </w:r>
        </w:del>
      </w:ins>
      <w:ins w:id="28" w:author="Henry Durrwachter" w:date="2005-08-10T14:13:00Z">
        <w:r>
          <w:rPr/>
          <w:t xml:space="preserve">ffect </w:t>
        </w:r>
      </w:ins>
      <w:ins w:id="29" w:author="Henry Durrwachter" w:date="2005-08-10T14:13:00Z">
        <w:del w:id="30" w:author=" " w:date="2005-09-12T07:10:00Z">
          <w:r>
            <w:rPr/>
            <w:delText xml:space="preserve">on </w:delText>
          </w:r>
        </w:del>
      </w:ins>
      <w:ins w:id="31" w:author="Henry Durrwachter" w:date="2005-08-10T14:13:00Z">
        <w:r>
          <w:rPr/>
          <w:t xml:space="preserve">the ERCOT </w:t>
        </w:r>
      </w:ins>
      <w:ins w:id="32" w:author="Henry Durrwachter" w:date="2005-08-26T15:47:00Z">
        <w:r>
          <w:rPr/>
          <w:t xml:space="preserve">Transmission Grid </w:t>
        </w:r>
      </w:ins>
      <w:ins w:id="33" w:author="Henry Durrwachter" w:date="2005-08-10T14:13:00Z">
        <w:del w:id="34" w:author=" " w:date="2005-09-12T07:10:00Z">
          <w:r>
            <w:rPr/>
            <w:delText xml:space="preserve">could </w:delText>
          </w:r>
        </w:del>
      </w:ins>
      <w:ins w:id="35" w:author="Henry Durrwachter" w:date="2005-08-10T14:13:00Z">
        <w:r>
          <w:rPr/>
          <w:t>either</w:t>
        </w:r>
      </w:ins>
      <w:ins w:id="36" w:author="Henry Durrwachter" w:date="2005-08-10T14:13:00Z">
        <w:del w:id="37" w:author=" " w:date="2005-09-13T13:17:00Z">
          <w:r>
            <w:rPr/>
            <w:delText xml:space="preserve"> be</w:delText>
          </w:r>
        </w:del>
      </w:ins>
      <w:ins w:id="38" w:author="Henry Durrwachter" w:date="2005-08-10T14:13:00Z">
        <w:r>
          <w:rPr/>
          <w:t xml:space="preserve"> as a net Load equal to or greater than ten (10) MW or as a net Resource equal to or greater than </w:t>
        </w:r>
      </w:ins>
      <w:ins w:id="39" w:author=" " w:date="2005-09-12T07:10:00Z">
        <w:r>
          <w:rPr/>
          <w:t xml:space="preserve">twenty </w:t>
        </w:r>
      </w:ins>
      <w:ins w:id="40" w:author="Henry Durrwachter" w:date="2005-08-10T14:13:00Z">
        <w:del w:id="41" w:author=" " w:date="2005-09-12T07:10:00Z">
          <w:r>
            <w:rPr/>
            <w:delText xml:space="preserve">ten </w:delText>
          </w:r>
        </w:del>
      </w:ins>
      <w:ins w:id="42" w:author="Henry Durrwachter" w:date="2005-08-10T14:13:00Z">
        <w:r>
          <w:rPr/>
          <w:t>(</w:t>
        </w:r>
      </w:ins>
      <w:ins w:id="43" w:author="Henry Durrwachter" w:date="2005-08-10T14:13:00Z">
        <w:del w:id="44" w:author=" " w:date="2005-09-12T07:10:00Z">
          <w:r>
            <w:rPr/>
            <w:delText>1</w:delText>
          </w:r>
        </w:del>
      </w:ins>
      <w:ins w:id="45" w:author=" " w:date="2005-09-12T07:10:00Z">
        <w:r>
          <w:rPr/>
          <w:t>2</w:t>
        </w:r>
      </w:ins>
      <w:ins w:id="46" w:author="Henry Durrwachter" w:date="2005-08-10T14:13:00Z">
        <w:r>
          <w:rPr/>
          <w:t xml:space="preserve">0) </w:t>
        </w:r>
      </w:ins>
      <w:ins w:id="47" w:author="Henry Durrwachter" w:date="2005-08-10T14:13:00Z">
        <w:del w:id="48" w:author=" " w:date="2005-09-13T13:17:00Z">
          <w:r>
            <w:rPr/>
            <w:delText>MW</w:delText>
          </w:r>
        </w:del>
      </w:ins>
      <w:ins w:id="49" w:author=" " w:date="2005-09-13T13:18:00Z">
        <w:r>
          <w:rPr/>
          <w:t>MVA</w:t>
        </w:r>
      </w:ins>
      <w:ins w:id="50" w:author="Henry Durrwachter" w:date="2005-08-10T14:13:00Z">
        <w:r>
          <w:rPr/>
          <w:t>.</w:t>
        </w:r>
      </w:ins>
    </w:p>
    <w:p>
      <w:pPr>
        <w:pStyle w:val="H3"/>
        <w:outlineLvl w:val="0"/>
        <w:rPr/>
      </w:pPr>
      <w:r>
        <w:rPr/>
        <w:t>5.2.1</w:t>
        <w:tab/>
        <w:t>Standards and Practices</w:t>
      </w:r>
    </w:p>
    <w:p>
      <w:pPr>
        <w:pStyle w:val="TextBody"/>
        <w:rPr/>
      </w:pPr>
      <w:r>
        <w:rPr/>
        <w:t>Each TSP</w:t>
      </w:r>
      <w:ins w:id="51" w:author="Henry Durrwachter" w:date="2005-08-09T15:07:00Z">
        <w:r>
          <w:rPr/>
          <w:t>,</w:t>
        </w:r>
      </w:ins>
      <w:r>
        <w:rPr/>
        <w:t xml:space="preserve"> </w:t>
      </w:r>
      <w:del w:id="52" w:author="Henry Durrwachter" w:date="2005-08-09T15:07:00Z">
        <w:r>
          <w:rPr/>
          <w:delText>and</w:delText>
        </w:r>
      </w:del>
      <w:r>
        <w:rPr/>
        <w:t xml:space="preserve"> DSP</w:t>
      </w:r>
      <w:ins w:id="53" w:author="Henry Durrwachter" w:date="2005-08-09T15:07:00Z">
        <w:r>
          <w:rPr/>
          <w:t>, and Private Use Network</w:t>
        </w:r>
      </w:ins>
      <w:r>
        <w:rPr/>
        <w:t xml:space="preserve"> must meet the requirements specified in Section 5.2.1, Standards and Practices, or at their option, meet alternative requirements specifically approved by ERCOT.  </w:t>
      </w:r>
      <w:ins w:id="54" w:author="Shari Heino" w:date="2006-01-12T16:31:00Z">
        <w:r>
          <w:rPr/>
          <w:t xml:space="preserve">If the owner of a Private Use Network is not registered with ERCOT as a TDSP, the TDSP serving the Private Use Network </w:t>
        </w:r>
      </w:ins>
      <w:ins w:id="55" w:author="Shari Heino" w:date="2006-01-12T16:34:00Z">
        <w:r>
          <w:rPr/>
          <w:t>shall</w:t>
        </w:r>
      </w:ins>
      <w:ins w:id="56" w:author="Shari Heino" w:date="2006-01-12T16:31:00Z">
        <w:r>
          <w:rPr/>
          <w:t xml:space="preserve"> ensure that the Private Use Network meets the requirements set forth </w:t>
        </w:r>
      </w:ins>
      <w:ins w:id="57" w:author="Shari Heino" w:date="2006-01-12T16:36:00Z">
        <w:r>
          <w:rPr/>
          <w:t>in these Protocols for Private Use Networks</w:t>
        </w:r>
      </w:ins>
      <w:ins w:id="58" w:author="Shari Heino" w:date="2006-01-12T16:31:00Z">
        <w:r>
          <w:rPr/>
          <w:t xml:space="preserve">.  </w:t>
        </w:r>
      </w:ins>
      <w:r>
        <w:rPr/>
        <w:t>Such alternative requirements may include requirements for aggregated groups of Facilities.</w:t>
      </w:r>
    </w:p>
    <w:p>
      <w:pPr>
        <w:pStyle w:val="List"/>
        <w:rPr/>
      </w:pPr>
      <w:r>
        <w:rPr/>
        <w:t>(1)</w:t>
        <w:tab/>
        <w:t>Sufficient static Reactive Power capability shall be installed by a DSP</w:t>
      </w:r>
      <w:ins w:id="59"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60" w:author="Nieves" w:date="2006-01-12T16:05:00Z">
        <w:r>
          <w:rPr/>
          <w:t xml:space="preserve"> </w:t>
        </w:r>
      </w:ins>
      <w:ins w:id="61" w:author="Nieves" w:date="2006-01-12T16:07:00Z">
        <w:r>
          <w:rPr/>
          <w:t>or</w:t>
        </w:r>
      </w:ins>
      <w:ins w:id="62" w:author="Shari Heino" w:date="2006-01-12T16:30:00Z">
        <w:r>
          <w:rPr/>
          <w:t>, with respect to Private Use Networks,</w:t>
        </w:r>
      </w:ins>
      <w:ins w:id="63" w:author="Nieves" w:date="2006-01-12T16:07:00Z">
        <w:r>
          <w:rPr/>
          <w:t xml:space="preserve"> such power factor requirement established in the </w:t>
        </w:r>
      </w:ins>
      <w:ins w:id="64" w:author="Nieves" w:date="2006-01-12T16:09:00Z">
        <w:r>
          <w:rPr/>
          <w:t>applicable</w:t>
        </w:r>
      </w:ins>
      <w:ins w:id="65" w:author="Shari Heino" w:date="2006-01-12T16:36:00Z">
        <w:r>
          <w:rPr/>
          <w:t xml:space="preserve"> PUCT Substantive Rules and</w:t>
        </w:r>
      </w:ins>
      <w:ins w:id="66" w:author="Nieves" w:date="2006-01-12T16:09:00Z">
        <w:r>
          <w:rPr/>
          <w:t xml:space="preserve"> </w:t>
        </w:r>
      </w:ins>
      <w:ins w:id="67" w:author="Nieves" w:date="2006-01-12T16:07:00Z">
        <w:del w:id="68" w:author="Shari Heino" w:date="2006-01-12T16:30:00Z">
          <w:r>
            <w:rPr/>
            <w:delText>P.U.C.</w:delText>
          </w:r>
        </w:del>
      </w:ins>
      <w:ins w:id="69" w:author="Nieves" w:date="2006-01-12T16:07:00Z">
        <w:del w:id="70" w:author="Shari Heino" w:date="2006-01-12T16:37:00Z">
          <w:r>
            <w:rPr/>
            <w:delText xml:space="preserve"> </w:delText>
          </w:r>
        </w:del>
      </w:ins>
      <w:ins w:id="71" w:author="Nieves" w:date="2006-01-12T16:07:00Z">
        <w:r>
          <w:rPr/>
          <w:t xml:space="preserve">Pro-Forma Tariff for </w:t>
        </w:r>
      </w:ins>
      <w:ins w:id="72" w:author="Nieves" w:date="2006-01-12T16:09:00Z">
        <w:r>
          <w:rPr/>
          <w:t>Retail Delivery Service</w:t>
        </w:r>
      </w:ins>
      <w:r>
        <w:rPr/>
        <w:t>.  For any substation transformer serving multiple DSPs</w:t>
      </w:r>
      <w:ins w:id="73" w:author="Henry Durrwachter" w:date="2005-08-25T14:10:00Z">
        <w:r>
          <w:rPr/>
          <w:t xml:space="preserve"> or Private Use Networks</w:t>
        </w:r>
      </w:ins>
      <w:r>
        <w:rPr/>
        <w:t>, this power factor requirement shall be applied to each DSP</w:t>
      </w:r>
      <w:ins w:id="74"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75"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76" w:author="Henry Durrwachter" w:date="2005-08-09T15:08:00Z">
        <w:r>
          <w:rPr/>
          <w:t xml:space="preserve"> or Private Use Networks</w:t>
        </w:r>
      </w:ins>
      <w:r>
        <w:rPr/>
        <w:t xml:space="preserve"> comply with the requirements of Section 5.2.1, Standards and Practices.  All DSP </w:t>
      </w:r>
      <w:ins w:id="77"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78"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79"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80" w:author="Henry Durrwachter" w:date="2005-08-09T15:09:00Z">
        <w:r>
          <w:rPr/>
          <w:t xml:space="preserve"> or Private Use Network</w:t>
        </w:r>
      </w:ins>
      <w:r>
        <w:rPr/>
        <w:t xml:space="preserve"> substation or point of interconnection where power factor measurements are not available.</w:t>
      </w:r>
    </w:p>
    <w:p>
      <w:pPr>
        <w:pStyle w:val="List"/>
        <w:rPr>
          <w:ins w:id="96" w:author="Henry Durrwachter" w:date="2005-08-25T14:10:00Z"/>
        </w:rPr>
      </w:pPr>
      <w:ins w:id="81" w:author="Henry Durrwachter" w:date="2005-08-25T14:10:00Z">
        <w:r>
          <w:rPr/>
          <w:t>(3)</w:t>
          <w:tab/>
          <w:t xml:space="preserve">All </w:t>
        </w:r>
      </w:ins>
      <w:ins w:id="82" w:author="Henry Durrwachter" w:date="2005-08-25T14:40:00Z">
        <w:r>
          <w:rPr/>
          <w:t>DSP</w:t>
        </w:r>
      </w:ins>
      <w:ins w:id="83" w:author="Shari Heino" w:date="2006-01-12T16:36:00Z">
        <w:r>
          <w:rPr/>
          <w:t>s</w:t>
        </w:r>
      </w:ins>
      <w:ins w:id="84" w:author="Henry Durrwachter" w:date="2005-08-25T14:40:00Z">
        <w:r>
          <w:rPr/>
          <w:t xml:space="preserve"> and </w:t>
        </w:r>
      </w:ins>
      <w:ins w:id="85" w:author="Henry Durrwachter" w:date="2005-08-25T14:11:00Z">
        <w:r>
          <w:rPr/>
          <w:t xml:space="preserve">Private Use Networks shall report any </w:t>
        </w:r>
      </w:ins>
      <w:ins w:id="86" w:author="Henry Durrwachter" w:date="2005-08-25T14:15:00Z">
        <w:r>
          <w:rPr/>
          <w:t>changes in their estimated net</w:t>
        </w:r>
      </w:ins>
      <w:ins w:id="87" w:author="Henry Durrwachter" w:date="2005-08-25T14:15:00Z">
        <w:del w:id="88" w:author=" " w:date="2005-09-13T13:18:00Z">
          <w:r>
            <w:rPr/>
            <w:delText xml:space="preserve"> </w:delText>
          </w:r>
        </w:del>
      </w:ins>
      <w:ins w:id="89" w:author="Henry Durrwachter" w:date="2005-08-26T11:28:00Z">
        <w:del w:id="90" w:author=" " w:date="2005-09-13T13:18:00Z">
          <w:r>
            <w:rPr/>
            <w:delText>Load</w:delText>
          </w:r>
        </w:del>
      </w:ins>
      <w:ins w:id="91" w:author="Henry Durrwachter" w:date="2005-08-25T14:16:00Z">
        <w:r>
          <w:rPr/>
          <w:t xml:space="preserve"> impact on ERCOT as part of the annual </w:t>
        </w:r>
      </w:ins>
      <w:ins w:id="92" w:author="Henry Durrwachter" w:date="2005-08-26T11:28:00Z">
        <w:r>
          <w:rPr/>
          <w:t>Load</w:t>
        </w:r>
      </w:ins>
      <w:ins w:id="93" w:author="Henry Durrwachter" w:date="2005-08-25T14:16:00Z">
        <w:r>
          <w:rPr/>
          <w:t xml:space="preserve"> data assessment</w:t>
        </w:r>
      </w:ins>
      <w:ins w:id="94" w:author="Henry Durrwachter" w:date="2005-08-25T14:12:00Z">
        <w:r>
          <w:rPr/>
          <w:t>.</w:t>
        </w:r>
      </w:ins>
      <w:ins w:id="95" w:author="Henry Durrwachter" w:date="2005-08-25T14:23:00Z">
        <w:r>
          <w:rPr/>
          <w:t xml:space="preserve"> </w:t>
        </w:r>
      </w:ins>
    </w:p>
    <w:p>
      <w:pPr>
        <w:pStyle w:val="List"/>
        <w:rPr/>
      </w:pPr>
      <w:del w:id="97" w:author="Henry Durrwachter" w:date="2005-08-25T14:23:00Z">
        <w:r>
          <w:rPr/>
          <w:delText>(3)</w:delText>
        </w:r>
      </w:del>
      <w:ins w:id="98"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99" w:author="Henry Durrwachter" w:date="2005-08-25T14:23:00Z">
        <w:r>
          <w:rPr/>
          <w:delText>(4)</w:delText>
        </w:r>
      </w:del>
      <w:ins w:id="100"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101" w:author="Henry Durrwachter" w:date="2005-08-25T14:23:00Z">
        <w:r>
          <w:rPr/>
          <w:delText>(5)</w:delText>
        </w:r>
      </w:del>
      <w:ins w:id="102"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103" w:author="Henry Durrwachter" w:date="2005-08-25T14:23:00Z">
        <w:r>
          <w:rPr/>
          <w:delText>(6)</w:delText>
        </w:r>
      </w:del>
      <w:ins w:id="104"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105" w:author="Henry Durrwachter" w:date="2005-08-09T15:13:00Z">
        <w:r>
          <w:rPr/>
          <w:t>,</w:t>
        </w:r>
      </w:ins>
      <w:r>
        <w:rPr/>
        <w:t xml:space="preserve"> </w:t>
      </w:r>
      <w:del w:id="106" w:author="Henry Durrwachter" w:date="2005-08-09T15:13:00Z">
        <w:r>
          <w:rPr/>
          <w:delText xml:space="preserve">and </w:delText>
        </w:r>
      </w:del>
      <w:r>
        <w:rPr/>
        <w:t>TDSPs</w:t>
      </w:r>
      <w:ins w:id="107" w:author="Henry Durrwachter" w:date="2005-08-26T15:47:00Z">
        <w:r>
          <w:rPr/>
          <w:t>,</w:t>
        </w:r>
      </w:ins>
      <w:ins w:id="108"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rPr/>
      </w:pPr>
      <w:r>
        <w:rPr/>
        <w:t xml:space="preserve">All Generation Resources (including self-serve generating units) </w:t>
      </w:r>
      <w:ins w:id="109" w:author=" " w:date="2005-09-12T07:11:00Z">
        <w:r>
          <w:rPr/>
          <w:t>or Private Use Network</w:t>
        </w:r>
      </w:ins>
      <w:ins w:id="110" w:author=" " w:date="2005-09-13T13:19:00Z">
        <w:r>
          <w:rPr/>
          <w:t>s</w:t>
        </w:r>
      </w:ins>
      <w:ins w:id="111" w:author=" " w:date="2005-09-12T07:11:00Z">
        <w:r>
          <w:rPr/>
          <w:t xml:space="preserve"> </w:t>
        </w:r>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0PRR-08 ERCOT Comments 01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0PRR-08 ERCOT Comments 01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to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1:00Z</dcterms:created>
  <dc:creator>ERCOT/if</dc:creator>
  <dc:description/>
  <cp:keywords/>
  <dc:language>en-US</dc:language>
  <cp:lastModifiedBy>ERCOT</cp:lastModifiedBy>
  <cp:lastPrinted>2001-06-20T11:28:00Z</cp:lastPrinted>
  <dcterms:modified xsi:type="dcterms:W3CDTF">2006-01-20T18:27:00Z</dcterms:modified>
  <cp:revision>4</cp:revision>
  <dc:subject/>
  <dc:title>Protocols Workshop</dc:title>
</cp:coreProperties>
</file>