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PORT TO TPTF  - ACTION ITEM CONCERNING USE OF FIP AND FOP</w:t>
      </w:r>
    </w:p>
    <w:p>
      <w:pPr>
        <w:pStyle w:val="Normal"/>
        <w:jc w:val="center"/>
        <w:rPr>
          <w:b/>
          <w:b/>
          <w:u w:val="single"/>
        </w:rPr>
      </w:pPr>
      <w:r>
        <w:rPr>
          <w:b/>
          <w:u w:val="single"/>
        </w:rPr>
        <w:t>BY BOB SPANGLER</w:t>
      </w:r>
    </w:p>
    <w:p>
      <w:pPr>
        <w:pStyle w:val="Normal"/>
        <w:jc w:val="center"/>
        <w:rPr>
          <w:b/>
          <w:b/>
          <w:u w:val="single"/>
        </w:rPr>
      </w:pPr>
      <w:r>
        <w:rPr>
          <w:b/>
          <w:u w:val="single"/>
        </w:rPr>
        <w:t>Assigned: 01/19/2006</w:t>
      </w:r>
    </w:p>
    <w:p>
      <w:pPr>
        <w:pStyle w:val="Normal"/>
        <w:jc w:val="both"/>
        <w:rPr>
          <w:b/>
          <w:b/>
          <w:u w:val="single"/>
        </w:rPr>
      </w:pPr>
      <w:r>
        <w:rPr>
          <w:b/>
          <w:u w:val="single"/>
        </w:rPr>
      </w:r>
    </w:p>
    <w:p>
      <w:pPr>
        <w:pStyle w:val="Normal"/>
        <w:ind w:left="720" w:hanging="720"/>
        <w:jc w:val="both"/>
        <w:rPr/>
      </w:pPr>
      <w:r>
        <w:rPr>
          <w:b/>
        </w:rPr>
        <w:t>Issue:</w:t>
      </w:r>
      <w:r>
        <w:rPr/>
        <w:t xml:space="preserve"> ERCOT Section 4 clarification issue number 36 requested clarification of the timing for which Fuel Index Price (FIP) and Fuel Oil Price(FOP) should be used in meeting the intent of Sections 4.8.4.1(a) and (b) and 4.8.4.2.  Discussions at TPTF also lead to questions regarding “how” ERCOT is informed about a generation resource’s fuel information under the Nodal Protocols.</w:t>
      </w:r>
    </w:p>
    <w:p>
      <w:pPr>
        <w:pStyle w:val="Normal"/>
        <w:ind w:left="720" w:hanging="720"/>
        <w:jc w:val="both"/>
        <w:rPr/>
      </w:pPr>
      <w:r>
        <w:rPr/>
      </w:r>
    </w:p>
    <w:p>
      <w:pPr>
        <w:pStyle w:val="Normal"/>
        <w:ind w:left="1440" w:hanging="1440"/>
        <w:jc w:val="both"/>
        <w:rPr/>
      </w:pPr>
      <w:r>
        <w:rPr>
          <w:b/>
        </w:rPr>
        <w:t>Action Item:</w:t>
      </w:r>
      <w:r>
        <w:rPr/>
        <w:t xml:space="preserve"> Review the TPTF proposal regarding changes in the Section 4.4.8.3.1, Energy Offer Curve Criteria, whether these changes require additional changes in Section 4.8.3.2, Energy Offer Curve Validation, and whether similar changes are required for Startup and minimum energy offers. </w:t>
      </w:r>
    </w:p>
    <w:p>
      <w:pPr>
        <w:pStyle w:val="Normal"/>
        <w:ind w:left="1440" w:hanging="1440"/>
        <w:jc w:val="both"/>
        <w:rPr/>
      </w:pPr>
      <w:r>
        <w:rPr/>
      </w:r>
    </w:p>
    <w:p>
      <w:pPr>
        <w:pStyle w:val="Normal"/>
        <w:ind w:left="1440" w:hanging="1440"/>
        <w:jc w:val="both"/>
        <w:rPr>
          <w:b/>
          <w:b/>
        </w:rPr>
      </w:pPr>
      <w:r>
        <w:rPr>
          <w:b/>
        </w:rPr>
        <w:t>Background:</w:t>
      </w:r>
    </w:p>
    <w:p>
      <w:pPr>
        <w:pStyle w:val="Normal"/>
        <w:ind w:left="1440" w:hanging="1440"/>
        <w:jc w:val="both"/>
        <w:rPr/>
      </w:pPr>
      <w:r>
        <w:rPr/>
        <w:t>Section 2 includes the following definitions:</w:t>
      </w:r>
    </w:p>
    <w:p>
      <w:pPr>
        <w:pStyle w:val="H2"/>
        <w:ind w:left="0" w:hanging="0"/>
        <w:rPr/>
      </w:pPr>
      <w:r>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For Saturdays, Sundays, holidays, and other days for which </w:t>
      </w:r>
      <w:r>
        <w:rPr>
          <w:i/>
        </w:rPr>
        <w:t>Gas Daily</w:t>
      </w:r>
      <w:r>
        <w:rPr/>
        <w:t xml:space="preserve"> does not publish the described midpoint price, the FIP is the described midpoint price that is next published by Gas Daily.  In the event that the described midpoint price is not published for more than two days, the previous day’s published described midpoint price will be used for the FIP in the initial settlement and the next day’s published described midpoint price will be used for the FIP in subsequent settlement statements. </w:t>
      </w:r>
    </w:p>
    <w:p>
      <w:pPr>
        <w:pStyle w:val="H2"/>
        <w:ind w:left="0" w:hanging="0"/>
        <w:rPr/>
      </w:pPr>
      <w:r>
        <w:rPr/>
        <w:t>Fuel Oil Price (FOP)</w:t>
      </w:r>
    </w:p>
    <w:p>
      <w:pPr>
        <w:pStyle w:val="Normal"/>
        <w:jc w:val="both"/>
        <w:rPr/>
      </w:pPr>
      <w:r>
        <w:rPr/>
        <w:t>The sum of five cents plus the average of the Platts Oilgram Price Report for No. 2 oil quoted free-on-board the Colonial Pipeline on the Gulf Coast.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ction 4 includes the following provisions:</w:t>
      </w:r>
    </w:p>
    <w:p>
      <w:pPr>
        <w:pStyle w:val="H5"/>
        <w:rPr/>
      </w:pPr>
      <w:r>
        <w:rPr/>
        <w:t>4.4.8.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the Mitigated Offer Cap is the greater of: </w:t>
      </w:r>
    </w:p>
    <w:p>
      <w:pPr>
        <w:pStyle w:val="WWList2"/>
        <w:spacing w:before="120" w:after="120"/>
        <w:ind w:left="1820" w:hanging="532"/>
        <w:rPr/>
      </w:pPr>
      <w:r>
        <w:rPr/>
        <w:t>(i)</w:t>
        <w:tab/>
        <w:t xml:space="preserve">14.5 MMBtu/MWh times Fuel Index Price (FIP) or Fuel Oil Price (FOP), as specified in the Energy Offer Curve; or </w:t>
      </w:r>
    </w:p>
    <w:p>
      <w:pPr>
        <w:pStyle w:val="WWList2"/>
        <w:ind w:left="1820" w:hanging="532"/>
        <w:rPr/>
      </w:pPr>
      <w:r>
        <w:rPr/>
        <w:t>(ii)</w:t>
        <w:tab/>
        <w:t>the Resource’s verifiable costs above LSL (verifiable heat rate for the output level of the Resource multiplied by the FIP</w:t>
      </w:r>
      <w:bookmarkStart w:id="0" w:name="OLE_LINK11"/>
      <w:r>
        <w:rPr/>
        <w:t xml:space="preserve"> or FOP, as specified in the Energy Offer Curve,</w:t>
      </w:r>
      <w:bookmarkEnd w:id="0"/>
      <w:r>
        <w:rPr/>
        <w:t xml:space="preserve"> plus verifiable O&amp;M) times a multiplier as described below.</w:t>
      </w:r>
    </w:p>
    <w:p>
      <w:pPr>
        <w:pStyle w:val="WWList2"/>
        <w:ind w:left="2160" w:hanging="360"/>
        <w:rPr/>
      </w:pPr>
      <w:r>
        <w:rPr/>
      </w:r>
    </w:p>
    <w:p>
      <w:pPr>
        <w:pStyle w:val="List"/>
        <w:ind w:left="1288" w:hanging="568"/>
        <w:rPr/>
      </w:pPr>
      <w:r>
        <w:rPr/>
        <w:t>(b)</w:t>
        <w:tab/>
        <w:t xml:space="preserve">For all other Generation Resources, the Mitigated Offer Cap is the greater of: </w:t>
      </w:r>
    </w:p>
    <w:p>
      <w:pPr>
        <w:pStyle w:val="WWList2"/>
        <w:spacing w:before="120" w:after="120"/>
        <w:ind w:left="1820" w:hanging="560"/>
        <w:rPr/>
      </w:pPr>
      <w:r>
        <w:rPr/>
        <w:t>(i)</w:t>
        <w:tab/>
        <w:t xml:space="preserve">10.5 MMBtu/MWh times FIP or FOP, as specified in the Energy Offer Curve; or </w:t>
      </w:r>
    </w:p>
    <w:p>
      <w:pPr>
        <w:pStyle w:val="WWList2"/>
        <w:spacing w:before="120" w:after="120"/>
        <w:ind w:left="1820" w:hanging="560"/>
        <w:rPr/>
      </w:pPr>
      <w:r>
        <w:rPr/>
        <w:t>(ii)</w:t>
        <w:tab/>
        <w:t xml:space="preserve">the Resource’s verifiable costs above LSL (verifiable heat rate times FIP or FOP, as specified in the Energy Offer Curve, plus verifiable O&amp;M) times a multiplier as described below.  </w:t>
      </w:r>
    </w:p>
    <w:p>
      <w:pPr>
        <w:pStyle w:val="Normal"/>
        <w:jc w:val="both"/>
        <w:rPr>
          <w:b/>
          <w:b/>
        </w:rPr>
      </w:pPr>
      <w:r>
        <w:rPr>
          <w:b/>
        </w:rPr>
        <w:t>Discussion:</w:t>
      </w:r>
    </w:p>
    <w:p>
      <w:pPr>
        <w:pStyle w:val="Normal"/>
        <w:jc w:val="both"/>
        <w:rPr/>
      </w:pPr>
      <w:r>
        <w:rPr/>
        <w:t>ERCOT requested a clarification regarding the timing of which published FIP or FOP should be used in determining the appropriate Mitigated Offer Cap.  The Mitigation Offer Cap is used for two purposes:</w:t>
      </w:r>
    </w:p>
    <w:p>
      <w:pPr>
        <w:pStyle w:val="Normal"/>
        <w:numPr>
          <w:ilvl w:val="0"/>
          <w:numId w:val="3"/>
        </w:numPr>
        <w:jc w:val="both"/>
        <w:rPr/>
      </w:pPr>
      <w:r>
        <w:rPr/>
        <w:t>in calculating the DAM and RUC make-whole amounts for generation resources; and</w:t>
      </w:r>
    </w:p>
    <w:p>
      <w:pPr>
        <w:pStyle w:val="Normal"/>
        <w:numPr>
          <w:ilvl w:val="0"/>
          <w:numId w:val="3"/>
        </w:numPr>
        <w:jc w:val="both"/>
        <w:rPr/>
      </w:pPr>
      <w:r>
        <w:rPr/>
        <w:t>in real time mitigation as described in Section 6.5.7.3(5)(b)(i).</w:t>
      </w:r>
    </w:p>
    <w:p>
      <w:pPr>
        <w:pStyle w:val="Normal"/>
        <w:jc w:val="both"/>
        <w:rPr/>
      </w:pPr>
      <w:r>
        <w:rPr/>
      </w:r>
    </w:p>
    <w:p>
      <w:pPr>
        <w:pStyle w:val="Normal"/>
        <w:jc w:val="both"/>
        <w:rPr/>
      </w:pPr>
      <w:r>
        <w:rPr/>
        <w:t xml:space="preserve">In calculating the DAM and RUC make-whole amounts for each generation resource, the Mitigated Offer Cap is used to set a cap on the resource energy offer curve for purpose of computing the resource’s cost of its hourly energy production above LSL.  This calculation is performed solely for settlement purposes.  </w:t>
      </w:r>
      <w:r>
        <w:rPr>
          <w:b/>
          <w:color w:val="FF0000"/>
        </w:rPr>
        <w:t>Given the DAM settlement time line, the TPTF during these discussions agreed that the FIP and FOP index should be taken as the published index on the DAM settlement day.</w:t>
      </w:r>
      <w:r>
        <w:rPr>
          <w:b/>
        </w:rPr>
        <w:t xml:space="preserve">  </w:t>
      </w:r>
      <w:r>
        <w:rPr/>
        <w:t xml:space="preserve">For FIP, this means that the FIP represents the price of gas contracted on the DAM settlement day for delivery in the operating day.  For FOP, this means that FOP is the price for the US Gulf Coast Colonial Pipeline system price in the half cycle in which the DAM settlement day falls. The foregoing follows naturally from the relative timing of the published index and the DAM settlement day; therefore, no change to the protocol language was deemed necessary to support the TPTF interpretation.  During the TPTF discussion, the question arose as to the need and mechanism by which generation resources provide resource fuel supply information to ERCOT.  These matters are discussed below. </w:t>
      </w:r>
    </w:p>
    <w:p>
      <w:pPr>
        <w:pStyle w:val="Normal"/>
        <w:jc w:val="both"/>
        <w:rPr/>
      </w:pPr>
      <w:r>
        <w:rPr/>
      </w:r>
    </w:p>
    <w:p>
      <w:pPr>
        <w:pStyle w:val="Normal"/>
        <w:jc w:val="both"/>
        <w:rPr/>
      </w:pPr>
      <w:r>
        <w:rPr/>
        <w:t>In step 1 of the real-time 2-step mitigation described in Section 6, a reference LMP is determined at each resource node.  The reference LMP is set at the higher of the step 1 LMP or the Mitigated Offer Cap as defined in Section 4 for each generation resource.  Consequently, FIP and FOP are used in real-time.  Section 4.4.8.3 provides requirements concerning the submission of or changes to resource Energy Offer Curves in the adjustment period as follows:</w:t>
      </w:r>
    </w:p>
    <w:p>
      <w:pPr>
        <w:pStyle w:val="Normal"/>
        <w:numPr>
          <w:ilvl w:val="0"/>
          <w:numId w:val="2"/>
        </w:numPr>
        <w:jc w:val="both"/>
        <w:rPr/>
      </w:pPr>
      <w:r>
        <w:rPr/>
        <w:t>For any non-DAM or non-RUC committed hour, a QSE may submit or change an Energy Offer Curve in the Adjustment period.  AQSE may withdraw an Energy Offer Curve if it submits an Output Schedule in the intervals for which the Energy Offer Curve is withdrawn or if the resource is forced Off-Line.</w:t>
      </w:r>
    </w:p>
    <w:p>
      <w:pPr>
        <w:pStyle w:val="Normal"/>
        <w:numPr>
          <w:ilvl w:val="0"/>
          <w:numId w:val="2"/>
        </w:numPr>
        <w:jc w:val="both"/>
        <w:rPr/>
      </w:pPr>
      <w:r>
        <w:rPr/>
        <w:t>For any RUC or DAM committed interval, the QSE may not change a resource’s Energy Offer Curve unless, due to external fuel curtailments, the resource is required to change fuel type during the adjustment period or, if the resource suffers a partial Forced Outage, in which case the resource’s Energy Offer Curve continues in effect but truncated at its modified HSL.</w:t>
      </w:r>
    </w:p>
    <w:p>
      <w:pPr>
        <w:pStyle w:val="Normal"/>
        <w:jc w:val="both"/>
        <w:rPr>
          <w:b/>
          <w:b/>
          <w:color w:val="FF0000"/>
        </w:rPr>
      </w:pPr>
      <w:r>
        <w:rPr>
          <w:b/>
          <w:color w:val="FF0000"/>
        </w:rPr>
      </w:r>
    </w:p>
    <w:p>
      <w:pPr>
        <w:pStyle w:val="Normal"/>
        <w:jc w:val="both"/>
        <w:rPr>
          <w:b/>
          <w:b/>
          <w:color w:val="FF0000"/>
        </w:rPr>
      </w:pPr>
      <w:r>
        <w:rPr>
          <w:b/>
          <w:color w:val="FF0000"/>
        </w:rPr>
        <w:t>I believe that the TPTF interpretation described above means that the FIP and FOP published on the DAM settlement day would be used in step 1 of the 2-step real-time mitigation. FIP and FOP are published late afternoon on each week-day; consequently, in real time an updated FIP or FOP that reflects the operating day circumstances is not available until late afternoon in the adjustment period.  Given the mix which resources can change an Energy Offer Curve and the limitations affecting these changes, I believe we may want to revisit this part of the interpretation.  I think that an equitable and simple solution would be the application of the latest published index in the adjustment period.  This means that the Mitigated Offer Cap calculation for purpose of the 2-step will reflect the most current published FIP or FOP index.  I believe this to be consistent with the intent that the reference LMPs reflect the effects of scarcity pricing on the competitive constraints.  Since there is no reliable index for inter-day fuel purchase; part of the adjustment period will be covered by the DAM settlement day FIP and FOP with the remainder of the adjustment period covered by the operating day FIP and FOP.</w:t>
      </w:r>
    </w:p>
    <w:p>
      <w:pPr>
        <w:pStyle w:val="Normal"/>
        <w:jc w:val="both"/>
        <w:rPr>
          <w:b/>
          <w:b/>
          <w:color w:val="FF0000"/>
        </w:rPr>
      </w:pPr>
      <w:r>
        <w:rPr>
          <w:b/>
          <w:color w:val="FF0000"/>
        </w:rPr>
      </w:r>
    </w:p>
    <w:p>
      <w:pPr>
        <w:pStyle w:val="Normal"/>
        <w:jc w:val="both"/>
        <w:rPr/>
      </w:pPr>
      <w:r>
        <w:rPr/>
        <w:t>Section 4.4.8.3(1) provides a Startup Offer Generic Cap that is used until replaced by a verifiable startup cost per Section 4.4.8.2.4.  The generic Startup Offer Cap depends on a FIP or FOP and I suggest that it is appropriate to use most current FIP or FOP that is available when making the commitment decision.  This likely means that the previous day’s FIP or FOP would be used in making a DAM and DRUC commitment.  HRUC commitments would use either the previous or current day’s FIP or FOP, depending on when the HRUC runs.  For settlement purposes, we could use the FIP or FOP published in the DAM and DRUC settlement-day.  In either event, the Startup Offer should identify the fuels used during the startup and their respective MMBTU.  Finally, the verifiable costs approved by ERCOT should recognize the possible fuel combinations for fuels used during startup.  Section 4.4.8.2.1, Startup and Minimum Energy Offer Criteria, requires the QSE to provide percentages of FIP or FOP to the extend that the fuel used is supplied by gas or oil. Consequently, the QSE must provide sufficient information in its offer to identify and justify the either the generic or verifiable startup offer.  As I read these requirements, I believe they would be better stated by requiring the QSE to provide fuel type and MMBTU data rather than a FIP or FOP value.  I would leave the latter to ERCOT to determine.</w:t>
      </w:r>
    </w:p>
    <w:p>
      <w:pPr>
        <w:pStyle w:val="Normal"/>
        <w:jc w:val="both"/>
        <w:rPr/>
      </w:pPr>
      <w:r>
        <w:rPr/>
      </w:r>
    </w:p>
    <w:p>
      <w:pPr>
        <w:pStyle w:val="Normal"/>
        <w:jc w:val="both"/>
        <w:rPr/>
      </w:pPr>
      <w:r>
        <w:rPr/>
        <w:t>Section 4.4.8.2.3(2) should probably be removed from this section since it is included in the Section 2 definitions.</w:t>
      </w:r>
    </w:p>
    <w:p>
      <w:pPr>
        <w:pStyle w:val="Normal"/>
        <w:jc w:val="both"/>
        <w:rPr/>
      </w:pPr>
      <w:r>
        <w:rPr/>
      </w:r>
    </w:p>
    <w:p>
      <w:pPr>
        <w:pStyle w:val="Normal"/>
        <w:jc w:val="both"/>
        <w:rPr/>
      </w:pPr>
      <w:r>
        <w:rPr/>
        <w:t xml:space="preserve">Section 4.4.8.2.3(3) uses FIP or FOP to generate Resource Category Generic Offer Caps.    The Minimum Energy Offer is also subject to Section 4.4.8.2.4 (approval of verifiable minimum energy cost by ERCOT).  I suggest applying the same criteria for the selection FIP or FOP for either the generic or verifiable Minimum Energy Offer as is used for the generic startup offer for purposes of commitment and settlement.  The comments regarding Section 4.4.8.2.1 that are in the paragraph on Startup Offers also apply in the case of a Minimum Energy Offer.  </w:t>
      </w:r>
    </w:p>
    <w:p>
      <w:pPr>
        <w:pStyle w:val="Normal"/>
        <w:jc w:val="both"/>
        <w:rPr/>
      </w:pPr>
      <w:r>
        <w:rPr/>
      </w:r>
    </w:p>
    <w:p>
      <w:pPr>
        <w:pStyle w:val="Normal"/>
        <w:jc w:val="both"/>
        <w:rPr/>
      </w:pPr>
      <w:r>
        <w:rPr/>
        <w:t>Section 4.4.8.3.1, Energy Offer Curve Criteria, describes the information to be provided by a QSE in its Energy Offer Curves.  I support the proposal made during the 01/19 meeting to add references to fuel types present in the Energy Offer in Section 4.4.8.3.1(1) and an MMBTU amount for each fuel.  In this case, for purposes of make-whole settlement and step 1 of the 2-step real-time mitigation, I would apply as a energy curve cap the higher of fuel MMBTU times the FIP or FOP selected in accordance with the discussion on these topics above.</w:t>
      </w:r>
    </w:p>
    <w:p>
      <w:pPr>
        <w:pStyle w:val="Normal"/>
        <w:jc w:val="both"/>
        <w:rPr/>
      </w:pPr>
      <w:r>
        <w:rPr/>
      </w:r>
    </w:p>
    <w:p>
      <w:pPr>
        <w:pStyle w:val="Normal"/>
        <w:jc w:val="both"/>
        <w:rPr/>
      </w:pPr>
      <w:r>
        <w:rPr/>
        <w:t>Finally, I was asked to comment on the need for ERCOT’s verification of Startup and Minimum Energy offers and Energy Offer Curves to include a check that % of FIP and FOP add to 100%.  Since I propose requiring MMBTU by fuel in place of a % of FIP or FOP, this issue is moot.  On the other hand, if we become convinced that % of FIP and FOP make sense as offer inputs, such a check is appropri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Char">
    <w:name w:val="List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 Char2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6:00Z</dcterms:created>
  <dc:creator>Robert Spangler</dc:creator>
  <dc:description/>
  <cp:keywords/>
  <dc:language>en-US</dc:language>
  <cp:lastModifiedBy>Robert Spangler</cp:lastModifiedBy>
  <dcterms:modified xsi:type="dcterms:W3CDTF">2006-01-18T21:21:00Z</dcterms:modified>
  <cp:revision>5</cp:revision>
  <dc:subject/>
  <dc:title>REPORT TO TPTF  - ACTION ITEM CONCERNING USE OF FIP AND F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256742</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Use of FIP and FOP in the ERCOT Nodal Protocols</vt:lpwstr>
  </property>
  <property fmtid="{D5CDD505-2E9C-101B-9397-08002B2CF9AE}" pid="6" name="_NewReviewCycle">
    <vt:lpwstr/>
  </property>
</Properties>
</file>