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ID Responsibilit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numPr>
                <w:ilvl w:val="1"/>
                <w:numId w:val="5"/>
              </w:numPr>
              <w:spacing w:before="240" w:after="240"/>
              <w:rPr/>
            </w:pPr>
            <w:r>
              <w:rPr/>
              <w:t>Assignment of Load Profile ID</w:t>
            </w:r>
          </w:p>
          <w:p>
            <w:pPr>
              <w:pStyle w:val="H2"/>
              <w:numPr>
                <w:ilvl w:val="1"/>
                <w:numId w:val="5"/>
              </w:numPr>
              <w:rPr/>
            </w:pPr>
            <w:r>
              <w:rPr/>
              <w:t>18.5</w:t>
              <w:tab/>
              <w:t>Additional Responsibilitie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hange market rules so ERCOT is responsible for the Load Profile Type calculations during annual validation while maintaining TDSP responsibility for Load Profile ID assignment transac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llow the possibility for more complex Load Profile ID assignment algorithms to enhance settlement accuracy and streamlining the annual validation process to reduce market costs, especially for TDSP system changes and cumbersome procedures which pose a market barrier to Opt-in Entities wishing to enter the choice mark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and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Staff and TDSPs would need less man hours devoted to annual valid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stimated 500,000 dollars market annual saving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eployment of staff to other priorit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814_20 transac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annual validation transaction process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res Tariff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ess imbedded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accura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oad Profile assignments more current in real ti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file Calibr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eployment of Staff availability for this prior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FE would be reduced with more accurate assignment of Load Profile ID to real time and especially by use of more complex assignment algorith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treamlines the annual validation process for all market participa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flexibility to market changes not presently avail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pens up options for algorithm improvements with encumbering  limits of present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18.4</w:t>
        <w:tab/>
        <w:t>Assignment of Load Profile ID</w:t>
      </w:r>
    </w:p>
    <w:p>
      <w:pPr>
        <w:pStyle w:val="TextBody"/>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 xml:space="preserve">ERCOT shall </w:t>
      </w:r>
      <w:ins w:id="0" w:author="Windows XP ver. 2.2" w:date="2006-01-17T10:15:00Z">
        <w:r>
          <w:rPr/>
          <w:t>maintain</w:t>
        </w:r>
      </w:ins>
      <w:del w:id="1" w:author="Windows XP ver. 2.2" w:date="2006-01-17T10:16:00Z">
        <w:r>
          <w:rPr/>
          <w:delText>develop</w:delText>
        </w:r>
      </w:del>
      <w:r>
        <w:rPr/>
        <w:t xml:space="preserve"> a cross-reference table</w:t>
      </w:r>
      <w:ins w:id="2" w:author="Windows XP ver. 2.2" w:date="2006-01-17T10:16:00Z">
        <w:r>
          <w:rPr/>
          <w:t xml:space="preserve">, called the Profile Decision Tree, </w:t>
        </w:r>
      </w:ins>
      <w:del w:id="3" w:author="Windows XP ver. 2.2" w:date="2006-01-17T10:16:00Z">
        <w:r>
          <w:rPr/>
          <w:delText xml:space="preserve"> </w:delText>
        </w:r>
      </w:del>
      <w:r>
        <w:rPr/>
        <w:t xml:space="preserve">of </w:t>
      </w:r>
      <w:ins w:id="4" w:author="Windows XP ver. 2.2" w:date="2006-01-17T10:13:00Z">
        <w:r>
          <w:rPr/>
          <w:t>each</w:t>
        </w:r>
      </w:ins>
      <w:del w:id="5" w:author="Windows XP ver. 2.2" w:date="2006-01-17T10:13:00Z">
        <w:r>
          <w:rPr/>
          <w:delText>all</w:delText>
        </w:r>
      </w:del>
      <w:r>
        <w:rPr/>
        <w:t xml:space="preserve">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ins w:id="6" w:author="Windows XP ver. 2.2" w:date="2006-01-17T10:15:00Z">
        <w:r>
          <w:rPr/>
          <w:t xml:space="preserve"> </w:t>
        </w:r>
      </w:ins>
    </w:p>
    <w:p>
      <w:pPr>
        <w:pStyle w:val="H3"/>
        <w:rPr/>
      </w:pPr>
      <w:r>
        <w:rPr/>
        <w:t>18.4.2</w:t>
        <w:tab/>
        <w:t>Reserved</w:t>
      </w:r>
    </w:p>
    <w:p>
      <w:pPr>
        <w:pStyle w:val="H3"/>
        <w:rPr/>
      </w:pPr>
      <w:r>
        <w:rPr/>
        <w:t>18.4.3</w:t>
        <w:tab/>
        <w:t>Load Profile ID Assignment</w:t>
      </w:r>
    </w:p>
    <w:p>
      <w:pPr>
        <w:pStyle w:val="TextBody"/>
        <w:rPr/>
      </w:pPr>
      <w:r>
        <w:rPr/>
        <w:t>ERCOT and the appropriate ERCOT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If the TAC approves the request, it shall then be submitted to the ERCOT Board.  Such requests, if approved by the ERCOT Board, shall be in effect only for the requested year.</w:t>
      </w:r>
    </w:p>
    <w:p>
      <w:pPr>
        <w:pStyle w:val="TextBody"/>
        <w:rPr/>
      </w:pPr>
      <w:r>
        <w:rPr/>
        <w:t xml:space="preserve">Should there be any change in Load Profile ID assignment to any ESI </w:t>
      </w:r>
      <w:del w:id="7" w:author="Windows XP ver. 2.2" w:date="2006-01-17T10:46:00Z">
        <w:r>
          <w:rPr/>
          <w:delText>ID,</w:delText>
        </w:r>
      </w:del>
      <w:ins w:id="8" w:author="Windows XP ver. 2.2" w:date="2006-01-17T10:46:00Z">
        <w:r>
          <w:rPr/>
          <w:t>ID;</w:t>
        </w:r>
      </w:ins>
      <w:r>
        <w:rPr/>
        <w:t xml:space="preserve"> it will be the responsibility of the TDSP to submit those changes to ERCOT.</w:t>
      </w:r>
    </w:p>
    <w:p>
      <w:pPr>
        <w:pStyle w:val="H3"/>
        <w:rPr/>
      </w:pPr>
      <w:r>
        <w:rPr/>
        <w:t>18.4.4</w:t>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ins w:id="10" w:author="Windows XP ver. 2.2" w:date="2006-01-17T10:32:00Z"/>
        </w:rPr>
      </w:pPr>
      <w:r>
        <w:rPr/>
        <w:t>ERCOT may utilize a sampling method for Load Profile Type assignment validation and when a change is made in the Load Profile ID assignment.</w:t>
      </w:r>
      <w:ins w:id="9" w:author="Windows XP ver. 2.2" w:date="2006-01-17T10:21:00Z">
        <w:r>
          <w:rPr/>
          <w:t xml:space="preserve"> </w:t>
        </w:r>
      </w:ins>
    </w:p>
    <w:p>
      <w:pPr>
        <w:pStyle w:val="TextBody"/>
        <w:rPr>
          <w:ins w:id="17" w:author="Windows XP ver. 2.2" w:date="2006-01-17T10:32:00Z"/>
        </w:rPr>
      </w:pPr>
      <w:ins w:id="11" w:author="Windows XP ver. 2.2" w:date="2006-01-17T10:34:00Z">
        <w:r>
          <w:rPr/>
          <w:t>During the annual validation process b</w:t>
        </w:r>
      </w:ins>
      <w:ins w:id="12" w:author="Windows XP ver. 2.2" w:date="2006-01-17T10:32:00Z">
        <w:r>
          <w:rPr/>
          <w:t>eginning in 2006 and continuing annually thereafter, ERCOT Staff shall be responsible for the validation and</w:t>
        </w:r>
      </w:ins>
      <w:ins w:id="13" w:author="Windows XP ver. 2.2" w:date="2006-01-17T10:34:00Z">
        <w:r>
          <w:rPr/>
          <w:t xml:space="preserve"> calculation of the appropriate Load Profile Type. </w:t>
        </w:r>
      </w:ins>
      <w:ins w:id="14" w:author="Windows XP ver. 2.2" w:date="2006-01-17T10:32:00Z">
        <w:r>
          <w:rPr/>
          <w:t>ERCOT Staff shall produce a report that contains the ESI IDs requiring profile code modifications and shall publish the report via the MIS</w:t>
        </w:r>
      </w:ins>
      <w:ins w:id="15" w:author="Windows XP ver. 2.2" w:date="2006-01-17T10:35:00Z">
        <w:r>
          <w:rPr/>
          <w:t xml:space="preserve"> to the appropriate TDSP and CR of record</w:t>
        </w:r>
      </w:ins>
      <w:ins w:id="16" w:author="Windows XP ver. 2.2" w:date="2006-01-17T10:32:00Z">
        <w:r>
          <w:rPr/>
          <w:t>.</w:t>
        </w:r>
      </w:ins>
    </w:p>
    <w:p>
      <w:pPr>
        <w:pStyle w:val="TextBody"/>
        <w:rPr>
          <w:ins w:id="21" w:author="Windows XP ver. 2.2" w:date="2006-01-17T10:32:00Z"/>
        </w:rPr>
      </w:pPr>
      <w:ins w:id="18" w:author="Windows XP ver. 2.2" w:date="2006-01-17T10:32:00Z">
        <w:r>
          <w:rPr/>
          <w:t xml:space="preserve">TDSPs shall </w:t>
        </w:r>
      </w:ins>
      <w:ins w:id="19" w:author="Windows XP ver. 2.2" w:date="2006-01-17T10:36:00Z">
        <w:r>
          <w:rPr/>
          <w:t xml:space="preserve">use the published report to issue the appropriate EDI transaction to change the Load Profile ID assignment. The TDSP shall </w:t>
        </w:r>
      </w:ins>
      <w:ins w:id="20" w:author="Windows XP ver. 2.2" w:date="2006-01-17T10:32:00Z">
        <w:r>
          <w:rPr/>
          <w:t>successfully complete the Load Profile ID changes no later than sixty (60) days after the ESI ID appears on the ERCOT report.  Profile ID changes shall be effective as of the most current meter read date.</w:t>
        </w:r>
      </w:ins>
    </w:p>
    <w:p>
      <w:pPr>
        <w:pStyle w:val="TextBody"/>
        <w:rPr>
          <w:ins w:id="23" w:author="Windows XP ver. 2.2" w:date="2006-01-17T10:42:00Z"/>
        </w:rPr>
      </w:pPr>
      <w:ins w:id="22" w:author="Windows XP ver. 2.2" w:date="2006-01-17T10:32:00Z">
        <w:r>
          <w:rPr/>
          <w:t>On a monthly basis, ERCOT shall produce a report of ESI IDs that are overdue in having their Load Profile ID assignment modified by the above referenced report.</w:t>
        </w:r>
      </w:ins>
    </w:p>
    <w:p>
      <w:pPr>
        <w:pStyle w:val="TextBody"/>
        <w:rPr>
          <w:ins w:id="32" w:author="Windows XP ver. 2.2" w:date="2006-01-17T10:32:00Z"/>
        </w:rPr>
      </w:pPr>
      <w:ins w:id="24" w:author="Windows XP ver. 2.2" w:date="2006-01-17T12:38:00Z">
        <w:r>
          <w:rPr/>
          <w:t xml:space="preserve">As revisions are approved by the market stakeholder process, </w:t>
        </w:r>
      </w:ins>
      <w:ins w:id="25" w:author="Windows XP ver. 2.2" w:date="2006-01-17T10:43:00Z">
        <w:r>
          <w:rPr/>
          <w:t xml:space="preserve">ERCOT algorithms for calculating the Load Profile Type shall be reviewed by an independent audit entity who shall verify the SAS code does produce the </w:t>
        </w:r>
      </w:ins>
      <w:ins w:id="26" w:author="Windows XP ver. 2.2" w:date="2006-01-17T10:47:00Z">
        <w:r>
          <w:rPr/>
          <w:t>described</w:t>
        </w:r>
      </w:ins>
      <w:ins w:id="27" w:author="Windows XP ver. 2.2" w:date="2006-01-17T10:44:00Z">
        <w:r>
          <w:rPr/>
          <w:t xml:space="preserve"> assignment as specified in the ERCOT Decision Tree. In addition, the SAS code </w:t>
        </w:r>
      </w:ins>
      <w:ins w:id="28" w:author="Windows XP ver. 2.2" w:date="2006-01-17T12:39:00Z">
        <w:r>
          <w:rPr/>
          <w:t xml:space="preserve">for such algorithms </w:t>
        </w:r>
      </w:ins>
      <w:ins w:id="29" w:author="Windows XP ver. 2.2" w:date="2006-01-17T10:44:00Z">
        <w:r>
          <w:rPr/>
          <w:t xml:space="preserve">shall be made public for individual Market Participants to verify as </w:t>
        </w:r>
      </w:ins>
      <w:ins w:id="30" w:author="Windows XP ver. 2.2" w:date="2006-01-17T12:39:00Z">
        <w:r>
          <w:rPr/>
          <w:t>they deem appropriate</w:t>
        </w:r>
      </w:ins>
      <w:ins w:id="31" w:author="Windows XP ver. 2.2" w:date="2006-01-17T10:44:00Z">
        <w:r>
          <w:rPr/>
          <w:t>.</w:t>
        </w:r>
      </w:ins>
    </w:p>
    <w:p>
      <w:pPr>
        <w:pStyle w:val="TextBody"/>
        <w:rPr>
          <w:del w:id="34" w:author="Windows XP ver. 2.2" w:date="2006-01-17T10:37:00Z"/>
        </w:rPr>
      </w:pPr>
      <w:del w:id="33" w:author="Windows XP ver. 2.2" w:date="2006-01-17T10:37:00Z">
        <w:r>
          <w:rPr/>
        </w:r>
      </w:del>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s,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Details of all validation tests will be specified in the Load Profiling Guides.  The validation test reports generated as exceptions are identified and shall be posted to the Market Information System.  Competitive Retailers may dispute a Load Profile ID assignment through the ERCOT settlement dispute process, as described in Section 9.5, Settlement and Billing Process, in conjunction with the Load Profiling Guides</w:t>
      </w:r>
      <w:ins w:id="35" w:author="Windows XP ver. 2.2" w:date="2006-01-17T10:26:00Z">
        <w:r>
          <w:rPr/>
          <w:t xml:space="preserve"> or may file a FastTrak variance</w:t>
        </w:r>
      </w:ins>
      <w:r>
        <w:rPr/>
        <w:t>.</w:t>
      </w:r>
    </w:p>
    <w:p>
      <w:pPr>
        <w:pStyle w:val="TextBody"/>
        <w:rPr/>
      </w:pPr>
      <w:r>
        <w:rPr/>
        <w:t>TDSPs shall change the assignment of a Load Profile ID 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H4"/>
        <w:rPr/>
      </w:pPr>
      <w:r>
        <w:rPr/>
        <w:t>18.4.4.2</w:t>
        <w:tab/>
        <w:t>Correction Procedure</w:t>
      </w:r>
    </w:p>
    <w:p>
      <w:pPr>
        <w:pStyle w:val="TextBody"/>
        <w:rPr/>
      </w:pPr>
      <w:r>
        <w:rPr/>
        <w:t>TDSPs are responsible for investigating each ESI ID identified by ERCOT as having a potentially incorrect Load Profile ID assignment.  Each TDSP shall work closely and promptly with ERCOT during the correction procedure, which is detailed in the Load Profiling Guides.</w:t>
      </w:r>
    </w:p>
    <w:p>
      <w:pPr>
        <w:pStyle w:val="TextBody"/>
        <w:rPr/>
      </w:pPr>
      <w:r>
        <w:rPr/>
        <w:t>Market Participants may dispute an assignment through the ERCOT settlement dispute process, described in Section 9.5, Settlement and Billing Dispute Process, of these Protocols</w:t>
      </w:r>
      <w:ins w:id="36" w:author="Windows XP ver. 2.2" w:date="2006-01-17T10:27:00Z">
        <w:r>
          <w:rPr/>
          <w:t xml:space="preserve"> or may file a FastTrak </w:t>
        </w:r>
      </w:ins>
      <w:del w:id="37" w:author="Windows XP ver. 2.2" w:date="2006-01-17T10:46:00Z">
        <w:r>
          <w:rPr/>
          <w:delText>.</w:delText>
        </w:r>
      </w:del>
      <w:ins w:id="38" w:author="Windows XP ver. 2.2" w:date="2006-01-17T10:46:00Z">
        <w:r>
          <w:rPr/>
          <w:t>variance.</w:t>
        </w:r>
      </w:ins>
    </w:p>
    <w:p>
      <w:pPr>
        <w:pStyle w:val="H3"/>
        <w:rPr/>
      </w:pPr>
      <w:r>
        <w:rPr/>
        <w:t>18.4.5</w:t>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ins w:id="39" w:author="Windows XP ver. 2.2" w:date="2006-01-17T10:28:00Z">
        <w:r>
          <w:rPr/>
          <w:t xml:space="preserve"> or may be filed as a FastTrak variance</w:t>
        </w:r>
      </w:ins>
      <w:r>
        <w:rPr/>
        <w:t>.</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r>
        <w:rPr/>
        <w:t>Competitive Retailers shall use the appropriate ERCOT TAC subcommittee as a forum for their input in the development and refinement of Load Profiles.</w:t>
      </w:r>
    </w:p>
    <w:p>
      <w:pPr>
        <w:pStyle w:val="TextBody"/>
        <w:rPr/>
      </w:pPr>
      <w:r>
        <w:rPr/>
        <w:t>Competitive Retailers shall be responsible for reviewing any assignment of Load Profiles to ESI IDs they represen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30:00Z</dcterms:created>
  <dc:creator>Jim Street</dc:creator>
  <dc:description/>
  <cp:keywords/>
  <dc:language>en-US</dc:language>
  <cp:lastModifiedBy>craish</cp:lastModifiedBy>
  <cp:lastPrinted>2001-06-20T11:28:00Z</cp:lastPrinted>
  <dcterms:modified xsi:type="dcterms:W3CDTF">2006-01-18T17:30:00Z</dcterms:modified>
  <cp:revision>2</cp:revision>
  <dc:subject/>
  <dc:title>Protocols Workshop</dc:title>
</cp:coreProperties>
</file>