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 xml:space="preserve">APPROVED </w:t>
      </w:r>
      <w:r>
        <w:rPr>
          <w:b w:val="false"/>
          <w:u w:val="single"/>
        </w:rPr>
        <w:t>– 01/13/06</w:t>
      </w:r>
    </w:p>
    <w:p>
      <w:pPr>
        <w:pStyle w:val="BodyText2"/>
        <w:rPr/>
      </w:pPr>
      <w:r>
        <w:rPr>
          <w:szCs w:val="22"/>
        </w:rPr>
        <w:t>MINUTES OF THE ERCOT RELIABILITY AND OPERATIONS 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November 10,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November 10, 2005 at 9:32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10175" w:type="dxa"/>
        <w:jc w:val="left"/>
        <w:tblInd w:w="0" w:type="dxa"/>
        <w:tblLayout w:type="fixed"/>
        <w:tblCellMar>
          <w:top w:w="0" w:type="dxa"/>
          <w:left w:w="0" w:type="dxa"/>
          <w:bottom w:w="0" w:type="dxa"/>
          <w:right w:w="0" w:type="dxa"/>
        </w:tblCellMar>
      </w:tblPr>
      <w:tblGrid>
        <w:gridCol w:w="2790"/>
        <w:gridCol w:w="2705"/>
        <w:gridCol w:w="468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Coo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a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I. Melendez)</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ts, Rober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uc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B. Know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nd Ligh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tfield, Bil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S. Nelson)</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aga, Lorett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gic Valley Electri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ROS Chair </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 D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S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weeney, Jason </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rley,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S. Hely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Bill Hatfield for Stuart Nelson</w:t>
      </w:r>
    </w:p>
    <w:p>
      <w:pPr>
        <w:pStyle w:val="Normal"/>
        <w:jc w:val="both"/>
        <w:rPr>
          <w:rFonts w:ascii="Times New Roman" w:hAnsi="Times New Roman" w:cs="Times New Roman"/>
          <w:sz w:val="22"/>
          <w:szCs w:val="22"/>
        </w:rPr>
      </w:pPr>
      <w:r>
        <w:rPr>
          <w:rFonts w:cs="Times New Roman" w:ascii="Times New Roman" w:hAnsi="Times New Roman"/>
          <w:sz w:val="22"/>
          <w:szCs w:val="22"/>
        </w:rPr>
        <w:t>Bruce Knower for Bridgette Knower</w:t>
      </w:r>
    </w:p>
    <w:p>
      <w:pPr>
        <w:pStyle w:val="Normal"/>
        <w:jc w:val="both"/>
        <w:rPr>
          <w:rFonts w:ascii="Times New Roman" w:hAnsi="Times New Roman" w:cs="Times New Roman"/>
          <w:sz w:val="22"/>
          <w:szCs w:val="22"/>
        </w:rPr>
      </w:pPr>
      <w:r>
        <w:rPr>
          <w:rFonts w:cs="Times New Roman" w:ascii="Times New Roman" w:hAnsi="Times New Roman"/>
          <w:sz w:val="22"/>
          <w:szCs w:val="22"/>
        </w:rPr>
        <w:t>Larry Gurley for Scott Helyer</w:t>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for Israel Melend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 proxies were given:</w:t>
      </w:r>
    </w:p>
    <w:p>
      <w:pPr>
        <w:pStyle w:val="Normal"/>
        <w:jc w:val="both"/>
        <w:rPr>
          <w:rFonts w:ascii="Times New Roman" w:hAnsi="Times New Roman" w:cs="Times New Roman"/>
          <w:sz w:val="22"/>
          <w:szCs w:val="22"/>
        </w:rPr>
      </w:pPr>
      <w:r>
        <w:rPr>
          <w:rFonts w:cs="Times New Roman" w:ascii="Times New Roman" w:hAnsi="Times New Roman"/>
          <w:sz w:val="22"/>
          <w:szCs w:val="22"/>
        </w:rPr>
        <w:t>Ron Wheeler to Randy J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October 13,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October 13, 2005 Meeting Minutes were distributed to the ROS prior to the meeting.  </w:t>
      </w:r>
      <w:r>
        <w:rPr>
          <w:rFonts w:cs="Times New Roman" w:ascii="Times New Roman" w:hAnsi="Times New Roman"/>
          <w:u w:val="none"/>
        </w:rPr>
        <w:t xml:space="preserve">A motion was made by Paul Breitzman and seconded by Dennis Kunkel to approve the draft October 13, 2005 ROS Meeting Minutes as amended.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pPr>
      <w:r>
        <w:rPr>
          <w:rFonts w:cs="Times New Roman" w:ascii="Times New Roman" w:hAnsi="Times New Roman"/>
          <w:u w:val="single"/>
        </w:rPr>
        <w:t>3. November 3, 2005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Rick Keetch gave an update on the November 3, 2005 TAC meeting.  Keetch stated OGRR 171 – Testing of Quick Start Units in the Balancing Energy Market was approved with an effective date of December 1, 2005.  OGRR 175 – Emergency Storm Drill Participation was also approved with an effective date of November 3, 2005.  Keetch stated that the Emergency Storm Drill took place on November 9</w:t>
      </w:r>
      <w:r>
        <w:rPr>
          <w:rFonts w:cs="Times New Roman" w:ascii="Times New Roman" w:hAnsi="Times New Roman"/>
          <w:vertAlign w:val="superscript"/>
        </w:rPr>
        <w:t>th</w:t>
      </w:r>
      <w:r>
        <w:rPr>
          <w:rFonts w:cs="Times New Roman" w:ascii="Times New Roman" w:hAnsi="Times New Roman"/>
        </w:rPr>
        <w:t xml:space="preserve">.  SCR 746 – Dynamic Rating Data to TO Using ICCP Link was discussed at TAC.  TAC asked that the Cost Benefit Analysis be further developed.  ERCOT is currently working on this.  </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sz w:val="22"/>
        </w:rPr>
        <w:t>For details, the TAC Meeting Minutes are posted on the ERCOT Website.  The next regular TAC Meeting is scheduled for December 1, 2005.</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Larry Grimm took questions regarding the Compliance report.  Scott Wardle asked about the Incident Report in October where two QSEs were cited for not maintaining responsive reserve capacity in accordance with award obligations.  Grimm briefly described the process in which QSEs are cited.  He stated that Operations attempts to work out the issue with QSE operators.  If they are unsuccessful, the process calls for Operations to issue an incident report with a description of what occurred and how it can be corrected.  If it is a protocol violation, an issue will be notice and posted on the ERCOT/Compliance website.  Dennis Kunkel raised a question surrounding reactive tests and those entities that are seeking exemptions.  Grimm stated that requests for exemptions were in relation to the type of units involved.  He stated that 5% have sought exemptions.  John Adams added that there is language in the Protocols that allows requesting exemptions based on the lack of need for reactive in a certain area.  Grimm stated that ERCOT is currently waiting for the final test results to be submitted and would then inform the PUC of completion of testing.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October Operations Report was distributed prior to the ROS meeting.  Paul Breitzman raised questions surrounding frequency control specifically pointing out issues on October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October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t 01:00.  John Adams stated that up balancing around this ramp period is normally countered by Down Regulation which was not available.  Danielle Jaussaud pointed out that there were quite a few instances of frequency above 60.1 and below 59.9.  It seemed that there were more than usual around 01:00 and 06:00.  She asked if there was a new trend developing.  Adams sated that the number of instances at 01:00 has increased but currently there is no explanation for it.  He had not noticed an increase around 06:00.  Adams stated that ERCOT could look into historical data and do a comparison.  Jaussaud asked about frequency events on Octo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October 2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asked for elaboration on the explanation of “Operating period did not account for 08:00 load dip”.  Adams explained that the Summer Load curve resembles a sine wave and that the Winter Load curve has two peaks.  Adams stated that between the two curves a hump appears at the beginning of the summer load curve when cool weather sets in.  This gives lighter load in the morning and usually begins appearing in the fall.  After it starts to appear, Operations has to decide when it will appear and when it will not.  The dip that took place on Octo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October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as not accounted for and consequently, Operations overdeployed.  Adams attributed this to an inaccuracy in short term forecast load and stressed that is was a function of weather.  Jaussaud stated that this might be something to look into since it could be costly to the market.  Adams stated that the current load forecast does not take into account the dip due to changing seasons however, he will look into this matter.  The Barney Davis exit was discussed.  Adams stated that a decision for the exit would be made by November 15</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Review of Non-Spin Deployment Recall Practices</w:t>
      </w:r>
      <w:r>
        <w:rPr>
          <w:rFonts w:cs="Times New Roman" w:ascii="Times New Roman" w:hAnsi="Times New Roman"/>
          <w:b w:val="false"/>
          <w:spacing w:val="0"/>
          <w:u w:val="none"/>
        </w:rPr>
        <w:t xml:space="preserve"> – ERCOT Proposal – John Adams gave a report on Nonspin Recall Practices.  He stated that at the October ROS meeting, ERCOT presented expected results of nonspin recall.  ROS asked that ERCOT propose a methodology of reducing such an impact.  Adams reviewed the nonspin recall impact on September 26, 2005 stating that when nonspin is recalled, there tends to be a frequency dip.  To mitigate this, Adams proposed four (4) options.  These included the following:</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Create a software program to automatically slow recall of nonspin (ERCOT does not recommend this)</w:t>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Create a procedure for operators to recall portions of nonspin deployed to reduce frequency impact (ERCOT does not recommend this)</w:t>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Change the Protocols to reduce rate of non-spin recall</w:t>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ake no action</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Paul Breitzman stated that he would like to see nonspin deployed none, half, or all.  Rick Keetch supported this comment stating being able to step nonspin in and out would be a good tool even though it is a manual work around.  James Hinson warned that the process was not as simple as one might think.  He stated that Operations is currently doing about 220 hours/week of work arounds accounting for approximately 10% of Operations activities.  Hinson emphasized that Operations could not do any more work arounds and would not be in support of this.  Larry Gurley stated that the issue was the inconsistency of ramps between nonspin deployment and balancing deployment.  He suggested ramping in balancing and then non-spin in 10-15 minute increments equally.  He reiterated that the problem was conflicting ramps between balancing and nonspin.  Adams stated that he would generate a draft PRR to reduce the rate of nonspin recall and send it out to the QSE Managers Working Group and ROS for comment.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Review of Hurricane Rita – TAC Assignment</w:t>
      </w:r>
      <w:r>
        <w:rPr>
          <w:rFonts w:cs="Times New Roman" w:ascii="Times New Roman" w:hAnsi="Times New Roman"/>
          <w:b w:val="false"/>
          <w:spacing w:val="0"/>
          <w:u w:val="none"/>
        </w:rPr>
        <w:t xml:space="preserve"> – John Adams gave a presentation on the lessons learned from Hurricane Rita.  He stated that ERCOT was not significantly impacted by Hurricane Rita however, Entergy was.  ERCOT is attempting to learn from Entergy’s experience.  Adams reported that ERCOT was able to quickly implement block load transfers within the market structure.  Backup Center activation was reviewed and in general, was successful.  Adam stated that ERCOT implemented a plan for loss of communications and procured satellite telephones prior to Hurricane Rita, however they were not needed during this event.  Adams informed ROS that a list of questions has been sent to Entergy to obtain more information on hurricane experiences and preparation.  Adams asked that ROS review the list and come up with any additional concerns and question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Dynamic Bias Setting</w:t>
      </w:r>
      <w:r>
        <w:rPr>
          <w:rFonts w:cs="Times New Roman" w:ascii="Times New Roman" w:hAnsi="Times New Roman"/>
          <w:b w:val="false"/>
          <w:spacing w:val="0"/>
          <w:u w:val="none"/>
        </w:rPr>
        <w:t xml:space="preserve"> – John Adams reported that the ERCOT Control area is different from traditional utilities in that ERCOT does not use classic AGC.  ERCOT does not control units.   Instead it issues set points to other control systems which control units.  Adams stated that each time the bias is changed, the AGC system has to be re-tuned to restore acceptable CPS1 performance.  ERCOT is not comfortable with changing the bias setting as of yet and is not sure that it is something that they want to do.  Paul Breitzman stated that he would like to see something that at least emulates a variable bias and would minimize the change in regulation deployments.  Breitzman also asked that Jeff Healy come back at the January ROS meeting with an update on a performance metric that was being worked on with the PDCW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0"/>
          <w:numId w:val="3"/>
        </w:numPr>
        <w:jc w:val="left"/>
        <w:rPr/>
      </w:pPr>
      <w:r>
        <w:rPr>
          <w:rFonts w:cs="Times New Roman" w:ascii="Times New Roman" w:hAnsi="Times New Roman"/>
          <w:b w:val="false"/>
          <w:spacing w:val="0"/>
        </w:rPr>
        <w:t xml:space="preserve">Update on OGRR 176 – MP Use of DNS or ERCOT Web-Based Front Page for Site Failover (Communications with Backup Centers) - </w:t>
      </w:r>
      <w:r>
        <w:rPr>
          <w:rFonts w:cs="Times New Roman" w:ascii="Times New Roman" w:hAnsi="Times New Roman"/>
          <w:b w:val="false"/>
          <w:spacing w:val="0"/>
          <w:u w:val="none"/>
        </w:rPr>
        <w:t xml:space="preserve">Jeff Gilbertson informed the ROS that OGRR 176 had been posted and would require QSEs with backup centers to use one of two methods to allow for auto switch over to back up centers.  The OWG would be reviewing this at their next meeting.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 –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Ken Donohoo gave the 2005 Report on Electric System Constraints/Needs and Planning Activities.  He stated that the annual status report had been filed with the PUCT.  System Operations Improvements were discussed.  Donohoo stated that there have been significant improvements to operational models and coordination with planning models since operations and planning have been linked together.  The difference between operation and planning models has been reduced from 60% difference to 20% difference.  Donohoo informed ROS that ERCOT will be performing three major transmission planning studies through December 2006.  These include Pre-Nodal Transmission Improvements, Competitive Winds Zones, and Long Term Transmission Study.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A Pre-Nodal Study overview was given.  Donohoo stated that the purpose of this study is to recommend a list of economic transmission improvements for the 2009-2010 timeframe that will facilitate ERCOT’s transition to a nodal electricity market and will mitigate the impact of transmission constraints on the expected market benefits.  Donohoo stated that the ERCOT Region continues to lead in planning and construction of system improvements.  Planning and operational improvements are providing significant reduction in congestion costs.  ERCOT continues to improve and coordinate overall operations, planning and market implementation.  Please email all questions on the October Transmission report to Ken Donohoo at </w:t>
      </w:r>
      <w:hyperlink r:id="rId2">
        <w:r>
          <w:rPr>
            <w:rStyle w:val="InternetLink"/>
            <w:rFonts w:cs="Times New Roman" w:ascii="Times New Roman" w:hAnsi="Times New Roman"/>
          </w:rPr>
          <w:t>kdonohoo@ercot.com</w:t>
        </w:r>
      </w:hyperlink>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7.  Define Scope of Nuclear Voltage Study</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Ken Donohoo stated that ROS had directed the Regional Planning Group to do a study on nuclear voltage at the November ROS meeting.  He was concerned because there was no scope around this study and asked that a scope be developed.   Donohoo stated that the scope document needs to include what requirements need to be met and what contingencies and cases need to be run.  Paul Rocha will have the initial scope document developed by November 17</w:t>
      </w:r>
      <w:r>
        <w:rPr>
          <w:rFonts w:cs="Times New Roman" w:ascii="Times New Roman" w:hAnsi="Times New Roman"/>
          <w:b w:val="false"/>
          <w:spacing w:val="0"/>
          <w:u w:val="none"/>
          <w:vertAlign w:val="superscript"/>
        </w:rPr>
        <w:t xml:space="preserve">th </w:t>
      </w:r>
      <w:r>
        <w:rPr>
          <w:rFonts w:cs="Times New Roman" w:ascii="Times New Roman" w:hAnsi="Times New Roman"/>
          <w:b w:val="false"/>
          <w:spacing w:val="0"/>
          <w:u w:val="none"/>
        </w:rPr>
        <w:t xml:space="preserve">and will distribute it for comment.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rPr>
        <w:t>8.  ROS Working Groups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2"/>
        </w:numPr>
        <w:jc w:val="left"/>
        <w:rPr/>
      </w:pPr>
      <w:r>
        <w:rPr>
          <w:rFonts w:cs="Times New Roman" w:ascii="Times New Roman" w:hAnsi="Times New Roman"/>
          <w:b w:val="false"/>
          <w:spacing w:val="0"/>
        </w:rPr>
        <w:t>Dynamics</w:t>
      </w:r>
      <w:r>
        <w:rPr>
          <w:rFonts w:cs="Times New Roman" w:ascii="Times New Roman" w:hAnsi="Times New Roman"/>
          <w:b w:val="false"/>
          <w:spacing w:val="0"/>
          <w:u w:val="none"/>
        </w:rPr>
        <w:t xml:space="preserve"> – Roy Boyer stated that the DWG met on October 1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20</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Recent DWG efforts have primarily been directed toward simulation of the August 18, 2004 FPL Forney plant trip.  Boyer stated that LCRA and AEP are working on critical path items to complete the simulation.  Boyer discussed three standing modeling issues included dynamic wind models, load models, and combined cycle plant models.   He stated that recently there has been a question of “what is wrong with the combined cycle power plant models we have”.  Boyer explained that PTI does not have a standard library model for a CCPP.  Not having an adequate CCPP model means simulations tend to overstate the performance of CCPP.  This can lead to overly optimistic simulation results that hide real system problems.  The next DWG meeting is scheduled for Nov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2"/>
        </w:numPr>
        <w:jc w:val="left"/>
        <w:rPr/>
      </w:pPr>
      <w:r>
        <w:rPr>
          <w:rFonts w:cs="Times New Roman" w:ascii="Times New Roman" w:hAnsi="Times New Roman"/>
          <w:b w:val="false"/>
          <w:spacing w:val="0"/>
        </w:rPr>
        <w:t xml:space="preserve">Operations </w:t>
      </w:r>
      <w:r>
        <w:rPr>
          <w:rFonts w:cs="Times New Roman" w:ascii="Times New Roman" w:hAnsi="Times New Roman"/>
          <w:b w:val="false"/>
          <w:spacing w:val="0"/>
          <w:u w:val="none"/>
        </w:rPr>
        <w:t xml:space="preserve">– Jack Thormahlen reported on the recent activities of the OW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1"/>
          <w:numId w:val="2"/>
        </w:numPr>
        <w:jc w:val="left"/>
        <w:rPr/>
      </w:pPr>
      <w:r>
        <w:rPr>
          <w:rFonts w:cs="Times New Roman" w:ascii="Times New Roman" w:hAnsi="Times New Roman"/>
          <w:b w:val="false"/>
          <w:spacing w:val="0"/>
        </w:rPr>
        <w:t xml:space="preserve">OGRR 172 – Special Protection System Obligations – </w:t>
      </w:r>
      <w:r>
        <w:rPr>
          <w:rFonts w:cs="Times New Roman" w:ascii="Times New Roman" w:hAnsi="Times New Roman"/>
          <w:b w:val="false"/>
          <w:spacing w:val="0"/>
          <w:u w:val="none"/>
        </w:rPr>
        <w:t>Thormahlen stated that OGRR 172 permits the sharing of limited TDSP operating information with Generation Entities subject to SPS control as necessary to avoid SPS operations.  It proposes differences in the SPS review and approval process between new SPSs that involve Generation Entities or affect a wide area, and other SPSs</w:t>
      </w:r>
      <w:r>
        <w:rPr>
          <w:rFonts w:cs="Times New Roman" w:ascii="Times New Roman" w:hAnsi="Times New Roman"/>
          <w:spacing w:val="0"/>
          <w:u w:val="none"/>
        </w:rPr>
        <w:t>.</w:t>
      </w:r>
      <w:r>
        <w:rPr>
          <w:rFonts w:cs="Times New Roman" w:ascii="Times New Roman" w:hAnsi="Times New Roman"/>
          <w:b w:val="false"/>
          <w:spacing w:val="0"/>
          <w:u w:val="none"/>
        </w:rPr>
        <w:t xml:space="preserve">  </w:t>
      </w:r>
      <w:r>
        <w:rPr>
          <w:rFonts w:cs="Times New Roman" w:ascii="Times New Roman" w:hAnsi="Times New Roman"/>
          <w:spacing w:val="0"/>
          <w:u w:val="none"/>
        </w:rPr>
        <w:t>Clayton Greer made a motion to recommend approval of OGRR 172.  Randy Ryno seconded the motion.  The motion was approved by unanimous voice vote</w:t>
      </w:r>
      <w:r>
        <w:rPr>
          <w:rFonts w:cs="Times New Roman" w:ascii="Times New Roman" w:hAnsi="Times New Roman"/>
          <w:b w:val="false"/>
          <w:spacing w:val="0"/>
          <w:u w:val="none"/>
        </w:rPr>
        <w:t>.</w:t>
      </w:r>
      <w:r>
        <w:rPr>
          <w:rFonts w:cs="Times New Roman" w:ascii="Times New Roman" w:hAnsi="Times New Roman"/>
          <w:spacing w:val="0"/>
          <w:u w:val="none"/>
        </w:rPr>
        <w:t xml:space="preserve">  </w:t>
      </w:r>
      <w:r>
        <w:rPr>
          <w:rFonts w:cs="Times New Roman" w:ascii="Times New Roman" w:hAnsi="Times New Roman"/>
          <w:b w:val="false"/>
          <w:spacing w:val="0"/>
          <w:u w:val="none"/>
        </w:rPr>
        <w:t xml:space="preserve">Jeff Gilbertson stated that the impact analysis of OGRR 172 would be brought to the December ROS meeting for review.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144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ormahlen gave an update on the activities of the Black Start Task Force stating that they met on November 2</w:t>
      </w:r>
      <w:r>
        <w:rPr>
          <w:rFonts w:cs="Times New Roman" w:ascii="Times New Roman" w:hAnsi="Times New Roman"/>
          <w:b w:val="false"/>
          <w:spacing w:val="0"/>
          <w:u w:val="none"/>
          <w:vertAlign w:val="superscript"/>
        </w:rPr>
        <w:t>nd</w:t>
      </w:r>
      <w:r>
        <w:rPr>
          <w:rFonts w:cs="Times New Roman" w:ascii="Times New Roman" w:hAnsi="Times New Roman"/>
          <w:b w:val="false"/>
          <w:spacing w:val="0"/>
          <w:u w:val="none"/>
        </w:rPr>
        <w:t xml:space="preserve">.  PRR 631 – Black Start Bid Procedures and Compensation for Testing was discussed.  Thormahlen stated that the PRR establishes a process that requires ERCOT to perform the simulation studies of Black Start Resources called for in the Protocols rather than require the simulation to be done by the prospective Black Start Resource owner before the final Black Start Service awards are made by ERCOT.  In addition, this PRR establishes a payment mechanism to reimburse Resource Owners for costs incurred in the qualification and/or testing of Black Start Resources.  After much debate and discussion Black Start members were asked to formalize their concerns and interpretations in comment form.  James Armke asked if the Black Start plan has ever undergone a computer simulation study to identify possible flaws.  It was stated that the plan as a whole has never been studied.  Armke asked that the Black Start Task Force identify the benefits of possibly doing an overall study including what system wide studies would make sense and what resource requirements would be necessary.  Rick Keetch stated that this should be a joint meeting between the Black Start Task Force and the DWG.  Roy Boyer stated that DWG would be willing to participate in these efforts.  </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2"/>
        </w:numPr>
        <w:jc w:val="left"/>
        <w:rPr>
          <w:rFonts w:ascii="Times New Roman" w:hAnsi="Times New Roman" w:cs="Times New Roman"/>
          <w:b w:val="false"/>
          <w:b w:val="false"/>
          <w:spacing w:val="0"/>
          <w:u w:val="none"/>
        </w:rPr>
      </w:pPr>
      <w:r>
        <w:rPr>
          <w:rFonts w:cs="Times New Roman" w:ascii="Times New Roman" w:hAnsi="Times New Roman"/>
          <w:b w:val="false"/>
          <w:spacing w:val="0"/>
        </w:rPr>
        <w:t>Network Data Support</w:t>
      </w:r>
      <w:r>
        <w:rPr>
          <w:rFonts w:cs="Times New Roman" w:ascii="Times New Roman" w:hAnsi="Times New Roman"/>
          <w:b w:val="false"/>
          <w:spacing w:val="0"/>
          <w:u w:val="none"/>
        </w:rPr>
        <w:t xml:space="preserve"> – Michael Bailey reported on the recent activities of the NDSWG.  The NDSWG met on Nov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The Chair and Vice Chair for 2006 were nominated.  This will be approved at the December or January ROS meetin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0"/>
          <w:numId w:val="2"/>
        </w:numPr>
        <w:jc w:val="left"/>
        <w:rPr>
          <w:rFonts w:ascii="Times New Roman" w:hAnsi="Times New Roman" w:cs="Times New Roman"/>
          <w:b w:val="false"/>
          <w:b w:val="false"/>
          <w:spacing w:val="0"/>
          <w:u w:val="none"/>
        </w:rPr>
      </w:pPr>
      <w:r>
        <w:rPr>
          <w:rFonts w:cs="Times New Roman" w:ascii="Times New Roman" w:hAnsi="Times New Roman"/>
          <w:b w:val="false"/>
          <w:spacing w:val="0"/>
        </w:rPr>
        <w:t>Steady State</w:t>
      </w:r>
      <w:r>
        <w:rPr>
          <w:rFonts w:cs="Times New Roman" w:ascii="Times New Roman" w:hAnsi="Times New Roman"/>
          <w:b w:val="false"/>
          <w:spacing w:val="0"/>
          <w:u w:val="none"/>
        </w:rPr>
        <w:t xml:space="preserve"> – John Moore reported on the recent activities of the SSWG.  The SSWG met from November 1</w:t>
      </w:r>
      <w:r>
        <w:rPr>
          <w:rFonts w:cs="Times New Roman" w:ascii="Times New Roman" w:hAnsi="Times New Roman"/>
          <w:b w:val="false"/>
          <w:spacing w:val="0"/>
          <w:u w:val="none"/>
          <w:vertAlign w:val="superscript"/>
        </w:rPr>
        <w:t>st</w:t>
      </w:r>
      <w:r>
        <w:rPr>
          <w:rFonts w:cs="Times New Roman" w:ascii="Times New Roman" w:hAnsi="Times New Roman"/>
          <w:b w:val="false"/>
          <w:spacing w:val="0"/>
          <w:u w:val="none"/>
        </w:rPr>
        <w:t xml:space="preserve"> – 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to finalize data set B cases.  The standard cases remain on schedule for a November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posting, however, CSC cases may be posted approximately one week later.  The SSWG voted on the Dispatch Methodology for Cases Without Adequate Generation Capacity.  This will be presented to the ROS for review at the December meetin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2"/>
        </w:numPr>
        <w:jc w:val="left"/>
        <w:rPr>
          <w:rFonts w:ascii="Times New Roman" w:hAnsi="Times New Roman" w:cs="Times New Roman"/>
          <w:b w:val="false"/>
          <w:b w:val="false"/>
          <w:spacing w:val="0"/>
          <w:u w:val="none"/>
        </w:rPr>
      </w:pPr>
      <w:r>
        <w:rPr>
          <w:rFonts w:cs="Times New Roman" w:ascii="Times New Roman" w:hAnsi="Times New Roman"/>
          <w:b w:val="false"/>
          <w:spacing w:val="0"/>
        </w:rPr>
        <w:t>Performance Disturbance Compliance</w:t>
      </w:r>
      <w:r>
        <w:rPr>
          <w:rFonts w:cs="Times New Roman" w:ascii="Times New Roman" w:hAnsi="Times New Roman"/>
          <w:b w:val="false"/>
          <w:spacing w:val="0"/>
          <w:u w:val="none"/>
        </w:rPr>
        <w:t xml:space="preserve"> – Sydney Niemeyer reported on the October 5, 2005 Low Frequency Event.  He reviewed the details surrounding the event including area high temperatures, previous two day loads, and weather conditions.  A Load &amp; Balancing graph was reviewed.  Niemeyer stated that October 5</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nded up being one of the lower CPS scores in October.  Niemeyer reviewed the ERCOT CPS1 scores for October.  Frequency response for an October 1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vent and October 31</w:t>
      </w:r>
      <w:r>
        <w:rPr>
          <w:rFonts w:cs="Times New Roman" w:ascii="Times New Roman" w:hAnsi="Times New Roman"/>
          <w:b w:val="false"/>
          <w:spacing w:val="0"/>
          <w:u w:val="none"/>
          <w:vertAlign w:val="superscript"/>
        </w:rPr>
        <w:t>st</w:t>
      </w:r>
      <w:r>
        <w:rPr>
          <w:rFonts w:cs="Times New Roman" w:ascii="Times New Roman" w:hAnsi="Times New Roman"/>
          <w:b w:val="false"/>
          <w:spacing w:val="0"/>
          <w:u w:val="none"/>
        </w:rPr>
        <w:t xml:space="preserve"> event were also reviewed.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2"/>
        </w:numPr>
        <w:jc w:val="left"/>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Mehrdad Vatani reported on the recent activities of the SPWG.  SPWG has not met since the last ROS meeting.  ERCOT Compliance is in the process of sending a questionnaire to all members to get an idea of current maintenance, calibration and testing practices at individual utilities that could serve as a template for creating a System Protection Maintenance Plan in accordance with NERC requirements.  It was requested that SPWG forward this questionnaire to the ROS exploder.  Vatani reported that a new, common template for submitting relay misoperations data is being created that will make it easier to sort and compile the submitted data.  This new template will be discussed by SPWG members at the next meeting before being finalized.  The next SPWG meeting is scheduled for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BodyTextIndent3"/>
        <w:ind w:left="0" w:hanging="0"/>
        <w:rPr>
          <w:rFonts w:ascii="Times New Roman" w:hAnsi="Times New Roman" w:cs="Times New Roman"/>
          <w:u w:val="single"/>
        </w:rPr>
      </w:pPr>
      <w:r>
        <w:rPr>
          <w:rFonts w:cs="Times New Roman" w:ascii="Times New Roman" w:hAnsi="Times New Roman"/>
          <w:u w:val="single"/>
        </w:rPr>
        <w:t>10.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The next ROS Meeting is scheduled for December 8, 2005 from 9:30 a.m. to 4:00 p.m. to be held at the Austin ERCOT Met Center - Austin.  There being no further business, Rick Keetch adjourned the ROS Meeting at 2:25 PM on November 10, 2005.</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Final – 11/10/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4"/>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10:00Z</dcterms:created>
  <dc:creator>Larry D. Grimm</dc:creator>
  <dc:description>        </dc:description>
  <cp:keywords/>
  <dc:language>en-US</dc:language>
  <cp:lastModifiedBy>ssanders</cp:lastModifiedBy>
  <cp:lastPrinted>2005-11-28T17:54:00Z</cp:lastPrinted>
  <dcterms:modified xsi:type="dcterms:W3CDTF">2006-01-18T21:29:00Z</dcterms:modified>
  <cp:revision>5</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