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COT Profiling Working Group (PWG)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Call Meeting Notes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4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Attendees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14"/>
        <w:gridCol w:w="2826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Ernie Podraz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Reliant (facilitator)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Theresa Werkheis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Brad Bol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irro Energy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Diana Ot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Zachary Colla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terpoint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Jennifer Garc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Lloyd Young (phone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 xml:space="preserve">AEP 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Bill Bosw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Steve Bordelon (phone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TNMP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/>
              <w:t>Terry Bat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XU ED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BJ Flower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TXU ES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Agend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40" w:type="dxa"/>
            <w:tcBorders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titrust Admoniti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540" w:type="dxa"/>
            <w:tcBorders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Approval PWG presentation to RMS on Annual Validation and “Option 2”</w:t>
            </w:r>
          </w:p>
          <w:p>
            <w:pPr>
              <w:pStyle w:val="Bulletlevel1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Ernie reviewed Annual Validation section of presentation to RMS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ll TDSPs but two have submitted their all transactions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Group made minor edits to presentation.</w:t>
            </w:r>
          </w:p>
          <w:p>
            <w:pPr>
              <w:pStyle w:val="Bulletlevel1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Ernie reviewed “Option 2” section of presentation to RMS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PWG proposing that ERCOT takeover Annual Validation for Residential ESI IDs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TXU ED still not able to state whether they also want ERCOT to handle Business ESI IDs but plan to have decision by PWG meeting on 1/25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EP concerned about FasTrak being updated to handle Profile ID dispute process with ERCOT being the responsible party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b/>
                <w:szCs w:val="20"/>
              </w:rPr>
              <w:t>ACTION ITEM: JENNIFER to check on new tool and make sure it can handle this process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Zach stated that he asked at last FasTrak enhancement meeting if it could accommodate this process and the reply was that it would handle it easily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BJ recommending that it should be presented at TAC so that QSEs have an opportunity to review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Ernie not sure a PRR is not needed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Zach and ERCOT believe that a PRR is not needed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szCs w:val="20"/>
              </w:rPr>
            </w:pPr>
            <w:r>
              <w:rPr>
                <w:b/>
                <w:szCs w:val="20"/>
              </w:rPr>
              <w:t>ACTION ITEM:  ERNIE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will ask RMS if the issue needs to go to TAC.</w:t>
            </w:r>
          </w:p>
          <w:p>
            <w:pPr>
              <w:pStyle w:val="Bulletlevel1"/>
              <w:numPr>
                <w:ilvl w:val="1"/>
                <w:numId w:val="2"/>
              </w:numPr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ON ITEM:  ERNIE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will ask RMS Chair to add it to his presentation to TAC, which meets the day after RMS.</w:t>
            </w:r>
          </w:p>
          <w:p>
            <w:pPr>
              <w:pStyle w:val="Bulletlevel1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Ernie reviewed 2006 Goals presentation.</w:t>
            </w:r>
          </w:p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Titlelg1">
    <w:name w:val="titlelg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23:00Z</dcterms:created>
  <dc:creator>Erine Podraza</dc:creator>
  <dc:description/>
  <cp:keywords/>
  <dc:language>en-US</dc:language>
  <cp:lastModifiedBy>craish</cp:lastModifiedBy>
  <cp:lastPrinted>2005-11-10T06:52:00Z</cp:lastPrinted>
  <dcterms:modified xsi:type="dcterms:W3CDTF">2006-01-18T17:23:00Z</dcterms:modified>
  <cp:revision>2</cp:revision>
  <dc:subject/>
  <dc:title>ERCOT Load Profiling Working Meeting Notice and Agenda</dc:title>
</cp:coreProperties>
</file>