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 xml:space="preserve">APPROVED </w:t>
      </w:r>
      <w:r>
        <w:rPr>
          <w:b w:val="false"/>
          <w:bCs/>
          <w:u w:val="single"/>
        </w:rPr>
        <w:t xml:space="preserve">– </w:t>
      </w:r>
      <w:r>
        <w:rPr>
          <w:bCs/>
          <w:u w:val="single"/>
        </w:rPr>
        <w:t>01/11/06</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ember 7,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December 7, 2005 at 9:20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dson, Joh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az,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udill, Michae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quez, Adri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lcher, Tre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man, Gi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ul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Cas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yra, Kris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Julie Ballantine for Robert Case</w:t>
      </w:r>
    </w:p>
    <w:p>
      <w:pPr>
        <w:pStyle w:val="TextBody"/>
        <w:rPr>
          <w:rFonts w:ascii="Times New Roman" w:hAnsi="Times New Roman" w:cs="Times New Roman"/>
        </w:rPr>
      </w:pPr>
      <w:r>
        <w:rPr>
          <w:rFonts w:cs="Times New Roman" w:ascii="Times New Roman" w:hAnsi="Times New Roman"/>
        </w:rPr>
        <w:t>Eric Goff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acknowledged the alternate representatives.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November 9,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November 9,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lake Gross and seconded by John Hudson to approve the November 9</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4.  TAC and Subcommittee Meeting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December 1</w:t>
      </w:r>
      <w:r>
        <w:rPr>
          <w:rFonts w:cs="Times New Roman" w:ascii="Times New Roman" w:hAnsi="Times New Roman"/>
          <w:bCs/>
          <w:sz w:val="22"/>
          <w:u w:val="single"/>
          <w:vertAlign w:val="superscript"/>
        </w:rPr>
        <w:t>st</w:t>
      </w:r>
      <w:r>
        <w:rPr>
          <w:rFonts w:cs="Times New Roman" w:ascii="Times New Roman" w:hAnsi="Times New Roman"/>
          <w:bCs/>
          <w:sz w:val="22"/>
          <w:u w:val="single"/>
        </w:rPr>
        <w:t xml:space="preserve"> TAC Meeting</w:t>
      </w:r>
    </w:p>
    <w:p>
      <w:pPr>
        <w:pStyle w:val="Normal"/>
        <w:tabs>
          <w:tab w:val="left" w:pos="-720" w:leader="none"/>
          <w:tab w:val="left" w:pos="720" w:leader="none"/>
          <w:tab w:val="left" w:pos="4410" w:leader="none"/>
        </w:tabs>
        <w:suppressAutoHyphens w:val="true"/>
        <w:ind w:left="720" w:hanging="0"/>
        <w:jc w:val="both"/>
        <w:rPr/>
      </w:pPr>
      <w:r>
        <w:rPr>
          <w:rFonts w:cs="Times New Roman" w:ascii="Times New Roman" w:hAnsi="Times New Roman"/>
          <w:bCs/>
          <w:sz w:val="22"/>
        </w:rPr>
        <w:t>Tommy Weathersbee gave an update on the December 1</w:t>
      </w:r>
      <w:r>
        <w:rPr>
          <w:rFonts w:cs="Times New Roman" w:ascii="Times New Roman" w:hAnsi="Times New Roman"/>
          <w:bCs/>
          <w:sz w:val="22"/>
          <w:vertAlign w:val="superscript"/>
        </w:rPr>
        <w:t>st</w:t>
      </w:r>
      <w:r>
        <w:rPr>
          <w:rFonts w:cs="Times New Roman" w:ascii="Times New Roman" w:hAnsi="Times New Roman"/>
          <w:bCs/>
          <w:sz w:val="22"/>
        </w:rPr>
        <w:t xml:space="preserve"> TAC meeting.  SCR 745 – Retail Market Outage Evaluation and Resolution was approved by TAC as presented by RMS in the two Sub-Projects.  Annual Validation was discussed and passed by TAC as presented by RMS.  LPGRR 008 – Profile ID Assignment Effective Date was also approved.   </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Nodal Update</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Ron Hinsley gave the RMS a Market Redesign Update.  Hinsley stated that ERCOT staff is currently reviewing the Nodal Protocols and formulating questions and points of clarification.  These questions and clarifications are being discussed at Transition Plan Task Force.  Hinsley discussed developing requirements for the network model project.  He stated that this needed to be well documented and as dictated by the Protocols.  The requirements would be reviewed by the TPTF and TAC for approval.  Hinsley stated that ERCOT is currently in the process of</w:t>
      </w:r>
      <w:r>
        <w:rPr>
          <w:rFonts w:cs="Times New Roman" w:ascii="Times New Roman" w:hAnsi="Times New Roman"/>
          <w:bCs/>
          <w:sz w:val="22"/>
          <w:u w:val="single"/>
        </w:rPr>
        <w:t xml:space="preserve"> </w:t>
      </w:r>
      <w:r>
        <w:rPr>
          <w:rFonts w:cs="Times New Roman" w:ascii="Times New Roman" w:hAnsi="Times New Roman"/>
          <w:bCs/>
          <w:sz w:val="22"/>
        </w:rPr>
        <w:t>a candidate search for the Program Director, Business Director and Technical Director positions.  ERCOT is also developing an RFP to search for outside PMO Services.  Hinsley reviewed the systems impacted by the market redesign stating that there would be a relatively low impact on the retail system however there would be significant impact on market management, settlement and billing, and enterprise information and reporting.  The energy management system would be moderately impacted.   The project process was reviewed.  Tommy Weathersbee asked how ERCOT will be keeping the market educated about process and progress, specifically how RMS will be kept in the loop.  Hinsley stated that this would be the responsibility of ERCOT Market Services.</w:t>
      </w:r>
      <w:r>
        <w:rPr>
          <w:rFonts w:cs="Times New Roman" w:ascii="Times New Roman" w:hAnsi="Times New Roman"/>
          <w:bCs/>
          <w:sz w:val="22"/>
          <w:u w:val="single"/>
        </w:rPr>
        <w:t xml:space="preserve">  </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S Revised Project Prioritization Criteria</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Troy Anderson discussed the proposed PRS Revised Project Prioritization Criteria.  He stated that the revised Project Prioritization Criteria was in response to concerns about the current ranking process.  The objective was to better define the prioritization levels to help ensure that projects from various sources were fairly ranked in relation to each other.  Anderson reviewed the initial draft of the proposed criteria.  The next steps will be to take PRS’ recommendation to ERCOT stakeholders for review and revision.  The final product will be reviewed at a future PRS meeting.  The implementation goal will be early 2006.  Anderson gave a Project Priority List Update.  Shannon Bowling asked if all projects would be reprioritized in January 2006 according to the new criteria, and if this was the case what would happen to projects scheduled to start in January 2006.  Anderson stated that this has not yet been determined but he did not think the lists would change dramatically.  There would be work with subcommittees to make sure that nothing is done to skew their inten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RMS Voting Item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R 645 – Customer Information Repository</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Cary Reed stated that it was decided by RMS that a Customer Information Repository should be developed for all Customer information in the market.  The result of this was PRR 645.  Reed reviewed the PRR stating that this would allow the gaining CR access to Customer information in the event of a Mass Customer Transition.  Frank Wilson commented that this should not be applicable to Cooperatives and Municipals since they already have current and accurate customer records to provide the gaining CR.  Roger Stewart stated that he could not find any other references in the Protocols to a repository or to the third party that is maintaining the repository and asked if it would be memorialized in another section of the Protocols.  Stewart was concerned about the lack of detail provided in PRR 645.  Reed stated that the 3</w:t>
      </w:r>
      <w:r>
        <w:rPr>
          <w:rFonts w:cs="Times New Roman" w:ascii="Times New Roman" w:hAnsi="Times New Roman"/>
          <w:bCs/>
          <w:sz w:val="22"/>
          <w:vertAlign w:val="superscript"/>
        </w:rPr>
        <w:t>rd</w:t>
      </w:r>
      <w:r>
        <w:rPr>
          <w:rFonts w:cs="Times New Roman" w:ascii="Times New Roman" w:hAnsi="Times New Roman"/>
          <w:bCs/>
          <w:sz w:val="22"/>
        </w:rPr>
        <w:t xml:space="preserve"> party referenced in PRR 645 has not yet been determined.  She explained that since this is intended to be a 2006 project, the PRR needs to be approved as soon as possible so that ERCOT can develop a RFP. Rob Bevill was concerned about Municipals and Cooperatives not participating in the repository.  He stated that in the event that ERCOT needs to retrieve information to move customers to POLR, it is in the best interest of the market for ERCOT to get their information from one place regardless of where the customers reside.  He would like to see one clean process.  John Hudson stated that the market has endorsed the concept of the repository and that the details surrounding the issue will be worked out and addressed in the RFP.  Karen Farley stated that ERCOT is currently working on filing comments that will be presented to PRS.  She stated that the customer information that would be maintained by a third party could be out of date unless CRs diligently update it.  She recommended that the market first use the customer information provided by the losing CR and only rely on the third party database if data was not made available by the losing CR.   Shari Heino stressed that there was not enough information in PRR 645 for ERCOT to develop an RFP.  Kristi Hobbs recommended that PRR 645 be tabled until details and specifics are developed so that ERCOT can issue an adequate RFP.  Weathersbee asked that ERCOT and RMS work closely together to do this.  He stated that the problem with this situation was that ERCOT seemed resistant to do what the market is proposing.  RMS is coming up with a proposed solution to mass transition and getting stonewalled by ERCOT.  Weathersbee asked that Cary Reed, Charlie Bratton, Kristi Hobbs, Shari Heino, Kyle Patrick, and Kathy Scott have a meeting and clarify and identify a total agreeable PRR for the customer information repository.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caps/>
          <w:sz w:val="22"/>
          <w:u w:val="single"/>
        </w:rPr>
        <w:t>F</w:t>
      </w:r>
      <w:r>
        <w:rPr>
          <w:rFonts w:cs="Times New Roman" w:ascii="Times New Roman" w:hAnsi="Times New Roman"/>
          <w:bCs/>
          <w:sz w:val="22"/>
          <w:szCs w:val="22"/>
          <w:u w:val="single"/>
        </w:rPr>
        <w:t>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Adam Martinez stated that the “Go Live” for FasTrak Enhancement was expected to remain in the Mary 2006 timeframe.  Weathersbee encouraged ERCOT to stay on target as this is an important project to the retail marke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3</w:t>
      </w:r>
      <w:r>
        <w:rPr>
          <w:rFonts w:cs="Times New Roman" w:ascii="Times New Roman" w:hAnsi="Times New Roman"/>
          <w:bCs/>
          <w:sz w:val="22"/>
          <w:szCs w:val="22"/>
          <w:u w:val="single"/>
          <w:vertAlign w:val="superscript"/>
        </w:rPr>
        <w:t>rd</w:t>
      </w:r>
      <w:r>
        <w:rPr>
          <w:rFonts w:cs="Times New Roman" w:ascii="Times New Roman" w:hAnsi="Times New Roman"/>
          <w:bCs/>
          <w:sz w:val="22"/>
          <w:szCs w:val="22"/>
          <w:u w:val="single"/>
        </w:rPr>
        <w:t xml:space="preserve"> Quarter ERCOT Performance Measures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Mike McCarty reviewed 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Quarter Performance Measures that were filed with the Commission on November 14, 2005.  He stated that this was the best performance by the market to date.  McCarty reviewed the statistic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posals for Changes to ERCOT Provided Background Materials</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 xml:space="preserve">Karen Farley stated that ERCOT would continue to provide the Pro-Active Transaction Resolution Measures and FasTrak Issue Status reports to RMS on a monthly basis.  Farley reviewed the improved formats of the reports.  The next steps will be for ERCOT to run the 2003/2004 FasTrak issues and escalate to Client Services to work with the Market Participants involved.  ERCOT will auto close the issues in December and report the numbers to RMS in January.  ERCOT will also work with the Market Metrics Working Group in January to review the statistic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ss Customer Transition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Kristi Hobbs briefly commented on PRR 645 stating that it was not ERCOT’s intention to be unresponsive to what the market is proposing but that they are trying to help the market develop a PRR that will pass at the TAC and Board level.  She sated that ERCOT is trying to make sure that there is enough information to move forward with a RFP.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szCs w:val="22"/>
        </w:rPr>
        <w:t>Hobbs gave a brief mass customer transition update stating that the PRRs developed by the group have been going through the PRR process.  Hobbs also reviewed the latest mass transition event that occurred on November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Kyle Patrick stated that with the latest mass transition there was quite a bit of confusion.  He asked that there be a “lessons learned” session especially concerning POLRs getting the most updated information. Karen Farley agreed that there are lessons learned from this event however, with this transition there were a lot of additional activities going on such as customers being sold between entities.  Farley stressed that this information needs to be given to ERCOT.  She emphasized that ERCOT welcomes the markets ideas for improving communications.  Cary Reed stated that she would try to schedule a workshop in January to discuss Lessons Learned on the UCE transition.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TX SET Mass Transition Recommendation</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Kyle Patrick stated that at the November RMS meeting, TX SET presented three options for CR to CR Mass Transition.  TX SET discussed the options after the RMS meeting and determined a preferred alternative for long term CR to CR Mass Transition.  He stated that the TX SET membership decided that Option 2 (ERCOT Generated) was the preferred alternative.  Patrick discussed why Texas SET did not recommend Option 1 and Option 3.  The next steps will be to develop how customer information from the database will be provided to the POLRs in the process.  TX SET will submit a RMGRR, PRR, and SCR proposing Option 2.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Texas SET 2.1 Migration Wrap-Up</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uzette Wilburn stated that implementation occurred over the December 2</w:t>
      </w:r>
      <w:r>
        <w:rPr>
          <w:rFonts w:cs="Times New Roman" w:ascii="Times New Roman" w:hAnsi="Times New Roman"/>
          <w:bCs/>
          <w:sz w:val="22"/>
          <w:vertAlign w:val="superscript"/>
        </w:rPr>
        <w:t>nd</w:t>
      </w:r>
      <w:r>
        <w:rPr>
          <w:rFonts w:cs="Times New Roman" w:ascii="Times New Roman" w:hAnsi="Times New Roman"/>
          <w:bCs/>
          <w:sz w:val="22"/>
        </w:rPr>
        <w:t xml:space="preserve"> weekend and that all market participants’ systems were operating in Texas SET V2.1 as of 4:00PM CST Sunday, December 4</w:t>
      </w:r>
      <w:r>
        <w:rPr>
          <w:rFonts w:cs="Times New Roman" w:ascii="Times New Roman" w:hAnsi="Times New Roman"/>
          <w:bCs/>
          <w:sz w:val="22"/>
          <w:vertAlign w:val="superscript"/>
        </w:rPr>
        <w:t>th</w:t>
      </w:r>
      <w:r>
        <w:rPr>
          <w:rFonts w:cs="Times New Roman" w:ascii="Times New Roman" w:hAnsi="Times New Roman"/>
          <w:bCs/>
          <w:sz w:val="22"/>
        </w:rPr>
        <w:t xml:space="preserve">.  The next steps will be to review the Retail Market Guide to confirm that the document reflects the current processing with Texas SET V2.1.  Lessons learned on the requirements gathering process will be reviewed to identify and implement improvements for the next release.  The MCT roles and responsibilities will also be documented.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light 1005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Glen Wingerd stated that the Texas SET V2.1 part of Flight 1005 was completed on November 29</w:t>
      </w:r>
      <w:r>
        <w:rPr>
          <w:rFonts w:cs="Times New Roman" w:ascii="Times New Roman" w:hAnsi="Times New Roman"/>
          <w:bCs/>
          <w:sz w:val="22"/>
          <w:vertAlign w:val="superscript"/>
        </w:rPr>
        <w:t>th</w:t>
      </w:r>
      <w:r>
        <w:rPr>
          <w:rFonts w:cs="Times New Roman" w:ascii="Times New Roman" w:hAnsi="Times New Roman"/>
          <w:bCs/>
          <w:sz w:val="22"/>
        </w:rPr>
        <w:t>.  The 2</w:t>
      </w:r>
      <w:r>
        <w:rPr>
          <w:rFonts w:cs="Times New Roman" w:ascii="Times New Roman" w:hAnsi="Times New Roman"/>
          <w:bCs/>
          <w:sz w:val="22"/>
          <w:vertAlign w:val="superscript"/>
        </w:rPr>
        <w:t>nd</w:t>
      </w:r>
      <w:r>
        <w:rPr>
          <w:rFonts w:cs="Times New Roman" w:ascii="Times New Roman" w:hAnsi="Times New Roman"/>
          <w:bCs/>
          <w:sz w:val="22"/>
        </w:rPr>
        <w:t xml:space="preserve"> part for new or existing Market Participants going into new territories should be completed on December 7</w:t>
      </w:r>
      <w:r>
        <w:rPr>
          <w:rFonts w:cs="Times New Roman" w:ascii="Times New Roman" w:hAnsi="Times New Roman"/>
          <w:bCs/>
          <w:sz w:val="22"/>
          <w:vertAlign w:val="superscript"/>
        </w:rPr>
        <w:t>th</w:t>
      </w:r>
      <w:r>
        <w:rPr>
          <w:rFonts w:cs="Times New Roman" w:ascii="Times New Roman" w:hAnsi="Times New Roman"/>
          <w:bCs/>
          <w:sz w:val="22"/>
        </w:rPr>
        <w:t>.  The 3</w:t>
      </w:r>
      <w:r>
        <w:rPr>
          <w:rFonts w:cs="Times New Roman" w:ascii="Times New Roman" w:hAnsi="Times New Roman"/>
          <w:bCs/>
          <w:sz w:val="22"/>
          <w:vertAlign w:val="superscript"/>
        </w:rPr>
        <w:t>rd</w:t>
      </w:r>
      <w:r>
        <w:rPr>
          <w:rFonts w:cs="Times New Roman" w:ascii="Times New Roman" w:hAnsi="Times New Roman"/>
          <w:bCs/>
          <w:sz w:val="22"/>
        </w:rPr>
        <w:t xml:space="preserve"> phase which includes ad/hoc testing should be completed by December 9</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Paula Feuerbacher gave a project update on Enhanced ESI ID Look-Up Functionality. The project is planned to move into the execution phase on December 12, 2005.  Feuerbacher reviewed the phased approach for implementatio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IDR Requirement/Installation Transition Project</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Carl Raish gave an update to RMS on the IDR Requirement Transition Project.  He reviewed the IDR Requirement Reports from September 2005 – December 2005.  Raish discussed optional IDR Removal stating that as of December 2</w:t>
      </w:r>
      <w:r>
        <w:rPr>
          <w:rFonts w:cs="Times New Roman" w:ascii="Times New Roman" w:hAnsi="Times New Roman"/>
          <w:bCs/>
          <w:sz w:val="22"/>
          <w:vertAlign w:val="superscript"/>
        </w:rPr>
        <w:t>nd</w:t>
      </w:r>
      <w:r>
        <w:rPr>
          <w:rFonts w:cs="Times New Roman" w:ascii="Times New Roman" w:hAnsi="Times New Roman"/>
          <w:bCs/>
          <w:sz w:val="22"/>
        </w:rPr>
        <w:t xml:space="preserve">, one TDSP reported having received two IDR removal requests.  Both have since been removed.  Raish stated that TDSPs have been requested to submit updates on any additional removal requests to ERCOT.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2005 Annual Validation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rPr>
      </w:pPr>
      <w:r>
        <w:rPr>
          <w:rFonts w:cs="Times New Roman" w:ascii="Times New Roman" w:hAnsi="Times New Roman"/>
          <w:bCs/>
          <w:sz w:val="22"/>
        </w:rPr>
        <w:t>Ernie Podraza gave an update on Annual Validation 2005.  He stated that all TDSPs except for Nueces have submitted their business transactions.  Nueces plans to have their business transactions sent in by December 2</w:t>
      </w:r>
      <w:r>
        <w:rPr>
          <w:rFonts w:cs="Times New Roman" w:ascii="Times New Roman" w:hAnsi="Times New Roman"/>
          <w:bCs/>
          <w:sz w:val="22"/>
          <w:vertAlign w:val="superscript"/>
        </w:rPr>
        <w:t>nd</w:t>
      </w:r>
      <w:r>
        <w:rPr>
          <w:rFonts w:cs="Times New Roman" w:ascii="Times New Roman" w:hAnsi="Times New Roman"/>
          <w:bCs/>
          <w:sz w:val="22"/>
        </w:rPr>
        <w:t>.  Podraza reviewed the residential annual validation stating that the flow of transactions are scheduled to be completed on December 16</w:t>
      </w:r>
      <w:r>
        <w:rPr>
          <w:rFonts w:cs="Times New Roman" w:ascii="Times New Roman" w:hAnsi="Times New Roman"/>
          <w:bCs/>
          <w:sz w:val="22"/>
          <w:vertAlign w:val="superscript"/>
        </w:rPr>
        <w:t>th</w:t>
      </w:r>
      <w:r>
        <w:rPr>
          <w:rFonts w:cs="Times New Roman" w:ascii="Times New Roman" w:hAnsi="Times New Roman"/>
          <w:bCs/>
          <w:sz w:val="22"/>
        </w:rPr>
        <w:t xml:space="preserve">.  Podraza asked that RMS approve market participants to not submit 2005 Residential Annual Validation transactions for those ESI IDs for which ERCOT’s analysis shows such updates would result in a less representative profile and disregard for 2005 Annual validation, the 99% criteria as specified in the final validation steps specified in the LPG Section 11.4.1 paragraphs 11 and 12 for the Residential Population.  Since this vote was not noticed to RMS, it was pointed out that the 7-day voting notice requirement would have to be waived.  Podraza clarified that PWG was not totally behind this proposal and would be discussing it next month.  </w:t>
      </w:r>
      <w:r>
        <w:rPr>
          <w:rFonts w:cs="Times New Roman" w:ascii="Times New Roman" w:hAnsi="Times New Roman"/>
          <w:b/>
          <w:bCs/>
          <w:sz w:val="22"/>
        </w:rPr>
        <w:t xml:space="preserve">John Hudson made a motion that RMS waive the voting notice requirement.  Blake Gross seconded the motion.  </w:t>
      </w:r>
      <w:r>
        <w:rPr>
          <w:rFonts w:cs="Times New Roman" w:ascii="Times New Roman" w:hAnsi="Times New Roman"/>
          <w:bCs/>
          <w:sz w:val="22"/>
        </w:rPr>
        <w:t xml:space="preserve">Julie Ballantine commented that she would like a chance to discuss this issue with her company before voting on it.  </w:t>
      </w:r>
      <w:r>
        <w:rPr>
          <w:rFonts w:cs="Times New Roman" w:ascii="Times New Roman" w:hAnsi="Times New Roman"/>
          <w:b/>
          <w:bCs/>
          <w:sz w:val="22"/>
        </w:rPr>
        <w:t xml:space="preserve">The motion was approved with one (1) abstention (consumer).  Blake Gross moved that RMS accept Podraza’s recommendation.  Shannon Bowling seconded the motion.  The motion was approved with one (1) abstention (consumer).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WG discussion on reporting to RMS or COP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Ernie Podraza discussed whether PWG should report to RMS or COPS in 2006.  He reviewed the pros and cons of each.  Podraza stated that this would be discussed between the TAC, COPS, and RMS leadership and should be determined by the end of the year.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8.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is agenda item was not discuss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mmy Weathersbee stated that the implementation plan was still in its comment perio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ind w:left="720" w:hanging="0"/>
        <w:rPr>
          <w:rFonts w:ascii="Times New Roman" w:hAnsi="Times New Roman" w:cs="Times New Roman"/>
          <w:sz w:val="22"/>
          <w:szCs w:val="22"/>
        </w:rPr>
      </w:pPr>
      <w:r>
        <w:rPr>
          <w:rFonts w:cs="Times New Roman" w:ascii="Times New Roman" w:hAnsi="Times New Roman"/>
          <w:b/>
          <w:sz w:val="22"/>
          <w:szCs w:val="22"/>
        </w:rPr>
        <w:t>Tommy Weathersbee asked the working groups be prepared to report on 2005 accomplishments and 2006 goals at the January RMS meeting.  Leadership elections for 2006 will be held at the January RMS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9. 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January 11, 2006 from 9:00AM to 4:00PM at the ERCOT Met Center - Austin.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12:30PM on December 7,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12/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13:00Z</dcterms:created>
  <dc:creator>Larry D. Grimm</dc:creator>
  <dc:description/>
  <cp:keywords/>
  <dc:language>en-US</dc:language>
  <cp:lastModifiedBy>ssanders</cp:lastModifiedBy>
  <cp:lastPrinted>2005-10-26T16:31:00Z</cp:lastPrinted>
  <dcterms:modified xsi:type="dcterms:W3CDTF">2006-01-18T21:14:00Z</dcterms:modified>
  <cp:revision>3</cp:revision>
  <dc:subject/>
  <dc:title>_MINUTES OF THE ERCOT RETAIL MARKET SUBCOMMITTEE (RMS) MEETING</dc:title>
</cp:coreProperties>
</file>