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u w:val="single"/>
        </w:rPr>
      </w:pPr>
      <w:r>
        <w:rPr>
          <w:rFonts w:cs="Times New Roman" w:ascii="Times New Roman" w:hAnsi="Times New Roman"/>
          <w:b/>
          <w:sz w:val="22"/>
          <w:u w:val="single"/>
        </w:rPr>
        <w:t xml:space="preserve">APPROVED </w:t>
      </w:r>
      <w:r>
        <w:rPr>
          <w:rFonts w:cs="Times New Roman" w:ascii="Times New Roman" w:hAnsi="Times New Roman"/>
          <w:sz w:val="22"/>
          <w:u w:val="single"/>
        </w:rPr>
        <w:t xml:space="preserve">– </w:t>
      </w:r>
      <w:r>
        <w:rPr>
          <w:rFonts w:cs="Times New Roman" w:ascii="Times New Roman" w:hAnsi="Times New Roman"/>
          <w:b/>
          <w:sz w:val="22"/>
          <w:u w:val="single"/>
        </w:rPr>
        <w:t xml:space="preserve"> 01/12/05</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December 1,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on December 1, 2005 at 9:38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nox, Hug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nohoo, K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ley, Da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allwood, A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ager,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CRA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Lozano)</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t>Mike Kotara for Les Barrow</w:t>
      </w:r>
    </w:p>
    <w:p>
      <w:pPr>
        <w:pStyle w:val="Normal"/>
        <w:jc w:val="both"/>
        <w:rPr>
          <w:rFonts w:ascii="Times New Roman" w:hAnsi="Times New Roman" w:cs="Times New Roman"/>
          <w:spacing w:val="-3"/>
          <w:sz w:val="22"/>
        </w:rPr>
      </w:pPr>
      <w:r>
        <w:rPr>
          <w:rFonts w:cs="Times New Roman" w:ascii="Times New Roman" w:hAnsi="Times New Roman"/>
          <w:spacing w:val="-3"/>
          <w:sz w:val="22"/>
        </w:rPr>
        <w:t>Kristy Ashley for Mike Cunningham</w:t>
      </w:r>
    </w:p>
    <w:p>
      <w:pPr>
        <w:pStyle w:val="Normal"/>
        <w:jc w:val="both"/>
        <w:rPr>
          <w:rFonts w:ascii="Times New Roman" w:hAnsi="Times New Roman" w:cs="Times New Roman"/>
          <w:spacing w:val="-3"/>
          <w:sz w:val="22"/>
        </w:rPr>
      </w:pPr>
      <w:r>
        <w:rPr>
          <w:rFonts w:cs="Times New Roman" w:ascii="Times New Roman" w:hAnsi="Times New Roman"/>
          <w:spacing w:val="-3"/>
          <w:sz w:val="22"/>
        </w:rPr>
        <w:t>Sean Hausman for Rafael Lozano</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Henry Vadie to Marcie Zlotnik</w:t>
      </w:r>
    </w:p>
    <w:p>
      <w:pPr>
        <w:pStyle w:val="Normal"/>
        <w:jc w:val="both"/>
        <w:rPr>
          <w:rFonts w:ascii="Times New Roman" w:hAnsi="Times New Roman" w:cs="Times New Roman"/>
          <w:sz w:val="22"/>
        </w:rPr>
      </w:pPr>
      <w:r>
        <w:rPr>
          <w:rFonts w:cs="Times New Roman" w:ascii="Times New Roman" w:hAnsi="Times New Roman"/>
          <w:sz w:val="22"/>
        </w:rPr>
        <w:t>Andrew Dalton to Oscar Robinson</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Read Comstock noted the need to comply with the ERCOT Antitrust Guidelines.  A copy of the antitrust guidelines was available for review.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pPr>
      <w:r>
        <w:rPr>
          <w:rFonts w:cs="Times New Roman" w:ascii="Times New Roman" w:hAnsi="Times New Roman"/>
          <w:spacing w:val="0"/>
        </w:rPr>
        <w:t>Approval of the Draft November 3, 2005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lang w:eastAsia="zh-CN"/>
        </w:rPr>
      </w:pPr>
      <w:r>
        <w:rPr>
          <w:rFonts w:cs="Times New Roman" w:ascii="Times New Roman" w:hAnsi="Times New Roman"/>
        </w:rPr>
        <w:t xml:space="preserve">The draft November 3, 2005 meeting minutes were presented for approval.  </w:t>
      </w:r>
      <w:r>
        <w:rPr>
          <w:rFonts w:cs="Times New Roman" w:ascii="Times New Roman" w:hAnsi="Times New Roman"/>
          <w:b/>
        </w:rPr>
        <w:t>Bob Helton</w:t>
      </w:r>
      <w:r>
        <w:rPr>
          <w:rFonts w:cs="Times New Roman" w:ascii="Times New Roman" w:hAnsi="Times New Roman"/>
        </w:rPr>
        <w:t xml:space="preserve"> </w:t>
      </w:r>
      <w:r>
        <w:rPr>
          <w:rFonts w:cs="Times New Roman" w:ascii="Times New Roman" w:hAnsi="Times New Roman"/>
          <w:b/>
        </w:rPr>
        <w:t>made a motion to approved the draft November 3</w:t>
      </w:r>
      <w:r>
        <w:rPr>
          <w:rFonts w:cs="Times New Roman" w:ascii="Times New Roman" w:hAnsi="Times New Roman"/>
          <w:b/>
          <w:vertAlign w:val="superscript"/>
        </w:rPr>
        <w:t>rd</w:t>
      </w:r>
      <w:r>
        <w:rPr>
          <w:rFonts w:cs="Times New Roman" w:ascii="Times New Roman" w:hAnsi="Times New Roman"/>
          <w:b/>
        </w:rPr>
        <w:t xml:space="preserve"> TAC meeting minutes.  Randy Jones seconded the motion.  The motion was approved by unanimous voice vote.  All segments were represented.  </w:t>
      </w:r>
    </w:p>
    <w:p>
      <w:pPr>
        <w:pStyle w:val="Normal"/>
        <w:jc w:val="both"/>
        <w:rPr>
          <w:rFonts w:ascii="Times New Roman" w:hAnsi="Times New Roman" w:cs="Times New Roman"/>
          <w:b/>
          <w:b/>
          <w:sz w:val="22"/>
          <w:lang w:eastAsia="zh-CN"/>
        </w:rPr>
      </w:pPr>
      <w:r>
        <w:rPr>
          <w:rFonts w:cs="Times New Roman" w:ascii="Times New Roman" w:hAnsi="Times New Roman"/>
          <w:b/>
          <w:sz w:val="22"/>
          <w:lang w:eastAsia="zh-CN"/>
        </w:rPr>
      </w:r>
    </w:p>
    <w:p>
      <w:pPr>
        <w:pStyle w:val="TextBody"/>
        <w:rPr>
          <w:rFonts w:ascii="Times New Roman" w:hAnsi="Times New Roman" w:cs="Times New Roman"/>
          <w:u w:val="single"/>
        </w:rPr>
      </w:pPr>
      <w:r>
        <w:rPr>
          <w:rFonts w:cs="Times New Roman" w:ascii="Times New Roman" w:hAnsi="Times New Roman"/>
          <w:u w:val="single"/>
        </w:rPr>
        <w:t>ERCOT Board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ead Comstock reported on the recent activities of the Board.  The Board met on November 15, 2005.  The Board approved the following PRRs that were recommended for approval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PRR 598 – Extension of Credit Against OOM Start Up</w:t>
      </w:r>
    </w:p>
    <w:p>
      <w:pPr>
        <w:pStyle w:val="Normal"/>
        <w:numPr>
          <w:ilvl w:val="0"/>
          <w:numId w:val="2"/>
        </w:numPr>
        <w:rPr>
          <w:rFonts w:ascii="Times New Roman" w:hAnsi="Times New Roman" w:cs="Times New Roman"/>
          <w:sz w:val="22"/>
        </w:rPr>
      </w:pPr>
      <w:r>
        <w:rPr>
          <w:rFonts w:cs="Times New Roman" w:ascii="Times New Roman" w:hAnsi="Times New Roman"/>
          <w:sz w:val="22"/>
        </w:rPr>
        <w:t>PRR 601 – 15 Minute Ramping for BES and Base Power Schedule</w:t>
      </w:r>
    </w:p>
    <w:p>
      <w:pPr>
        <w:pStyle w:val="Normal"/>
        <w:numPr>
          <w:ilvl w:val="0"/>
          <w:numId w:val="2"/>
        </w:numPr>
        <w:rPr>
          <w:rFonts w:ascii="Times New Roman" w:hAnsi="Times New Roman" w:cs="Times New Roman"/>
          <w:sz w:val="22"/>
        </w:rPr>
      </w:pPr>
      <w:r>
        <w:rPr>
          <w:rFonts w:cs="Times New Roman" w:ascii="Times New Roman" w:hAnsi="Times New Roman"/>
          <w:sz w:val="22"/>
        </w:rPr>
        <w:t>PRR 611 – Reporting of Operation Reserve Capability Under Severe Gas Curtailments</w:t>
      </w:r>
    </w:p>
    <w:p>
      <w:pPr>
        <w:pStyle w:val="Normal"/>
        <w:numPr>
          <w:ilvl w:val="0"/>
          <w:numId w:val="2"/>
        </w:numPr>
        <w:rPr>
          <w:rFonts w:ascii="Times New Roman" w:hAnsi="Times New Roman" w:cs="Times New Roman"/>
          <w:sz w:val="22"/>
        </w:rPr>
      </w:pPr>
      <w:r>
        <w:rPr>
          <w:rFonts w:cs="Times New Roman" w:ascii="Times New Roman" w:hAnsi="Times New Roman"/>
          <w:sz w:val="22"/>
        </w:rPr>
        <w:t>PRR 617 – IDR Optional Removal Threshold Modification</w:t>
      </w:r>
    </w:p>
    <w:p>
      <w:pPr>
        <w:pStyle w:val="Normal"/>
        <w:numPr>
          <w:ilvl w:val="0"/>
          <w:numId w:val="2"/>
        </w:numPr>
        <w:rPr>
          <w:rFonts w:ascii="Times New Roman" w:hAnsi="Times New Roman" w:cs="Times New Roman"/>
          <w:sz w:val="22"/>
        </w:rPr>
      </w:pPr>
      <w:r>
        <w:rPr>
          <w:rFonts w:cs="Times New Roman" w:ascii="Times New Roman" w:hAnsi="Times New Roman"/>
          <w:sz w:val="22"/>
        </w:rPr>
        <w:t>PRR 618 – Balancing Energy Up from a Specific LaaR Resource</w:t>
      </w:r>
    </w:p>
    <w:p>
      <w:pPr>
        <w:pStyle w:val="Normal"/>
        <w:numPr>
          <w:ilvl w:val="0"/>
          <w:numId w:val="2"/>
        </w:numPr>
        <w:rPr>
          <w:rFonts w:ascii="Times New Roman" w:hAnsi="Times New Roman" w:cs="Times New Roman"/>
          <w:sz w:val="22"/>
        </w:rPr>
      </w:pPr>
      <w:r>
        <w:rPr>
          <w:rFonts w:cs="Times New Roman" w:ascii="Times New Roman" w:hAnsi="Times New Roman"/>
          <w:sz w:val="22"/>
        </w:rPr>
        <w:t>PRR 636 – Texas SET Version 2.1 – Customer Registration</w:t>
      </w:r>
    </w:p>
    <w:p>
      <w:pPr>
        <w:pStyle w:val="Normal"/>
        <w:numPr>
          <w:ilvl w:val="0"/>
          <w:numId w:val="2"/>
        </w:numPr>
        <w:rPr>
          <w:rFonts w:ascii="Times New Roman" w:hAnsi="Times New Roman" w:cs="Times New Roman"/>
          <w:sz w:val="22"/>
        </w:rPr>
      </w:pPr>
      <w:r>
        <w:rPr>
          <w:rFonts w:cs="Times New Roman" w:ascii="Times New Roman" w:hAnsi="Times New Roman"/>
          <w:sz w:val="22"/>
        </w:rPr>
        <w:t>PRR 637 – Texas SET Version 2.1 – Retail Point to Point Communica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omstock stated TXU Energy appealed the priority and rank of PRR 567 – Simplified Three-Part Bidding for Ancillary Services (FKA Block Bidding of Ancillary Services) at the Board.  The Board granted the appeal and remanded PRR 567 back to TAC with the direction to further develop the CBA and reconsider the priority and ranking.  Comstock stated that the Board indicated approval of the process in which PRR 567 was evaluated; however, TAC must decide what to do with this PRR.  He suggested that TAC could create a working group to consider the PRR and make a recommendation at the January TAC meeting, or TAC could remand this PRR to PRS with the direction to redevelop the CBA and reconsider the priority and rank.  Laurie Pappas stated that it was her preference that PRR 567 be sent back to PRS rather than forming a working group.  She stated that it was PRS’ function to evaluate CBAs, ranks and priorities.  Brad Jones requested that the process be expedited and pointed out that if the approval of the PRR is delayed, the benefits of the project will be delayed.  He stated that TAC should review the CBA and reconsider the rank and priority as soon as possible.  John Houston stated that in general, he agreed that CBAs, ranks, and priorities should be considered at PRS however, he believed that PRR 567 was an exception and he would like to see TAC make a decision today.  Sharon Mays commented that she was more comfortable that CBAs go back to PRS for consideration.  She pointed out that discussion was lacking pertaining to what segments of the market this PRR would benefit.  Mays asked that this be address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enry Durrwachter gave a presentation on TXU’s proposed methodology for arriving at what the benefits of PRR 567 are.  Durrwachter reviewed the calculation of cost savings and discussed the conservatism in the methodology that TXU was proposing.  He stated that TXU is supporting PRR 567 because they believe that 3 part bidding will improve efficiency of the market and reduce the risk to generators.  PRR 567 would also bring more people into the market.  Durrwachter stated that they would like to see the PRR be approved by the Board at the January Board meeting.  Mays was concerned that the benefit of the PRR was being predicated on new players entering the market and asked that it be specified how many players are actually going to be entering the market and who will be benefited by this.  </w:t>
      </w:r>
      <w:r>
        <w:rPr>
          <w:rFonts w:cs="Times New Roman" w:ascii="Times New Roman" w:hAnsi="Times New Roman"/>
          <w:b/>
          <w:sz w:val="22"/>
        </w:rPr>
        <w:t xml:space="preserve">Mark Dreyfus made a motion to remand PRR 567 to PRS to further review the Cost Benefit Analysis and reconsider the priority and ranking.  Marty Downey seconded the motion.  </w:t>
      </w:r>
      <w:r>
        <w:rPr>
          <w:rFonts w:cs="Times New Roman" w:ascii="Times New Roman" w:hAnsi="Times New Roman"/>
          <w:sz w:val="22"/>
        </w:rPr>
        <w:t xml:space="preserve">Brad Jones reiterated the relationship of time sensitivity and benefits of PRR 567.  He pointed out that PRR 567 was submitted in January 2005 and has gone back and forth between different groups for consideration many times.  He stated that if PRR 567 goes back to PRS, it will be several months before this can go to the Board. </w:t>
      </w:r>
      <w:r>
        <w:rPr>
          <w:rFonts w:cs="Times New Roman" w:ascii="Times New Roman" w:hAnsi="Times New Roman"/>
          <w:b/>
          <w:sz w:val="22"/>
        </w:rPr>
        <w:t xml:space="preserve"> The motion was approved by hand vote with 22 in favor; 2 against (IOUs); and 4 abstentions (2 Generators, 1 PM, 1 Coop).  </w:t>
      </w:r>
      <w:r>
        <w:rPr>
          <w:rFonts w:cs="Times New Roman" w:ascii="Times New Roman" w:hAnsi="Times New Roman"/>
          <w:sz w:val="22"/>
        </w:rPr>
        <w:t xml:space="preserve"> </w:t>
      </w:r>
      <w:r>
        <w:rPr>
          <w:rFonts w:cs="Times New Roman" w:ascii="Times New Roman" w:hAnsi="Times New Roman"/>
          <w:b/>
          <w:sz w:val="22"/>
        </w:rPr>
        <w:t>All segments were represented.</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For details, the Board Meeting Minutes are posted on the ERCOT Website.  The next Board Meeting is scheduled for January 17, 2006.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Kevin Gresham reported on the recent activities of the PRS.  Gresham discussed the following PRRs recommended for TAC approval by the P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overflowPunct w:val="true"/>
        <w:jc w:val="both"/>
        <w:textAlignment w:val="auto"/>
        <w:rPr>
          <w:rFonts w:ascii="Times New Roman" w:hAnsi="Times New Roman" w:cs="Times New Roman"/>
          <w:b/>
          <w:b/>
          <w:i/>
          <w:i/>
          <w:sz w:val="22"/>
          <w:szCs w:val="22"/>
        </w:rPr>
      </w:pPr>
      <w:r>
        <w:rPr>
          <w:rFonts w:cs="Times New Roman" w:ascii="Times New Roman" w:hAnsi="Times New Roman"/>
          <w:b/>
          <w:i/>
          <w:sz w:val="22"/>
          <w:szCs w:val="22"/>
        </w:rPr>
        <w:t>PRR625 - Clarification of Emergency QSE Language.</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February 1, 2006.  </w:t>
      </w:r>
      <w:r>
        <w:rPr>
          <w:rFonts w:cs="Times New Roman" w:ascii="Times New Roman" w:hAnsi="Times New Roman"/>
          <w:i/>
          <w:sz w:val="22"/>
          <w:szCs w:val="22"/>
        </w:rPr>
        <w:t xml:space="preserve">No budgetary impact; no staffing impact; no impact to ERCOT systems; no impact to ERCOT business functions; no impact to grid operations.  </w:t>
      </w:r>
      <w:r>
        <w:rPr>
          <w:rFonts w:cs="Times New Roman" w:ascii="Times New Roman" w:hAnsi="Times New Roman"/>
          <w:sz w:val="22"/>
          <w:szCs w:val="22"/>
        </w:rPr>
        <w:t>This PRR proposes changes that strengthen or clarify Protocol language that address when and how an Emergency Qualified Scheduling Entity (QSE) may be used.  ERCOT posted this PRR on 8/26/05.  On 9/29/05 the submitter requested deferral of consideration.  On 10/20/05, PRS voted to recommend approval of PRR625 as modified by PRS.  There were nine abstentions: two from the Independent Generator segment; three from the Municipal; one from the Consumer; one from the Independent REP; and two from the Independent Power Marketer.   All segments were present for the vote.   On 11/8/05, the sponsor requested that PRS grant urgent status for PRR625 for the following reasons: (1) this PRR will substantially reduce market exposure in the event of a dropped LSE; and (2) this PRR, with urgent status, could be put back into the same track as PRR624 (Clarification of Market Participant Default Language), another credit-related PRR developed in conjunction with PRR625.   PRS did not grant urgent status.  On 11/17/05, PRS voted to send the PRR and its impact analysis to TAC; there was one abstention from the Independent Generator segment.  The ERCOT CWG supports PRR 625 and believes this PRR has positive credit implications.</w:t>
      </w:r>
    </w:p>
    <w:p>
      <w:pPr>
        <w:pStyle w:val="Normal"/>
        <w:numPr>
          <w:ilvl w:val="0"/>
          <w:numId w:val="3"/>
        </w:numPr>
        <w:overflowPunct w:val="true"/>
        <w:autoSpaceDE w:val="true"/>
        <w:spacing w:before="120" w:after="12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33 – TSP Data Information Requirements.  Proposed effective date: February 1, 2006.  </w:t>
      </w:r>
      <w:r>
        <w:rPr>
          <w:rFonts w:cs="Times New Roman" w:ascii="Times New Roman" w:hAnsi="Times New Roman"/>
          <w:i/>
          <w:sz w:val="22"/>
          <w:szCs w:val="22"/>
        </w:rPr>
        <w:t xml:space="preserve">No budgetary impact; no staffing impact; no impact to ERCOT systems; no impact to ERCOT business functions; no impact to grid operations.  </w:t>
      </w:r>
      <w:r>
        <w:rPr>
          <w:rFonts w:cs="Times New Roman" w:ascii="Times New Roman" w:hAnsi="Times New Roman"/>
          <w:sz w:val="22"/>
          <w:szCs w:val="22"/>
        </w:rPr>
        <w:t>This PRR updates and clarifies high level data requirements for modeling transmission grid modifications that Transmission Service Providers (TSPs) must provide to ERCOT.  This PRR also proposes that reporting of “work accomplished” procedures, description of method to energize and test facilities, and in service testing be removed as reporting requirements.  ERCOT posted this PRR on 9/20/05.  On 10/20/05, PRS voted to recommend approval of PRR633 as amended by PRS.  There was one abstention from the Independent Power Producer segment.  All segments were present for the vote.  On 11/17/05, PRS voted to send the PRR and its impact analysis to TAC; there was one abstention from the Independent Generator segment.  ERCOT credit staff and the CWG have reviewed PRR633 and do not believe that it requires changes to credit monitoring activity or the calculation of liability.</w:t>
      </w:r>
    </w:p>
    <w:p>
      <w:pPr>
        <w:pStyle w:val="Normal"/>
        <w:numPr>
          <w:ilvl w:val="0"/>
          <w:numId w:val="3"/>
        </w:numPr>
        <w:overflowPunct w:val="true"/>
        <w:autoSpaceDE w:val="true"/>
        <w:spacing w:before="120" w:after="12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34 – ESI IDs Inadvertently Placed in Inactive Status.  Proposed effective date: February 1, 2006.  </w:t>
      </w:r>
      <w:r>
        <w:rPr>
          <w:rFonts w:cs="Times New Roman" w:ascii="Times New Roman" w:hAnsi="Times New Roman"/>
          <w:i/>
          <w:sz w:val="22"/>
          <w:szCs w:val="22"/>
        </w:rPr>
        <w:t xml:space="preserve">No budgetary impact; no staffing impact; no impact to ERCOT systems; no impact to ERCOT business functions; no impact to grid operations.  </w:t>
      </w:r>
      <w:r>
        <w:rPr>
          <w:rFonts w:cs="Times New Roman" w:ascii="Times New Roman" w:hAnsi="Times New Roman"/>
          <w:sz w:val="22"/>
          <w:szCs w:val="22"/>
        </w:rPr>
        <w:t>This PRR provides the ability for ERCOT to re-instate ESI IDs incorrectly placed into an inactive status.    ERCOT posted this PRR on 9/22/05.  On 10/20/05, PRS voted unanimously to recommend approval of PRR634 as amended by PRS.  All segments were present for the vote.  On 11/17/05, PRS voted to send the PRR and its impact analysis to TAC; there was one abstention from the Independent Generator segment.  ERCOT credit staff and the CWG have reviewed PRR633 and do not believe that it requires changes to credit monitoring activity or the calculation of liability.</w:t>
      </w:r>
    </w:p>
    <w:p>
      <w:pPr>
        <w:pStyle w:val="Normal"/>
        <w:numPr>
          <w:ilvl w:val="0"/>
          <w:numId w:val="3"/>
        </w:numPr>
        <w:overflowPunct w:val="true"/>
        <w:autoSpaceDE w:val="true"/>
        <w:spacing w:before="120" w:after="120"/>
        <w:jc w:val="both"/>
        <w:textAlignment w:val="auto"/>
        <w:rPr>
          <w:rFonts w:ascii="Times New Roman" w:hAnsi="Times New Roman" w:cs="Times New Roman"/>
          <w:b/>
          <w:b/>
          <w:i/>
          <w:i/>
          <w:sz w:val="22"/>
          <w:szCs w:val="22"/>
        </w:rPr>
      </w:pPr>
      <w:r>
        <w:rPr>
          <w:rFonts w:cs="Times New Roman" w:ascii="Times New Roman" w:hAnsi="Times New Roman"/>
          <w:b/>
          <w:i/>
          <w:sz w:val="22"/>
          <w:szCs w:val="22"/>
        </w:rPr>
        <w:t>PRR641 - Clarifying RPRS Scheduling Language - URGENT</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January 1, 2006.  </w:t>
      </w:r>
      <w:r>
        <w:rPr>
          <w:rFonts w:cs="Times New Roman" w:ascii="Times New Roman" w:hAnsi="Times New Roman"/>
          <w:i/>
          <w:sz w:val="22"/>
          <w:szCs w:val="22"/>
        </w:rPr>
        <w:t xml:space="preserve">No budgetary impact; no staffing impact; no impact to ERCOT systems; no impact to ERCOT business functions; no impact to grid operations.  </w:t>
      </w:r>
      <w:r>
        <w:rPr>
          <w:rFonts w:cs="Times New Roman" w:ascii="Times New Roman" w:hAnsi="Times New Roman"/>
          <w:sz w:val="22"/>
          <w:szCs w:val="22"/>
        </w:rPr>
        <w:t>This PRR aligns Section 6.7.5(2), Deployment of Replacement Reserve Service, with the existing language in Section 6.4.2(5), Determination of ERCOT Control Area Requirements, regarding procured Replacement Reserve Service and updating of Balancing Energy Service bids.  ERCOT posted this PRR on 10/27/05.</w:t>
      </w:r>
      <w:r>
        <w:rPr>
          <w:rFonts w:cs="Times New Roman" w:ascii="Times New Roman" w:hAnsi="Times New Roman"/>
          <w:b/>
          <w:i/>
          <w:sz w:val="22"/>
          <w:szCs w:val="22"/>
        </w:rPr>
        <w:t xml:space="preserve">  </w:t>
      </w:r>
      <w:r>
        <w:rPr>
          <w:rFonts w:cs="Times New Roman" w:ascii="Times New Roman" w:hAnsi="Times New Roman"/>
          <w:sz w:val="22"/>
          <w:szCs w:val="22"/>
        </w:rPr>
        <w:t xml:space="preserve">On 10/31/05, PRS granted urgent status via email vote.  On 11/17/05, with all market segments present, PRS voted unanimously to recommend approval of PRR641.  ERCOT credit staff and the CWG have reviewed PRR641 and do not believe that it requires changes to credit monitoring activity or the calculation of liability.  </w:t>
      </w:r>
    </w:p>
    <w:p>
      <w:pPr>
        <w:pStyle w:val="Normal"/>
        <w:numPr>
          <w:ilvl w:val="0"/>
          <w:numId w:val="3"/>
        </w:numPr>
        <w:overflowPunct w:val="true"/>
        <w:autoSpaceDE w:val="true"/>
        <w:spacing w:before="120" w:after="120"/>
        <w:jc w:val="both"/>
        <w:textAlignment w:val="auto"/>
        <w:rPr/>
      </w:pPr>
      <w:r>
        <w:rPr>
          <w:rFonts w:cs="Times New Roman" w:ascii="Times New Roman" w:hAnsi="Times New Roman"/>
          <w:b/>
          <w:i/>
          <w:sz w:val="22"/>
          <w:szCs w:val="22"/>
        </w:rPr>
        <w:t xml:space="preserve">PRR643 – Shorten Payment Default Timelines - URGENT.  Proposed effective date: January 1, 2006.  </w:t>
      </w:r>
      <w:r>
        <w:rPr>
          <w:rFonts w:cs="Times New Roman" w:ascii="Times New Roman" w:hAnsi="Times New Roman"/>
          <w:i/>
          <w:sz w:val="22"/>
          <w:szCs w:val="22"/>
        </w:rPr>
        <w:t>No budgetary impact; no staffing impact; no impact to ERCOT systems; no impact to ERCOT business function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This PRR proposes to: (1)</w:t>
        <w:tab/>
        <w:t>reduce the number of days allowed to cure a breach before it becomes a Default under the LSE, QSE and TCR Agreements from 3 Business Days to 2 Business Days; and (2) make collateral payments due by 3:00pm on the second day after notification rather than by 5:00 pm on that day.  ERCOT posted this PRR on 11/14/05.  PRS granted urgent status via email vote on 11/16/05.  On 11/17/05, PRS voted to recommend approval of PRR643 as amended by PRS.  There was one abstention from the Independent REP segment.  PRR643 was sponsored by the CWG.</w:t>
      </w:r>
    </w:p>
    <w:p>
      <w:pPr>
        <w:pStyle w:val="Normal"/>
        <w:numPr>
          <w:ilvl w:val="0"/>
          <w:numId w:val="3"/>
        </w:numPr>
        <w:overflowPunct w:val="true"/>
        <w:autoSpaceDE w:val="true"/>
        <w:spacing w:before="120" w:after="12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44 - Ancillary Service Re-qualification - URGENT.  Proposed effective date: January 1, 2006.  </w:t>
      </w:r>
      <w:r>
        <w:rPr>
          <w:rFonts w:cs="Times New Roman" w:ascii="Times New Roman" w:hAnsi="Times New Roman"/>
          <w:i/>
          <w:sz w:val="22"/>
          <w:szCs w:val="22"/>
        </w:rPr>
        <w:t>No budgetary impact; no staffing impact; no impact to ERCOT systems; no impact to ERCOT business function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This PRR</w:t>
      </w:r>
      <w:r>
        <w:rPr>
          <w:rFonts w:cs="Times New Roman" w:ascii="Times New Roman" w:hAnsi="Times New Roman"/>
          <w:b/>
          <w:i/>
          <w:sz w:val="22"/>
          <w:szCs w:val="22"/>
        </w:rPr>
        <w:t xml:space="preserve"> </w:t>
      </w:r>
      <w:r>
        <w:rPr>
          <w:rFonts w:cs="Times New Roman" w:ascii="Times New Roman" w:hAnsi="Times New Roman"/>
          <w:sz w:val="22"/>
          <w:szCs w:val="22"/>
        </w:rPr>
        <w:t>Allows QSEs to re-qualify as provider(s) of Responsive Reserve Service, Balancing Energy Service, Regulation Service, and Non-Spinning Reserve Service based upon demonstrated historical performance in lieu of repeating the qualification test(s).  ERCOT posted PRR644 on 11/14/05.</w:t>
      </w:r>
      <w:r>
        <w:rPr>
          <w:rFonts w:cs="Times New Roman" w:ascii="Times New Roman" w:hAnsi="Times New Roman"/>
          <w:b/>
          <w:i/>
          <w:sz w:val="22"/>
          <w:szCs w:val="22"/>
        </w:rPr>
        <w:t xml:space="preserve">  </w:t>
      </w:r>
      <w:r>
        <w:rPr>
          <w:rFonts w:cs="Times New Roman" w:ascii="Times New Roman" w:hAnsi="Times New Roman"/>
          <w:sz w:val="22"/>
          <w:szCs w:val="22"/>
        </w:rPr>
        <w:t xml:space="preserve">On 11/16/05, PRS did not approve urgent status via email vote.  On 11/17/05, PRS reconsidered and granted urgent status for PRR644 because many QSEs are due for Ancillary Service re-qualification in 2006.  Also on 11/17/05, with all segments present, PRS unanimously voted to recommend approval of PRR644 as modified by PRS.  </w:t>
      </w:r>
    </w:p>
    <w:p>
      <w:pPr>
        <w:pStyle w:val="Normal"/>
        <w:overflowPunct w:val="true"/>
        <w:autoSpaceDE w:val="true"/>
        <w:spacing w:before="120" w:after="120"/>
        <w:jc w:val="both"/>
        <w:textAlignment w:val="auto"/>
        <w:rPr>
          <w:rFonts w:ascii="Times New Roman" w:hAnsi="Times New Roman" w:cs="Times New Roman"/>
          <w:b/>
          <w:b/>
          <w:sz w:val="22"/>
          <w:szCs w:val="22"/>
        </w:rPr>
      </w:pPr>
      <w:r>
        <w:rPr>
          <w:rFonts w:cs="Times New Roman" w:ascii="Times New Roman" w:hAnsi="Times New Roman"/>
          <w:sz w:val="22"/>
          <w:szCs w:val="22"/>
        </w:rPr>
        <w:t xml:space="preserve">PRR 625 was raised for discussion.  </w:t>
      </w:r>
      <w:r>
        <w:rPr>
          <w:rFonts w:cs="Times New Roman" w:ascii="Times New Roman" w:hAnsi="Times New Roman"/>
          <w:b/>
          <w:sz w:val="22"/>
          <w:szCs w:val="22"/>
        </w:rPr>
        <w:t xml:space="preserve">Clayton Greer made a motion to recommend approval of PRR 625 with the modification that if a QSE intends to terminate representation of an LSE or Resource, the QSE will provide Notice to ERCOT and the LSE or Resource no less than </w:t>
      </w:r>
      <w:r>
        <w:rPr>
          <w:rFonts w:cs="Times New Roman" w:ascii="Times New Roman" w:hAnsi="Times New Roman"/>
          <w:b/>
          <w:color w:val="FF0000"/>
          <w:sz w:val="22"/>
          <w:szCs w:val="22"/>
        </w:rPr>
        <w:t>five (5) days</w:t>
      </w:r>
      <w:r>
        <w:rPr>
          <w:rFonts w:cs="Times New Roman" w:ascii="Times New Roman" w:hAnsi="Times New Roman"/>
          <w:b/>
          <w:sz w:val="22"/>
          <w:szCs w:val="22"/>
        </w:rPr>
        <w:t xml:space="preserve"> prior to the specified effective termination date.  Randy Jones seconded the motion.  </w:t>
      </w:r>
      <w:r>
        <w:rPr>
          <w:rFonts w:cs="Times New Roman" w:ascii="Times New Roman" w:hAnsi="Times New Roman"/>
          <w:sz w:val="22"/>
          <w:szCs w:val="22"/>
        </w:rPr>
        <w:t xml:space="preserve">Brad Jones stated that if a retailer has left the market, the QSE should maintain the responsibility of customers through a period of sufficient length so that the customers can be moved onto another supplier.  Shifting this to 5 days should not be considered lightly because the market would have to take the risk if the transition is not made within the designated period.  Shannon McClendon pointed out that if the 20 days was changed to 5 days as proposed by the motion, the 15 days of exposure would be uplifted to the market.  She strongly disagreed with this.  Randy Jones supported the motion stating that QSEs should not be the landing zone for failed LSEs.  R. Jones emphasized that ERCOT systems should be improved to migrate customers efficiently off of the QSE as soon as possible.  Currently QSEs are the default credit provider for the market.  He stated that if the timeframe were 20 days as proposed in the PRR, QSEs could present a risk margin to pad the 20 days if they have to take the impact of the default for 20 days.  LSEs will soon become their own QSEs if this is the case.  Mark Dreyfus pointed out that 20 days takes a lot of risk out of the market and shifts it to entities who can handle the risk.  Kevin Smith commented on the transfer of risk and asked if it was appropriate to force a QSE to be financially responsible for an entity they are no longer contracted to.  If the contract is terminated, the QSE should have the opportunity to get away from the financial exposure to the LSE.  Smith stated that to force a QSE to continue to be financially responsible was “Un-American”.  Greer stated that QSEs will begin requiring exorbitant credit for 20 days of risk exposure.  He pointed out that ERCOT may not have the capability to deal with every LSE being its own QSE.  He stated that assuming that QSEs have the ability to manage risk; they have no control over the risk associated for the time that ERCOT switches customers.  B. Jones commented that individuals should take responsibility for themselves and their business decisions.  QSEs need to provide credit support for those LSEs in their charge.  Michelle Trenary stated that the real issue is improving the process of switching customers away from the defaulting LSE and did not believe this was the right improvement in the interim.  She asked that a phased approach be considered instead of going from 5 days to 20 days.  Cheryl Yager explained that one of the most important things that the market has to resolve is to move bad players out of the market in a timely manner.  She stated that more coverage than 5 days needs to be provided to the market.  Yager pointed out that regardless of how efficient the process is, it will take more than 5 business days to transition customers and that 20 days might not even be sufficient for what could happen.  The market needs to decide how many unmitigated days it is willing to take.  Kristi Hobbs stated that RMS and Texas SET are diligently looking at long term solutions for improving the process.  The discussion will be held at the January RMS meeting.  PRRs will have to be submitted depending on the decisions of RMS.  Realistically, the implementation for a long term solution will most likely not be completed until the end of 2006.  </w:t>
      </w:r>
      <w:r>
        <w:rPr>
          <w:rFonts w:cs="Times New Roman" w:ascii="Times New Roman" w:hAnsi="Times New Roman"/>
          <w:b/>
          <w:sz w:val="22"/>
          <w:szCs w:val="22"/>
        </w:rPr>
        <w:t>The motion failed by hand vote with 8 in favor; 19 opposed; and 2 abstentions.  All segments were represented.</w:t>
      </w:r>
    </w:p>
    <w:p>
      <w:pPr>
        <w:pStyle w:val="Normal"/>
        <w:overflowPunct w:val="true"/>
        <w:autoSpaceDE w:val="true"/>
        <w:spacing w:before="120" w:after="120"/>
        <w:jc w:val="both"/>
        <w:textAlignment w:val="auto"/>
        <w:rPr>
          <w:rFonts w:ascii="Times New Roman" w:hAnsi="Times New Roman" w:cs="Times New Roman"/>
          <w:b/>
          <w:b/>
          <w:sz w:val="22"/>
          <w:szCs w:val="22"/>
        </w:rPr>
      </w:pPr>
      <w:r>
        <w:rPr>
          <w:rFonts w:cs="Times New Roman" w:ascii="Times New Roman" w:hAnsi="Times New Roman"/>
          <w:b/>
          <w:sz w:val="22"/>
          <w:szCs w:val="22"/>
        </w:rPr>
        <w:t>Laurie Pappas made a motion to recommend approval of PRR 625 as submitted.  Shannon McClendon seconded the motion.  The motion failed by hand vote with 16 in favor; 7 opposed; and 5 abstentions.  All segments were represented.</w:t>
      </w:r>
    </w:p>
    <w:p>
      <w:pPr>
        <w:pStyle w:val="Normal"/>
        <w:overflowPunct w:val="true"/>
        <w:autoSpaceDE w:val="true"/>
        <w:spacing w:before="120" w:after="120"/>
        <w:jc w:val="both"/>
        <w:textAlignment w:val="auto"/>
        <w:rPr>
          <w:rFonts w:ascii="Times New Roman" w:hAnsi="Times New Roman" w:cs="Times New Roman"/>
          <w:b/>
          <w:b/>
          <w:sz w:val="22"/>
        </w:rPr>
      </w:pPr>
      <w:r>
        <w:rPr>
          <w:rFonts w:cs="Times New Roman" w:ascii="Times New Roman" w:hAnsi="Times New Roman"/>
          <w:b/>
          <w:sz w:val="22"/>
          <w:szCs w:val="22"/>
        </w:rPr>
        <w:t xml:space="preserve">Brad Jones made a motion to recommend approval of PRR 625 with the modification that if a QSE intends to terminate representation of an LSE or Resource, the QSE will provide Notice to ERCOT and the LSE or Resource no less than </w:t>
      </w:r>
      <w:r>
        <w:rPr>
          <w:rFonts w:cs="Times New Roman" w:ascii="Times New Roman" w:hAnsi="Times New Roman"/>
          <w:b/>
          <w:color w:val="FF0000"/>
          <w:sz w:val="22"/>
          <w:szCs w:val="22"/>
        </w:rPr>
        <w:t>twelve (12) business days</w:t>
      </w:r>
      <w:r>
        <w:rPr>
          <w:rFonts w:cs="Times New Roman" w:ascii="Times New Roman" w:hAnsi="Times New Roman"/>
          <w:b/>
          <w:sz w:val="22"/>
          <w:szCs w:val="22"/>
        </w:rPr>
        <w:t xml:space="preserve"> prior to the specified effective termination date.  Shannon McClendon seconded the motion.  </w:t>
      </w:r>
      <w:r>
        <w:rPr>
          <w:rFonts w:cs="Times New Roman" w:ascii="Times New Roman" w:hAnsi="Times New Roman"/>
          <w:sz w:val="22"/>
          <w:szCs w:val="22"/>
        </w:rPr>
        <w:t xml:space="preserve">Laurie Pappas stated that any additional amount of time is helpful however, she believed that 12 business days was still insufficient.  Dan Wilkerson echoed Pappas’ comments stating that he believed that any additional amount of time was beneficial but 12 business days was insufficient.  Mike Kotara also echoed these comments.  </w:t>
      </w:r>
      <w:r>
        <w:rPr>
          <w:rFonts w:cs="Times New Roman" w:ascii="Times New Roman" w:hAnsi="Times New Roman"/>
          <w:b/>
          <w:sz w:val="22"/>
          <w:szCs w:val="22"/>
        </w:rPr>
        <w:t xml:space="preserve">The motion was approved by roll call vote with 17 in favor; 7 opposed; and 5 abstentions (see roll call vote for details).  All segments were represented.  </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 xml:space="preserve">Bob Helton made a motion to recommend approval of PRR 633, PRR 634, PRR 641, PRR 643, and PRR 644.  Cesar Seymour seconded the motion.  The motion was approved by unanimous voice vote.  All segments were represented.  </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Kevin Gresham gave and update on Project Prioritization.  Gresham reviewed the presentation given at the November Board meeting.  The history of system change prioritization was reviewed.  Gresham gave the 2006 System project status and reviewed the 2005 prioritization process as well as the outstanding system changes.  Read Comstock commented that the importance of this presentation was to assure the Board that PRS is continually looking at projects and reprioritizing.  He emphasized that this was an ongoing and reoccurring process.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PRS Meeting Minutes are posted on the ERCOT Website.  The next PRS Meeting is scheduled for December 16,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Rick Keetch updated the TAC on the recent activities of the ROS.  The ROS met on November 10, 2005.  Keetch stated that TAC tabled SCR 746 – Dynamic Rating Data to TSP Using ICCP Link and asked that ROS review and revise the CBA.  Keetch reviewed the revised CBA stating that an example was added such that on M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re was a certain cost for an overload that created OOM charges.  This took three (3) days to fix.  If a TSP could see real-time ERCOT ratings, this issue could have been resolved much quicker.  Troy Anderson clarified that in the market benefit area, the assumption was made that one (1) incident would be found per year over four years..  Dreyfus stated that more thought and development needed to be put into benefit development.  Sharon Mays pointed out that there was a much bigger issue than benefit development.  She stated that a situation where the rating is too low is a critical operating issue that needs to be dealt with.  Drefyus stated that no one is questioning the benefits of dynamic line ratings however, the Board is requiring a detailed CBA in order for the SCR to be approved.  He suggested that the SCR be pulled back for another month to characterize the benefits.  Mays stated that she was also concerned regarding the breakdown in the CBA process stating that the sponsor of this SCR was asked at the last minute by ERCOT to complete the business side of the CBA. She also expressed concern regarding the 1.5 FTE issue.  </w:t>
      </w:r>
      <w:r>
        <w:rPr>
          <w:rFonts w:cs="Times New Roman" w:ascii="Times New Roman" w:hAnsi="Times New Roman"/>
          <w:b/>
          <w:sz w:val="22"/>
          <w:szCs w:val="22"/>
        </w:rPr>
        <w:t>TAC instructed ERCOT to provide a more detailed CBA characterizing the full range of benefits and revisit the 1.5 FTE concern.  There was no objection to this direc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Keetch stated that ROS and ERCOT are continuing to review the lessons learned by Hurricane Rita.  Questions and request for information on any in-house Hurricane preparations have been sent to FPL Energy and Entergy.  Keetch stated that Entergy Legal has postponed any reply at this time but will respond after restoration issues are taken care of.  FPL is still very busy with Hurricane Wilma restoration efforts.  Keetch stated that ROS is looking at BLTs if Rita had hit ERCOT and ERCOT would be dependent on  Entergy for picking up Load.  ROS is considering a Hurricane Drill for 2006.  Sam Jones stated that there is interest in studying moving Entergy load into Texas.  He pointed out that the ramifications of ERCOT interconnecting with Entergy are substantial.  This will be a topic of interest moving forward.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0" w:hanging="0"/>
        <w:jc w:val="both"/>
        <w:rPr/>
      </w:pPr>
      <w:r>
        <w:rPr>
          <w:rFonts w:cs="Times New Roman" w:ascii="Times New Roman" w:hAnsi="Times New Roman"/>
          <w:sz w:val="22"/>
        </w:rPr>
        <w:t>For details, the ROS Meeting Minutes are posted on the ERCOT Website.  The next ROS Meeting is scheduled for December 8, 200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updated the TAC on the recent activities of the WMS.  The WMS met on November 16, 2005.  Helton stated that WMS reviewed the issue of LaaRs submitting bid prices less than zero to ensure participation in the RRS market.  WMS remanded the market issue to the DSWG with a notice to all Market Participants regarding discussion on this subject and charged the DSWG to develop an alternative to mitigate or eliminate this market problem.  Also, in the interim, credit issues surrounding this issue should be evaluated by the CWG.  In the short term, WMS proposed that a cap of -$1000 be implemented in the Responsive Reserve Service Market with a sunset date of December 31, 2006.</w:t>
      </w:r>
      <w:r>
        <w:rPr>
          <w:rFonts w:cs="Times New Roman" w:ascii="Times New Roman" w:hAnsi="Times New Roman"/>
          <w:b/>
          <w:sz w:val="22"/>
          <w:szCs w:val="22"/>
        </w:rPr>
        <w:t xml:space="preserve">  </w:t>
      </w:r>
      <w:r>
        <w:rPr>
          <w:rFonts w:cs="Times New Roman" w:ascii="Times New Roman" w:hAnsi="Times New Roman"/>
          <w:sz w:val="22"/>
          <w:szCs w:val="22"/>
        </w:rPr>
        <w:t xml:space="preserve">Helton stated that DSWG is continuing to look at the Emergency demand side service issue.  Dreyfus was concerned that this issue was stalling and asked that DSWG move forward with addressing this.  Helton stated that WMS is developing a final report on the Potomac Recommendations.  This will be brought to the January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 xml:space="preserve">For details, the WMS Meeting Minutes are posted on the ERCOT Website.  The next WMS Meeting is scheduled for December 14, 2005.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redit Management Discussion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eryl Yager gave a presentation on Credit Aspects of Mass Transition that was presented to the Board at the November Board meeting.  Yager stated that the three (3) primary components of credit exposure include outstanding invoices, un-invoiced items (historical), and expected forward liability.  Focusing on expected forward liability, Yager stated that there is currently unmitigated credit exposure in the market in this area and that even with the current mitigation plans, there is still expected to be unmitigated credit exposure.  Yager stated that credit exposure is currently mitigated with collateral and the mass transition process however, collateral covers only approximately 2 weeks forward for the “exit” process.  Yager discussed credit exposure and mitigation shortfalls.  She stated that based on recent experience, it takes longer than 2 weeks to complete the “exit” process.  Market losses have been experienced due to a combination of how collateral is calculated per the Protocols and how long it currently takes the market to transition end users.  A potential loss in exit scenario was given.  Market statistics were also reviewed.  Estimated losses in 2005 to date were shown, the largest loss being from the result of a 350 MWh/day LSE default of $400,000 estimated exposure.  Yager proposed options that were available to mitigate credit exposure.  These included increasing collateral requirements for QSEs; for LSEs being dropped by their QSE, increase notice period from QSE; make sure Protocol language is clear about consequences; and reduce the exposure period.  Yager stated that a combination of the options might have to be used.  Yager discussed the challenges of reducing the number of days for mass transition.  The next steps will be for the market to determine the level of acceptable unmitigated credit exposure and to work with the market to implement changes to get to the desired level of ris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mercial Operation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COPS met on November 22, 2005.  Flowers stated that COPS discussed  PRR 568 – Change Initial Settlement from 17 to 10 days.  TAC had asked COPS to complete an analysis on this PRR and make a recommendation on how to move forward.  Flowers reviewed actions taken during the analysis period.  The original agreed on action for COPS to use metrics for setting triggers that would lead to a recommendation for TAC to authorize the migration to Day 10 Initial Settlement was discussed.  COPS reviewed the market wide UFE comparing Day 10 to Day 17 results, to understand if there was a material change and COPS assessed any material change in Load or Settlement impact of a market participant caused by changing initial settlement to Day 10. Flowers gave a high level summary of the data analysis stating that all data in the presentation is available from the COPS PRR 568 Final Report attached in the appendix.  COPS recommended that TAC approve initiation of the transition plan to implement PRR 568.  Cheryl Yager stated that the Credit Working Group will be looking at this change over the next few months and will also look at overall credit exposure to the market vs. current credit exposure.  CWG will also take into consideration the effects of mass transition and look at credit exposure globally.  Yager stated that PRR 568 is a clear benefit to reducing credit exposure, however, collateral reduction will not be immediate.  Marci Zlotnik was concerned that the original benefit of the PRR is now not as apparent as originally thought.  She was uncomfortable that collateral reduction would not be as immediate as originally thought.  Yager stated that CWG will be looking at this, however the concern is that there is a fairly significant exposure to the market that creates a substantial amount of risk.  To reduce collateral before looking at credit impacts globally would be concerning.  </w:t>
      </w:r>
      <w:r>
        <w:rPr>
          <w:rFonts w:cs="Times New Roman" w:ascii="Times New Roman" w:hAnsi="Times New Roman"/>
          <w:b/>
          <w:sz w:val="22"/>
          <w:szCs w:val="22"/>
        </w:rPr>
        <w:t xml:space="preserve">Dan Wilkerson made a motion that TAC approve the initiation of the transition plan to implement PRR 568.  Kristy Ashley seconded the motion.  Marcie Zlotnik proposed a friendly amendment that CWG report its findings, i.e. credit exposure and collateral effects post implementation of PRR 568 at the May 2006 TAC meeting.  The amendment was accepted.  The motion was approved by unanimous voice vote.  All segments were represented.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January 24,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ommy Weathersbee gave an update on the recent activities of the RMS.  The RMS met on November 9, 2005.  Weathersbee reviewed the following voting it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CR 745 – Retail Market Outage Evaluation and Resolutio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2005 Annual Validation for Profiles of Residential ESI IDs Recommendatio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LPGRR 008 – Profile ID Assignment Effective Date</w:t>
      </w:r>
    </w:p>
    <w:p>
      <w:pPr>
        <w:pStyle w:val="Normal"/>
        <w:jc w:val="both"/>
        <w:rPr/>
      </w:pPr>
      <w:r>
        <w:rPr>
          <w:rFonts w:cs="Times New Roman" w:ascii="Times New Roman" w:hAnsi="Times New Roman"/>
          <w:sz w:val="22"/>
          <w:szCs w:val="22"/>
        </w:rPr>
        <w:t>Aaron Smallwood gave a presentation on the SCR 745 Approach and Service Level Agreement.  The retail system scope was reviewed.  Smallwood discussed the Recommended Phased Implementation of SCR 745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hase I – NAESB and Proxy Clustered Environment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hase II – Paperfree Clustered Environmen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hase III – Database Clustered Environ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mallwood stated that the current service level was a year to date availability of 99.40%.  The target was 99.9% availability by way of implementation of Phase I and Phase II.  If 99.9% cannot be achieved by implementation of Phase I and Phase II, then the implementation of Phase III will be considered.  Marty Downey asked what the milestones were for determining when Phase III would have to implemented.  Smallwood stated that the plan was to implement Phase I and Phase II in Q1 of 2006.  After this is complete, the analysis period of this implementation would be approximately one Quarter before consideration of implementation of Phase III.  Debbie McKeever, Chair of the Texas Data Transport Working Group (TDTWG) stated that TDTWG tracks ERCOT outages and failures.  TDTWG will take a baseline after the implementation of Phase I and Phase II.  If it does not reach 99.9% availability after the implementation, they will propose that Phase III be implemented.  McKeever assumed that this would take approximately 6 months.  There were some concerns expressed regarding the planned outages which would occur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eekend of each month between 8 a.m. Saturday and 10 p.m. Sunday where the systems would be unavailable.  Weathersbee stated that RMS would be holding a workshop to discuss the logistics of SCR 745 and this would include discussion on the planned outages.  Smallwood stated that ERCOT was flexible on the planned outages and would be willing to discuss this with the market.  </w:t>
      </w:r>
      <w:r>
        <w:rPr>
          <w:rFonts w:cs="Times New Roman" w:ascii="Times New Roman" w:hAnsi="Times New Roman"/>
          <w:b/>
          <w:sz w:val="22"/>
          <w:szCs w:val="22"/>
        </w:rPr>
        <w:t xml:space="preserve">Brad Jones made a motion to recommend approval of the RMS recommendation that two  sub-projects be established, SCR 745 Phase I and II in Sub-Project I (priority 1.1; rank of 8.0) and SCR 745 Phase III in Sub-Project II (priority 1.2; rank of 58.5).  Dudley Piland seconded the motion.  The motion was approved by unanimous voice vote.  All segments were represented. </w:t>
      </w:r>
      <w:r>
        <w:rPr>
          <w:rFonts w:cs="Times New Roman" w:ascii="Times New Roman" w:hAnsi="Times New Roman"/>
          <w:sz w:val="22"/>
          <w:szCs w:val="22"/>
        </w:rPr>
        <w:t xml:space="preserve"> It was asked that RMS provide monthly updates in their report to TAC on the progress of the implementation of SCR 745.</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ommy Weathersbee reviewed the 2005 Annual Validation for Profiles of Residential ESI IDs recommendation.  He stated that RMS approved via email vote to authorize Market Participants to move forward with 2005 Residential Annual Validation transactions for those ESI IDs for which ERCOT’s analysis indicated movement to a more representative profile.  </w:t>
      </w:r>
      <w:r>
        <w:rPr>
          <w:rFonts w:cs="Times New Roman" w:ascii="Times New Roman" w:hAnsi="Times New Roman"/>
          <w:b/>
          <w:sz w:val="22"/>
          <w:szCs w:val="22"/>
        </w:rPr>
        <w:t>Brad Jones made a motion to approve RMS’ recommendation to move forward with 2005 Residential Annual Validation transactions for those ESI IDs for which ERCOT’s analysis indicated movement to a more representative profile.  John Houston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mmy Weathersbee reviewed LPGRR 008.  He stated that this would revise the effective date of the Load Profile ID assignment to reflect the most current meter read date submitted on or after Octo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r>
        <w:rPr>
          <w:rFonts w:cs="Times New Roman" w:ascii="Times New Roman" w:hAnsi="Times New Roman"/>
          <w:b/>
          <w:sz w:val="22"/>
          <w:szCs w:val="22"/>
        </w:rPr>
        <w:t xml:space="preserve">Oscar Robinson made a motion to approve LPGRR 008 as submitted.  Brad Jones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MS Meeting Minutes are posted on the ERCOT Website.  The next RMS Meeting is scheduled for December 7, 200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Nodal Transition Plan Task Force Upda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rip Doggett gave a TPTF Update.  The TPTF’s first meeting was held on November 30, 2005.  The TPTF drafted their charter and planned on approving it at the Dec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This will be brought to TAC for a vote at the January TAC meeting.  Nodal Training plans were presented by ERCOT.  The TPTF also started review of ERCOT’s clarification questions on certain Protocol Sections.  A number of PRS related questions on the Nodal Protocol process were identif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u w:val="single"/>
        </w:rPr>
      </w:pPr>
      <w:r>
        <w:rPr>
          <w:rFonts w:cs="Times New Roman" w:ascii="Times New Roman" w:hAnsi="Times New Roman"/>
          <w:sz w:val="22"/>
        </w:rPr>
        <w:t>For details, the TPTF Meeting Minutes are posted on the ERCOT Website.  The next TPTF Meeting is scheduled for December 15, 2005.</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szCs w:val="22"/>
          <w:u w:val="single"/>
        </w:rPr>
        <w:t>Market Participant Default – Joint RMS/WMS Taskforce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Kristi Hobbs gave a verbal on the Market Participant Default Joint Taskforce Update and reported on Recent Customer Transition Activity.  She stated that PRR 624 - Clarification of Market Participant Default Language was going to the Board for approval at the December Board meeting.  PRR 625 - Clarification of Emergency QSE Language which was discussed by TAC earlier in the meeting, would go to the Board in January.  PRR 643 - Shorten Payment Default Timelines would be going to the December Board meeting since it was designated as an urgent PRR.  PRR 645 - Customer Information Repository would be going to PRS in December.  Hobbs reported on a recent market participant default.  She stated that a REP defaulted on November 10, 2005.  The REP represented approximately 12,000 ESI IDs.  POLR Submission times were reviewed.  As of November 30, 2005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usiness day), 49% of the ESI IDs had transitioned away from the defaulting RE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Ken Donohoo gave a presentation on the Kurten Switch Project.  Donohoo reviewed the goals and objectives of the project which included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Maintain reliable service to customer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Support load growth in Bryan/College Station are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Support increased imports into area as local generation suspends operation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Current planned projects meet the short-term needs for the area, but long-term solution is required by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scope of the project was detailed.  Donohoo stated that the estimated project cost for the Kurten Switch Project and associated upgrades would be approximately $16.6 Million and an annual carrying cost of $2.7 Million.  </w:t>
      </w:r>
      <w:r>
        <w:rPr>
          <w:rFonts w:cs="Times New Roman" w:ascii="Times New Roman" w:hAnsi="Times New Roman"/>
          <w:b/>
          <w:sz w:val="22"/>
          <w:szCs w:val="22"/>
        </w:rPr>
        <w:t xml:space="preserve">Brad Jones made a motion that TAC endorse the Kurten Switch Project.  Michelle Trenary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m Jones discussed ERCOT Winter Assessment.  He stated that ERCOT does not anticipate issues with the systems needs.  S. Jones stated that ERCOT is staying in contact with the Railroad Commission and discussing potential steps if there is a severe winter event this year.  A draft process has been developed and will be sent to the Railroad Commission.  S. Jones stated that the key is for all generators to have awareness and take a responsible approach to fuel procurement if there is a severe winter event especially with the current price volatility in the market.  Brad Jones stated that there have been many reports regarding a specific generator in the market having financial difficulties.  High prices or curtailment could force this large generator to have difficulties procuring gas resources.  B. Jones stated that if this does occur, the market could lose several 1000 MW of generation.  He asked if ERCOT has looked at the significant loss of capacity and how it can be addressed.  S. Jones stated that ERCOT is currently looking at this and will be doing some work internally.  B. Jones asked that ERCOT report on the status of this issue at the January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rry Grimm gave an update on PRR 525.  Background of PRR 525 was reviewed.  Grimm stated that the Board approved PRR 525 in April 2005 removing the compliance language regarding additional QSE Compliance requirements until signal implementation.  Grimm stated that simulated scores and data have been provided to all QSEs since September 2004.  Signals for Independent Verification have been provided since late October to each QSE and a third party provider.  Data from PRR 525 was reviewed including CPS1 scores and QSE Regulation.  Approved PRR 525 Exemptions were also reviewed.  Grimm explained the compliance enforcement plan for PRR 525.  It was patterned after the NERC Enforcement Matrix with increasing levels of security.  All QSEs will receive their monthly scores and will have 10 business days to respond.  Grimm stated that there would be three (3) levels of non-compliance.  After 6 months of compliance enforcement of PRR 525, if there are not satisfactory results, ERCOT will return to the Board in July 2006 with a recommendation on next steps.  This might include PRR 586 and/or additional performance criteria.  Bob Helton asked if those QSEs supplying regulation are performing  better and those who are not are performing worse.  Grimm stated that QSEs that have been supplying regulation have begun to almost pass the criteria and most of the non-regulation providers are not passing the PRR525 measure.  Brad Jones stated that it seemed that if regulation providers are getting better and ERCOT’s overall performance is not, there needs to be focus on entities that are non-regulation providers.  Grimm stated that Compliance is still looking to find general characteristics of those who are passing and those who are failing.  In summary, Grimm stated that Compliance believes that there will not be significant improvement with PRR 525 unless there is some sort of enforcement action.  This is what is being proposed with the Compliance Enforcement Plan.  Helton stated that he believed the proposed enforcement plan is better than a “death penalty” type plan.  Randy Jones echoed Helton’s comment stating that he supported the step wise discipl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 xml:space="preserve">The next regular TAC Meeting is scheduled for January 12, 2006 from 9:30 a.m. to 4:00 p.m. to be held at the ERCOT Austin faciliti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re being no further business, Read Comstock adjourned the meeting at 3:10PM on December 1,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7"/>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8"/>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9"/>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59:00Z</dcterms:created>
  <dc:creator>Larry Grimm</dc:creator>
  <dc:description>      </dc:description>
  <cp:keywords/>
  <dc:language>en-US</dc:language>
  <cp:lastModifiedBy>ssanders</cp:lastModifiedBy>
  <cp:lastPrinted>2005-08-22T13:35:00Z</cp:lastPrinted>
  <dcterms:modified xsi:type="dcterms:W3CDTF">2006-01-18T21:06:00Z</dcterms:modified>
  <cp:revision>4</cp:revision>
  <dc:subject/>
  <dc:title>TAC</dc:title>
</cp:coreProperties>
</file>