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Timeline</w:t>
            </w:r>
          </w:p>
          <w:p>
            <w:pPr>
              <w:pStyle w:val="Ari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Remanded to O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 xml:space="preserve">Operating Guide Section(s) Requiring Revision </w:t>
            </w:r>
            <w:r>
              <w:rPr>
                <w:rFonts w:cs="Arial" w:ascii="Arial" w:hAnsi="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3.1.3.1 Operating Obligations</w:t>
            </w:r>
          </w:p>
          <w:p>
            <w:pPr>
              <w:pStyle w:val="Arial"/>
              <w:rPr>
                <w:rFonts w:ascii="Arial" w:hAnsi="Arial" w:cs="Arial"/>
              </w:rPr>
            </w:pPr>
            <w:r>
              <w:rPr>
                <w:rFonts w:cs="Arial" w:ascii="Arial" w:hAnsi="Arial"/>
              </w:rPr>
              <w:t>Attachment 8A: ERCOT Data S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Upon system implementation of PRR5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Cs/>
              </w:rPr>
              <w:t>6.5.1.1, Requirement for Operating Period Data for System Reliability and Ancillary Service Provision (see PRR59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his revision proposes to add a requirement for QSEs to submit real-time AGC status and Ramp Rate for all units in their portfolio.</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 will have more data available to analyze whether or not QSEs are in compliance for Ancillary Service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Generation Resources will have to implement systems to send AGC status and ramp rate to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ne</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n 4/1/05, ERCOT posted OGRR165 and an Impact Analysis.</w:t>
            </w:r>
          </w:p>
          <w:p>
            <w:pPr>
              <w:pStyle w:val="Arial"/>
              <w:rPr>
                <w:rFonts w:ascii="Arial" w:hAnsi="Arial" w:cs="Arial"/>
              </w:rPr>
            </w:pPr>
            <w:r>
              <w:rPr>
                <w:rFonts w:cs="Arial" w:ascii="Arial" w:hAnsi="Arial"/>
              </w:rPr>
              <w:t>On 5/12/05, ERCOT posted comments.</w:t>
            </w:r>
          </w:p>
          <w:p>
            <w:pPr>
              <w:pStyle w:val="Arial"/>
              <w:rPr>
                <w:rFonts w:ascii="Arial" w:hAnsi="Arial" w:cs="Arial"/>
              </w:rPr>
            </w:pPr>
            <w:r>
              <w:rPr>
                <w:rFonts w:cs="Arial" w:ascii="Arial" w:hAnsi="Arial"/>
              </w:rPr>
              <w:t>On 9/20/05, OGRTF posted comments.</w:t>
            </w:r>
          </w:p>
          <w:p>
            <w:pPr>
              <w:pStyle w:val="Arial"/>
              <w:rPr>
                <w:rFonts w:ascii="Arial" w:hAnsi="Arial" w:cs="Arial"/>
              </w:rPr>
            </w:pPr>
            <w:r>
              <w:rPr>
                <w:rFonts w:cs="Arial" w:ascii="Arial" w:hAnsi="Arial"/>
              </w:rPr>
              <w:t>On 10/18/05, OGRTF posted comments.</w:t>
            </w:r>
          </w:p>
          <w:p>
            <w:pPr>
              <w:pStyle w:val="Arial"/>
              <w:rPr>
                <w:rFonts w:ascii="Arial" w:hAnsi="Arial" w:cs="Arial"/>
              </w:rPr>
            </w:pPr>
            <w:r>
              <w:rPr>
                <w:rFonts w:cs="Arial" w:ascii="Arial" w:hAnsi="Arial"/>
              </w:rPr>
              <w:t>On 11/16/05, OWG considered the OGRR.</w:t>
            </w:r>
          </w:p>
          <w:p>
            <w:pPr>
              <w:pStyle w:val="Arial"/>
              <w:rPr>
                <w:rFonts w:ascii="Arial" w:hAnsi="Arial" w:cs="Arial"/>
              </w:rPr>
            </w:pPr>
            <w:r>
              <w:rPr>
                <w:rFonts w:cs="Arial" w:ascii="Arial" w:hAnsi="Arial"/>
              </w:rPr>
              <w:t>On 1/13/06, ROS consider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recommends approval of OGRR165 as revised by O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was informed by the OGRTF that ERCOT has specified the ramp rate requirement as shown in the Operating Guide Attachment 8A revision shown below.</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OS voted unanimously to remand OGRR165 to OWG for clarification of the language surrounding the information that ERCOT is expecting to receive from QSEs, and the intended purpose of the information being submitted.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OS discussed the feasibility of using instantaneous Resource ramp rates for compliance, operations, and analysis purposes and agreed that the intended purpose of that information was not clear.</w:t>
            </w:r>
          </w:p>
        </w:tc>
      </w:tr>
    </w:tbl>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A</w:t>
            </w:r>
          </w:p>
        </w:tc>
      </w:tr>
    </w:tbl>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hanges Protocol language in Operating Guides to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09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mbines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quests further specification of 'ramp rate' from ERCOT</w:t>
            </w:r>
          </w:p>
        </w:tc>
      </w:tr>
    </w:tbl>
    <w:p>
      <w:pPr>
        <w:pStyle w:val="Ari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val="false"/>
          <w:i w:val="false"/>
          <w:ins w:id="59" w:author="OGRTF 101805" w:date="2005-10-18T10:45:00Z"/>
        </w:rPr>
      </w:pPr>
      <w:ins w:id="58" w:author="OGRTF 111505" w:date="2005-11-15T14:41:00Z">
        <w:r>
          <w:rPr/>
          <w:t xml:space="preserve">Refer to Attachment 8A for the generating unit ramp rate specification. </w:t>
        </w:r>
      </w:ins>
    </w:p>
    <w:p>
      <w:pPr>
        <w:pStyle w:val="TextBody"/>
        <w:rPr>
          <w:ins w:id="63" w:author="OGRTF 111505" w:date="2005-11-15T14:41:00Z"/>
        </w:rPr>
      </w:pPr>
      <w:ins w:id="60" w:author="OGRTF 111505" w:date="2005-11-15T14:41:00Z">
        <w:r>
          <w:rPr>
            <w:i/>
          </w:rPr>
          <w:t xml:space="preserve">Reference: </w:t>
        </w:r>
      </w:ins>
      <w:ins w:id="61" w:author="OGRTF 111505" w:date="2005-11-15T14:41:00Z">
        <w:r>
          <w:rPr>
            <w:i/>
            <w:iCs/>
          </w:rPr>
          <w:t xml:space="preserve"> </w:t>
        </w:r>
      </w:ins>
      <w:ins w:id="62" w:author="OGRTF 111505" w:date="2005-11-15T14:41:00Z">
        <w:r>
          <w:rPr>
            <w:rFonts w:cs="Times New Roman Bold" w:ascii="Times New Roman Bold" w:hAnsi="Times New Roman Bold"/>
            <w:i/>
            <w:smallCaps/>
          </w:rPr>
          <w:t>Protocols, Section 6.5.1.1, Requirement for Operating Period Data for System Reliability and Ancillary Service Provision</w:t>
        </w:r>
      </w:ins>
    </w:p>
    <w:p>
      <w:pPr>
        <w:pStyle w:val="Spaceafterbox"/>
        <w:rPr>
          <w:rFonts w:ascii="Times New Roman Bold" w:hAnsi="Times New Roman Bold" w:cs="Times New Roman Bold"/>
          <w:i/>
          <w:i/>
          <w:smallCaps/>
        </w:rPr>
      </w:pPr>
      <w:r>
        <w:rPr>
          <w:rFonts w:cs="Times New Roman Bold" w:ascii="Times New Roman Bold" w:hAnsi="Times New Roman Bold"/>
          <w:i/>
          <w:smallCap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5" w:author="OGRTF" w:date="2005-09-20T08:48:00Z"/>
              </w:rPr>
            </w:pPr>
            <w:ins w:id="64" w:author="OGRTF" w:date="2005-09-20T08:48:00Z">
              <w:r>
                <w:rPr/>
                <w:t>[PRR307:  Revise Section 6.5.1.1(1) and 6.5.1.1(1) (c) &amp; (g) as follows when system change implemented.]</w:t>
              </w:r>
            </w:ins>
          </w:p>
          <w:p>
            <w:pPr>
              <w:pStyle w:val="List"/>
              <w:rPr>
                <w:i/>
                <w:i/>
                <w:ins w:id="67" w:author="OGRTF" w:date="2005-09-20T08:48:00Z"/>
              </w:rPr>
            </w:pPr>
            <w:ins w:id="66"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9" w:author="OGRTF" w:date="2005-09-20T08:48:00Z"/>
              </w:rPr>
            </w:pPr>
            <w:ins w:id="68"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70"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72" w:author="OGRTF" w:date="2005-09-20T08:48:00Z"/>
              </w:rPr>
            </w:pPr>
            <w:ins w:id="71" w:author="OGRTF" w:date="2005-09-20T08:48:00Z">
              <w:r>
                <w:rPr/>
                <w:t>[PRR590:  Add paragraph (2) and renumber subsequent paragraphs upon system implementation:]</w:t>
              </w:r>
            </w:ins>
          </w:p>
          <w:p>
            <w:pPr>
              <w:pStyle w:val="List"/>
              <w:spacing w:before="0" w:after="240"/>
              <w:rPr>
                <w:i/>
                <w:i/>
                <w:sz w:val="28"/>
              </w:rPr>
            </w:pPr>
            <w:ins w:id="73" w:author="OGRTF" w:date="2005-09-20T08:48:00Z">
              <w:r>
                <w:rPr>
                  <w:i/>
                </w:rPr>
                <w:t>(2)</w:t>
                <w:tab/>
                <w:t>A QSE representing Uncontrollable Renewable Resources is exempt from the requirements of Section 6.5.1.1(1)(j) and (k).</w:t>
              </w:r>
            </w:ins>
          </w:p>
        </w:tc>
      </w:tr>
    </w:tbl>
    <w:p>
      <w:pPr>
        <w:pStyle w:val="Spaceafterbox"/>
        <w:rPr>
          <w:i/>
          <w:i/>
          <w:ins w:id="75" w:author="OGRTF" w:date="2005-09-20T08:48:00Z"/>
        </w:rPr>
      </w:pPr>
      <w:ins w:id="74" w:author="OGRTF" w:date="2005-09-20T08:48:00Z">
        <w:r>
          <w:rPr>
            <w:i/>
          </w:rPr>
        </w:r>
      </w:ins>
    </w:p>
    <w:p>
      <w:pPr>
        <w:pStyle w:val="List"/>
        <w:rPr>
          <w:i/>
          <w:i/>
        </w:rPr>
      </w:pPr>
      <w:ins w:id="76" w:author="OGRTF" w:date="2005-09-20T08:48:00Z">
        <w:r>
          <w:rPr>
            <w:i/>
          </w:rPr>
          <w:t>(2)</w:t>
          <w:tab/>
        </w:r>
      </w:ins>
      <w:r>
        <w:rPr>
          <w:i/>
        </w:rPr>
        <w:t xml:space="preserve">Any QSE providing Responsive Reserve and/or Regulation must provide </w:t>
      </w:r>
      <w:ins w:id="77" w:author="OGRTF" w:date="2005-09-20T08:48:00Z">
        <w:r>
          <w:rPr>
            <w:i/>
          </w:rPr>
          <w:t xml:space="preserve">for </w:t>
        </w:r>
      </w:ins>
      <w:r>
        <w:rPr>
          <w:i/>
        </w:rPr>
        <w:t>communications equipment to receive ERCOT telemetered control deployments of service power.</w:t>
      </w:r>
      <w:del w:id="78" w:author="OGRTF" w:date="2005-09-20T08:48:00Z">
        <w:r>
          <w:rPr>
            <w:i/>
          </w:rPr>
          <w:delText xml:space="preserve">  </w:delText>
        </w:r>
      </w:del>
    </w:p>
    <w:p>
      <w:pPr>
        <w:pStyle w:val="List"/>
        <w:rPr>
          <w:i/>
          <w:i/>
        </w:rPr>
      </w:pPr>
      <w:ins w:id="79" w:author="OGRTF" w:date="2005-09-20T08:48:00Z">
        <w:r>
          <w:rPr>
            <w:i/>
          </w:rPr>
          <w:t>(3)</w:t>
          <w:tab/>
        </w:r>
      </w:ins>
      <w:r>
        <w:rPr>
          <w:i/>
        </w:rPr>
        <w:t>Any QSE providing Regulation Service must provide appropriate Real Time feedback signals to report the control actions allocated to the QSEs Generation Resources.</w:t>
      </w:r>
      <w:del w:id="80" w:author="OGRTF" w:date="2005-09-20T08:48:00Z">
        <w:r>
          <w:rPr>
            <w:i/>
          </w:rPr>
          <w:delText xml:space="preserve"> </w:delText>
        </w:r>
      </w:del>
    </w:p>
    <w:p>
      <w:pPr>
        <w:pStyle w:val="List"/>
        <w:rPr/>
      </w:pPr>
      <w:ins w:id="81" w:author="OGRTF" w:date="2005-09-20T08:48:00Z">
        <w:r>
          <w:rPr>
            <w:i/>
          </w:rPr>
          <w:t>(4)</w:t>
          <w:tab/>
        </w:r>
      </w:ins>
      <w:r>
        <w:rPr>
          <w:i/>
        </w:rPr>
        <w:t xml:space="preserve">Any QSE that represents a provider of Responsive Reserve, Non-Spinning Reserve, or Replacement Reserve using </w:t>
      </w:r>
      <w:del w:id="82" w:author="OGRTF" w:date="2005-09-20T08:48:00Z">
        <w:r>
          <w:rPr>
            <w:i/>
          </w:rPr>
          <w:delText>Load as a Resource</w:delText>
        </w:r>
      </w:del>
      <w:ins w:id="83" w:author="OGRTF" w:date="2005-09-20T08:48:00Z">
        <w:r>
          <w:rPr>
            <w:i/>
          </w:rPr>
          <w:t>LaaR</w:t>
        </w:r>
      </w:ins>
      <w:r>
        <w:rPr>
          <w:i/>
        </w:rPr>
        <w:t xml:space="preserve"> shall provide separate telemetry of the real power consumption of each </w:t>
      </w:r>
      <w:del w:id="84" w:author="OGRTF" w:date="2005-09-20T08:48:00Z">
        <w:r>
          <w:rPr>
            <w:i/>
          </w:rPr>
          <w:delText>Load</w:delText>
        </w:r>
      </w:del>
      <w:ins w:id="85" w:author="OGRTF" w:date="2005-09-20T08:48:00Z">
        <w:r>
          <w:rPr>
            <w:i/>
          </w:rPr>
          <w:t>LaaR</w:t>
        </w:r>
      </w:ins>
      <w:r>
        <w:rPr>
          <w:i/>
        </w:rPr>
        <w:t xml:space="preserve"> providing the above Ancillary Services</w:t>
      </w:r>
      <w:ins w:id="86" w:author="OGRTF" w:date="2005-09-20T08:48:00Z">
        <w:r>
          <w:rPr>
            <w:i/>
          </w:rPr>
          <w:t>, the LaaR response to Dispatch Instructions for each LaaR,</w:t>
        </w:r>
      </w:ins>
      <w:r>
        <w:rPr>
          <w:i/>
        </w:rPr>
        <w:t xml:space="preserve"> and the status of the breaker controlling that </w:t>
      </w:r>
      <w:del w:id="87" w:author="OGRTF" w:date="2005-09-20T08:48:00Z">
        <w:r>
          <w:rPr>
            <w:i/>
          </w:rPr>
          <w:delText>Load.</w:delText>
        </w:r>
      </w:del>
      <w:ins w:id="88" w:author="OGRTF" w:date="2005-09-20T08:48:00Z">
        <w:r>
          <w:rPr>
            <w:i/>
          </w:rPr>
          <w:t xml:space="preserve">LaaR. </w:t>
        </w:r>
      </w:ins>
      <w:r>
        <w:rPr>
          <w:i/>
        </w:rPr>
        <w:t xml:space="preserve"> If </w:t>
      </w:r>
      <w:del w:id="89" w:author="OGRTF" w:date="2005-09-20T08:48:00Z">
        <w:r>
          <w:rPr>
            <w:i/>
          </w:rPr>
          <w:delText>Load</w:delText>
        </w:r>
      </w:del>
      <w:ins w:id="90"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OGRTF" w:date="2005-09-20T08:48:00Z"/>
              </w:rPr>
            </w:pPr>
            <w:ins w:id="91" w:author="OGRTF" w:date="2005-09-20T08:48:00Z">
              <w:r>
                <w:rPr/>
                <w:t>[PRR307:  Revise Section 6.5.1.1(3) and 6.5.1.1(4) as follows when system change implemented.]</w:t>
              </w:r>
            </w:ins>
          </w:p>
          <w:p>
            <w:pPr>
              <w:pStyle w:val="List"/>
              <w:rPr>
                <w:i/>
                <w:i/>
                <w:ins w:id="94" w:author="OGRTF" w:date="2005-09-20T08:48:00Z"/>
              </w:rPr>
            </w:pPr>
            <w:ins w:id="93"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5"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i/>
        </w:rPr>
        <w:t>(6)</w:t>
        <w:tab/>
        <w:t>Real Time data for reliability purposes must be accurate to within three percent (3%).</w:t>
      </w:r>
      <w:ins w:id="96"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8" w:author="OGRTF" w:date="2005-09-20T08:48:00Z"/>
              </w:rPr>
            </w:pPr>
            <w:ins w:id="97" w:author="OGRTF" w:date="2005-09-20T08:48:00Z">
              <w:r>
                <w:rPr/>
                <w:t>[PRR590:  Add paragraph (7) upon system implementation:]</w:t>
              </w:r>
            </w:ins>
          </w:p>
          <w:p>
            <w:pPr>
              <w:pStyle w:val="List"/>
              <w:spacing w:before="0" w:after="240"/>
              <w:rPr>
                <w:i/>
                <w:i/>
                <w:sz w:val="28"/>
              </w:rPr>
            </w:pPr>
            <w:ins w:id="99"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00"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101"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03" w:author="OGRTF" w:date="2005-09-21T16:36:00Z"/>
                    </w:rPr>
                  </w:pPr>
                  <w:ins w:id="102" w:author="OGRTF" w:date="2005-09-21T16:36:00Z">
                    <w:r>
                      <w:rPr>
                        <w:rFonts w:cs="Arial" w:ascii="Arial" w:hAnsi="Arial"/>
                        <w:sz w:val="16"/>
                      </w:rPr>
                      <w:t>Generating Unit</w:t>
                    </w:r>
                  </w:ins>
                </w:p>
                <w:p>
                  <w:pPr>
                    <w:pStyle w:val="Normal"/>
                    <w:rPr>
                      <w:rFonts w:ascii="Arial" w:hAnsi="Arial" w:cs="Arial"/>
                      <w:sz w:val="16"/>
                    </w:rPr>
                  </w:pPr>
                  <w:ins w:id="104"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0" w:author="OGRTF" w:date="2005-09-21T16:36:00Z"/>
                    </w:rPr>
                  </w:pPr>
                  <w:ins w:id="109" w:author="OGRTF" w:date="2005-09-21T16:36:00Z">
                    <w:r>
                      <w:rPr>
                        <w:rFonts w:cs="Arial" w:ascii="Arial" w:hAnsi="Arial"/>
                        <w:sz w:val="16"/>
                      </w:rPr>
                      <w:t>RTU/</w:t>
                    </w:r>
                  </w:ins>
                </w:p>
                <w:p>
                  <w:pPr>
                    <w:pStyle w:val="Normal"/>
                    <w:jc w:val="center"/>
                    <w:rPr>
                      <w:rFonts w:ascii="Arial" w:hAnsi="Arial" w:cs="Arial"/>
                      <w:sz w:val="16"/>
                    </w:rPr>
                  </w:pPr>
                  <w:ins w:id="11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3"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4"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 w:author="OGRTF" w:date="2005-09-21T16:36:00Z"/>
                    </w:rPr>
                  </w:pPr>
                  <w:ins w:id="119" w:author="OGRTF" w:date="2005-09-21T16:36:00Z">
                    <w:r>
                      <w:rPr>
                        <w:rFonts w:cs="Arial" w:ascii="Arial" w:hAnsi="Arial"/>
                        <w:sz w:val="16"/>
                      </w:rPr>
                      <w:t>RTU/</w:t>
                    </w:r>
                  </w:ins>
                </w:p>
                <w:p>
                  <w:pPr>
                    <w:pStyle w:val="Normal"/>
                    <w:jc w:val="center"/>
                    <w:rPr>
                      <w:rFonts w:ascii="Arial" w:hAnsi="Arial" w:cs="Arial"/>
                      <w:sz w:val="16"/>
                    </w:rPr>
                  </w:pPr>
                  <w:ins w:id="12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4" w:author="OGRTF 101805" w:date="2005-10-18T10:47:00Z"/>
                    </w:rPr>
                  </w:pPr>
                  <w:ins w:id="123"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26" w:author="OGRTF 101805" w:date="2005-10-18T10:47:00Z"/>
                    </w:rPr>
                  </w:pPr>
                  <w:ins w:id="125" w:author="OGRTF 101805" w:date="2005-10-18T10:47:00Z">
                    <w:r>
                      <w:rPr>
                        <w:rFonts w:cs="Arial" w:ascii="Arial" w:hAnsi="Arial"/>
                        <w:sz w:val="16"/>
                      </w:rPr>
                    </w:r>
                  </w:ins>
                </w:p>
                <w:p>
                  <w:pPr>
                    <w:pStyle w:val="Normal"/>
                    <w:rPr>
                      <w:rFonts w:ascii="Arial" w:hAnsi="Arial" w:cs="Arial"/>
                      <w:sz w:val="16"/>
                    </w:rPr>
                  </w:pPr>
                  <w:ins w:id="127" w:author="OGRTF 101805" w:date="2005-10-18T10:47:00Z">
                    <w:r>
                      <w:rPr>
                        <w:rFonts w:cs="Arial" w:ascii="Arial" w:hAnsi="Arial"/>
                        <w:sz w:val="16"/>
                      </w:rPr>
                      <w:t xml:space="preserve">Generating Unit Ramp Rate is the </w:t>
                    </w:r>
                  </w:ins>
                  <w:ins w:id="128" w:author="OGRTF 101805" w:date="2005-10-18T10:47:00Z">
                    <w:del w:id="129" w:author="OGRTF 111505" w:date="2005-11-15T14:39:00Z">
                      <w:r>
                        <w:rPr>
                          <w:rFonts w:cs="Arial" w:ascii="Arial" w:hAnsi="Arial"/>
                          <w:sz w:val="16"/>
                        </w:rPr>
                        <w:delText xml:space="preserve">expected </w:delText>
                      </w:r>
                    </w:del>
                  </w:ins>
                  <w:ins w:id="130" w:author="OGRTF 111505" w:date="2005-11-15T14:39:00Z">
                    <w:r>
                      <w:rPr>
                        <w:rFonts w:cs="Arial" w:ascii="Arial" w:hAnsi="Arial"/>
                        <w:sz w:val="16"/>
                      </w:rPr>
                      <w:t xml:space="preserve">current </w:t>
                    </w:r>
                  </w:ins>
                  <w:ins w:id="131" w:author="OGRTF 101805" w:date="2005-10-18T10:47:00Z">
                    <w:r>
                      <w:rPr>
                        <w:rFonts w:cs="Arial" w:ascii="Arial" w:hAnsi="Arial"/>
                        <w:sz w:val="16"/>
                      </w:rPr>
                      <w:t xml:space="preserve">Up Ramp Rate </w:t>
                    </w:r>
                  </w:ins>
                  <w:ins w:id="132" w:author="OGRTF 101805" w:date="2005-10-18T10:47:00Z">
                    <w:del w:id="133" w:author="OGRTF 111505" w:date="2005-11-15T14:38:00Z">
                      <w:r>
                        <w:rPr>
                          <w:rFonts w:cs="Arial" w:ascii="Arial" w:hAnsi="Arial"/>
                          <w:sz w:val="16"/>
                        </w:rPr>
                        <w:delText>for the next 10 minutes</w:delText>
                      </w:r>
                    </w:del>
                  </w:ins>
                  <w:ins w:id="134" w:author="OGRTF 111505" w:date="2005-11-15T14:38:00Z">
                    <w:r>
                      <w:rPr>
                        <w:rFonts w:cs="Arial" w:ascii="Arial" w:hAnsi="Arial"/>
                        <w:sz w:val="16"/>
                      </w:rPr>
                      <w:t>in MW/min</w:t>
                    </w:r>
                  </w:ins>
                  <w:ins w:id="135"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RO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9:00Z</dcterms:created>
  <dc:creator>Jim Street</dc:creator>
  <dc:description/>
  <cp:keywords/>
  <dc:language>en-US</dc:language>
  <cp:lastModifiedBy>OGRTF 011706</cp:lastModifiedBy>
  <cp:lastPrinted>2001-04-16T17:14:00Z</cp:lastPrinted>
  <dcterms:modified xsi:type="dcterms:W3CDTF">2006-01-18T19:19:00Z</dcterms:modified>
  <cp:revision>2</cp:revision>
  <dc:subject/>
  <dc:title>Protocols Workshop</dc:title>
</cp:coreProperties>
</file>