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p>
    <w:p>
      <w:pPr>
        <w:pStyle w:val="BodyText2"/>
        <w:rPr>
          <w:u w:val="single"/>
        </w:rPr>
      </w:pP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14,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November 14, 2005 9:30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Kather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nty, Colle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r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October 25,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October 25, 2005 COPS meeting minutes were presented for approval.  </w:t>
      </w:r>
      <w:r>
        <w:rPr>
          <w:rFonts w:cs="Times New Roman" w:ascii="Times New Roman" w:hAnsi="Times New Roman"/>
          <w:b/>
          <w:bCs/>
          <w:sz w:val="22"/>
        </w:rPr>
        <w:t>A motion was made by DeAnn Walker and seconded by Brad Boles to approve the draft October 25</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November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TAC was updated on COPS recommendations regarding Hurricane Rita.  TAC accepted the Nodal Transition Plan that was presented. The Nodal Transition Plan Task Force will be meeting on November 30, 2005. Flowers stated that COPS involvement will increase in the nodal process moving forward, especially concerning settlement and data issu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December 1, 2005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mmunications Working Group</w:t>
      </w:r>
      <w:r>
        <w:rPr>
          <w:rFonts w:cs="Times New Roman" w:ascii="Times New Roman" w:hAnsi="Times New Roman"/>
          <w:bCs/>
          <w:sz w:val="22"/>
        </w:rPr>
        <w:t xml:space="preserve"> – Judy Briscoe stated that the next CWG conference call is scheduled for November 29, 2005.     The market notification email list process change update was given.  The desired process for this is for ERCOT to send messages to specific e-mail lists designed for distribution of such messages.  Market Participants will self-signup for the lists, determining who should receive specific messages.  The goals for the new process were reviewed.  Primary goals included allowing for self-signup of market participants to the appropriate mail group, allow for efficiently sending messages to the targeted audience, and cease using working group lists for notice distribution.  The secondary goal was to reduce the number of duplicate emails.  The notice template, notice types and an example of the email lists were presented.  The next steps will be to establish the mailing lists.  Notice will be provided when the new lists are available for Market Participant sign-up.  Use of Subcommittee lists for notices will be discontinued beginning January 1, 2006.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Michelle Trenary stated that the CPRWG reviewed Section 9.5.  She asked that COPS confirm the CPRWG should continue working on improving the Settlements and Billing dispute process.  COPS agreed that CPRWG should continue its efforts on improving this process.  Trenary discussed some questions regarding the Settlement and Billing Dispute process that CPRWG had for COPS to consider.  These questions would be discussed on upcoming CPRWG conference calls.  The settlement timeline was reviewed.</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 xml:space="preserve">Pending PRRs were addressed.  Judy Briscoe stated that she would like clarification on the reporting requirement from PRR 628 - ERCOT Operation Performance - Non-Spinning Reserve Service Deployments and where this report would be published.  Ted Hailu stated that he would look into this.  PRR 598 - Extension of Credit Against OOM Start Up was discussed.  Cary McCafferty clarified that there would not be a new charge type with this PRR.  Instead the calculation of an existing charge type would be modified.  PRR 640 - Payments for RMR Service and Agreement for Synchronous Service was discussed.  It was noted that QSEs with RMR units that are shadowing calculations specified in PRR 640 should be aware that these calculations are going to change.  </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rPr/>
      </w:pPr>
      <w:r>
        <w:rPr>
          <w:rFonts w:cs="Times New Roman" w:ascii="Times New Roman" w:hAnsi="Times New Roman"/>
          <w:bCs/>
          <w:sz w:val="22"/>
          <w:u w:val="single"/>
        </w:rPr>
        <w:t xml:space="preserve">Data Extracts Working </w:t>
      </w:r>
      <w:r>
        <w:rPr>
          <w:rFonts w:cs="Times New Roman" w:ascii="Times New Roman" w:hAnsi="Times New Roman"/>
          <w:bCs/>
          <w:sz w:val="22"/>
        </w:rPr>
        <w:t xml:space="preserve">Group – Zach Collard gave an update on the DEWG.  The DEWG last met on November 3, 2005.  DEWG was updated on COPS and RMS activities, PR50025 – Enhanced ESI ID Look up Functionality, FasTrak, and ERCOT.com.  Collard gave an update on 867 RCSO – 867_03 Final or 867_04 Initial received on a Canceled Service order.  ERCOT currently manually produces the transactions and would like to produce them only for the offending TDSP instead of for the entire market.  ERCOT will reach out to Market Participants using this reporting and determine if this is feasible.  Collard discussed SIR on 997 reporting stating that ERCOT has submitted a PRR for changing CSV vs. Word Document format for this report.  For the Ancillary Services Extract, ERCOT will work with Market Participants to determine if the market can discontinue part of the whole extract.  Collard also discussed changes to MOS Extract Timing stating that impacts and forecasting will be sent out by ERCOT as discussed at the October COPS meeting.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Market Participant Default Taskforce Update – </w:t>
      </w:r>
      <w:r>
        <w:rPr>
          <w:rFonts w:cs="Times New Roman" w:ascii="Times New Roman" w:hAnsi="Times New Roman"/>
          <w:bCs/>
          <w:sz w:val="22"/>
        </w:rPr>
        <w:t>Ted Hailu stated that RMGRR 029 - Mass Customer Transition Process was approved by TAC and had an effective date of December 1, 2005.  PRR 624 - Clarification of Market Participant Default Language was also approved by TAC and would go to the Board for approval in December.  PRR 625 – Clarification of Emergency QSE Language would be discussed at the December TAC meeting.  Hailu gave a review of Recent Customer Transition Activity.  He stated that a REP defaulted in the market under a LSE Agreement with ERCOT.  The REP had approximately 12,000 ESIIDs.</w:t>
      </w:r>
      <w:r>
        <w:rPr>
          <w:rFonts w:cs="Times New Roman" w:ascii="Times New Roman" w:hAnsi="Times New Roman"/>
          <w:bCs/>
          <w:sz w:val="22"/>
          <w:u w:val="single"/>
        </w:rPr>
        <w:t xml:space="preserv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rPr>
        <w:t xml:space="preserve">Cheryl Yager stated that the ERCOT’s analysis on PRR 568 falls within the scope of acceptable data.  There is not a large degree of volatility.  Yager stated that moving from 17 to 10 days will reduce credit exposure in the market but whether or not it will translate into an immediate collateral reduction is yet to be determined.  The Credit Working Group will be looking at overall Credit Exposure in the market before they go about reducing collateral requirements.  Yager emphasized that the CWG would be looking at credit exposure holistically.  Randy Roberts gave the final report on PRR 568 reviewing the September – October 2005 Analysis.  Ed Echols reviewed the proposed recommendation to TAC.  He reviewed the credit impacts stating the anticipated benefit of this PRR is contingent on a change in the protocols not originally foreseen by the market.  Leonard Stanfield asked that a bullet point be added under the credit impacts stating that the CWG will evaluate this reduction in exposure in conjunction with all other known credit exposure and propose adjustments to collateral requirements accordingly.  </w:t>
      </w:r>
      <w:r>
        <w:rPr>
          <w:rFonts w:cs="Times New Roman" w:ascii="Times New Roman" w:hAnsi="Times New Roman"/>
          <w:b/>
          <w:bCs/>
          <w:sz w:val="22"/>
        </w:rPr>
        <w:t xml:space="preserve">A motion was made by Michelle Trenary that COPS recommends TAC approve initiation of the transition plan to implement PRR 568.  Susan Potters seconded the motion.  The motion was approved by unanimous voice vot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ERCOT.com </w:t>
      </w:r>
      <w:r>
        <w:rPr>
          <w:rFonts w:cs="Times New Roman" w:ascii="Times New Roman" w:hAnsi="Times New Roman"/>
          <w:bCs/>
          <w:sz w:val="22"/>
        </w:rPr>
        <w:t>– Scott Egger gave an update on ERCOT.com via conference call.  He reviewed the deployment strategy stating that the new site is currently available either through the current website (</w:t>
      </w:r>
      <w:hyperlink r:id="rId2">
        <w:r>
          <w:rPr>
            <w:rStyle w:val="InternetLink"/>
            <w:rFonts w:cs="Times New Roman" w:ascii="Times New Roman" w:hAnsi="Times New Roman"/>
            <w:bCs/>
            <w:sz w:val="22"/>
          </w:rPr>
          <w:t>www.ercot.com</w:t>
        </w:r>
      </w:hyperlink>
      <w:r>
        <w:rPr>
          <w:rFonts w:cs="Times New Roman" w:ascii="Times New Roman" w:hAnsi="Times New Roman"/>
          <w:bCs/>
          <w:sz w:val="22"/>
        </w:rPr>
        <w:t xml:space="preserve">) or by going to </w:t>
      </w:r>
      <w:hyperlink r:id="rId3">
        <w:r>
          <w:rPr>
            <w:rStyle w:val="InternetLink"/>
            <w:rFonts w:cs="Times New Roman" w:ascii="Times New Roman" w:hAnsi="Times New Roman"/>
            <w:bCs/>
            <w:sz w:val="22"/>
          </w:rPr>
          <w:t>http://newercot.ercot.com</w:t>
        </w:r>
      </w:hyperlink>
      <w:r>
        <w:rPr>
          <w:rFonts w:cs="Times New Roman" w:ascii="Times New Roman" w:hAnsi="Times New Roman"/>
          <w:bCs/>
          <w:sz w:val="22"/>
        </w:rPr>
        <w:t xml:space="preserve">.  Both the current and new site are running in parallel and updated content will be synchronized between both sites.  In December 2005, </w:t>
      </w:r>
      <w:hyperlink r:id="rId4">
        <w:r>
          <w:rPr>
            <w:rStyle w:val="InternetLink"/>
            <w:rFonts w:cs="Times New Roman" w:ascii="Times New Roman" w:hAnsi="Times New Roman"/>
            <w:bCs/>
            <w:sz w:val="22"/>
          </w:rPr>
          <w:t>www.ercot.com</w:t>
        </w:r>
      </w:hyperlink>
      <w:r>
        <w:rPr>
          <w:rFonts w:cs="Times New Roman" w:ascii="Times New Roman" w:hAnsi="Times New Roman"/>
          <w:bCs/>
          <w:sz w:val="22"/>
        </w:rPr>
        <w:t xml:space="preserve"> will take users to the new site.  The old site will be available at </w:t>
      </w:r>
      <w:hyperlink r:id="rId5">
        <w:r>
          <w:rPr>
            <w:rStyle w:val="InternetLink"/>
            <w:rFonts w:cs="Times New Roman" w:ascii="Times New Roman" w:hAnsi="Times New Roman"/>
            <w:bCs/>
            <w:sz w:val="22"/>
          </w:rPr>
          <w:t>http://oldercot.ercot.com</w:t>
        </w:r>
      </w:hyperlink>
      <w:r>
        <w:rPr>
          <w:rFonts w:cs="Times New Roman" w:ascii="Times New Roman" w:hAnsi="Times New Roman"/>
          <w:bCs/>
          <w:sz w:val="22"/>
        </w:rPr>
        <w:t xml:space="preserve">.  The old website will be unavailable by January 1, 2006.  Comments were made by the group that the search engine was not working and regarding the inconvenience of not being able to print the entire event calendar.  Please contact Scott Egger if there are any questions at </w:t>
      </w:r>
      <w:hyperlink r:id="rId6">
        <w:r>
          <w:rPr>
            <w:rStyle w:val="InternetLink"/>
            <w:rFonts w:cs="Times New Roman" w:ascii="Times New Roman" w:hAnsi="Times New Roman"/>
            <w:bCs/>
            <w:sz w:val="22"/>
          </w:rPr>
          <w:t>segger@ercot.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7.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scheduled for December 12, 2005 is cancelled.  Additional COPS meetings will be announced once they are schedul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11:58AM on November 14,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11/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szCs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newercot.ercot.com/" TargetMode="External"/><Relationship Id="rId4" Type="http://schemas.openxmlformats.org/officeDocument/2006/relationships/hyperlink" Target="http://www.ercot.com/" TargetMode="External"/><Relationship Id="rId5" Type="http://schemas.openxmlformats.org/officeDocument/2006/relationships/hyperlink" Target="http://oldercot.ercot.com/" TargetMode="External"/><Relationship Id="rId6" Type="http://schemas.openxmlformats.org/officeDocument/2006/relationships/hyperlink" Target="mailto:segger@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5:00Z</dcterms:created>
  <dc:creator>Larry D. Grimm</dc:creator>
  <dc:description/>
  <cp:keywords/>
  <dc:language>en-US</dc:language>
  <cp:lastModifiedBy>Ann Boren</cp:lastModifiedBy>
  <cp:lastPrinted>2005-11-02T12:54:00Z</cp:lastPrinted>
  <dcterms:modified xsi:type="dcterms:W3CDTF">2005-12-13T20:45:00Z</dcterms:modified>
  <cp:revision>2</cp:revision>
  <dc:subject/>
  <dc:title>_MINUTES OF THE ERCOT RETAIL MARKET SUBCOMMITTEE (RMS) MEETING</dc:title>
</cp:coreProperties>
</file>