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tification of Repairs to EPS Meter Facilities Under Emergency Con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required.  This PRR can be implemented upon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hanges the timeline for reporting emergency repairs of ERCOT Polled Settlement meters by Transmission Distribution Service Providers to ERCOT and, therefore, has no incremental impact to ERCO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40:00Z</dcterms:created>
  <dc:creator>ERCOT/if</dc:creator>
  <dc:description/>
  <cp:keywords/>
  <dc:language>en-US</dc:language>
  <cp:lastModifiedBy>Nieves</cp:lastModifiedBy>
  <cp:lastPrinted>2004-05-18T13:02:00Z</cp:lastPrinted>
  <dcterms:modified xsi:type="dcterms:W3CDTF">2006-01-16T22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