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chedules and Emergency Assistance Over ERCOT DC Ti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/17/2005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Vanessa Spells on Behalf of the ERCOT Credit Working Group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  <w:color w:val="000000"/>
                </w:rPr>
                <w:t>vspells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620 Metro Center Dr. Austin TX 7874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25 701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 225 7020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 xml:space="preserve">Comision Federal de Electricidad will be associated with a QSE.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 system impacts as related to credit monitoring.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8453"/>
      </w:tblGrid>
      <w:tr>
        <w:trPr>
          <w:trHeight w:val="135" w:hRule="atLeast"/>
          <w:cantSplit w:val="true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No impact to staffing in ERCOT Credit Department.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 xml:space="preserve">The ERCOT Credit Working Group has reviewed PRR 543 and believes that this PRR does not have any credit implications. Comision Federal de Electricidad will utilize a QSE in the ERCOT Region. As a result, any and all credit obligations will be calculated per the ERCOT Protocols.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543PRR-07 CWG Comments 011606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t>543PRR-07 CWG Comments 011606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pells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21:50:00Z</dcterms:created>
  <dc:creator>ERCOT/if</dc:creator>
  <dc:description/>
  <cp:keywords/>
  <dc:language>en-US</dc:language>
  <cp:lastModifiedBy>Nieves</cp:lastModifiedBy>
  <cp:lastPrinted>2001-06-20T11:28:00Z</cp:lastPrinted>
  <dcterms:modified xsi:type="dcterms:W3CDTF">2006-01-16T21:57:00Z</dcterms:modified>
  <cp:revision>4</cp:revision>
  <dc:subject/>
  <dc:title>Protocols Workshop</dc:title>
</cp:coreProperties>
</file>