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chedules and Emergency Assistance over CFE-ERCOT ti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4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x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9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>
          <w:trHeight w:val="5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 contract between Comision Federal de Electricidad and ERCOT for emergency assistance must be in place before ERCOT can make use of most of the language changes proposed in this PR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2:25:00Z</dcterms:created>
  <dc:creator>ERCOT/if</dc:creator>
  <dc:description/>
  <cp:keywords/>
  <dc:language>en-US</dc:language>
  <cp:lastModifiedBy>Nieves</cp:lastModifiedBy>
  <cp:lastPrinted>2004-10-19T16:09:00Z</cp:lastPrinted>
  <dcterms:modified xsi:type="dcterms:W3CDTF">2006-01-16T22:2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