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January 18, 2006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FF0000"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color w:val="FF0000"/>
          <w:sz w:val="20"/>
          <w:szCs w:val="22"/>
        </w:rPr>
      </w:r>
    </w:p>
    <w:tbl>
      <w:tblPr>
        <w:tblW w:w="10686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6645"/>
        <w:gridCol w:w="1866"/>
        <w:gridCol w:w="1284"/>
        <w:gridCol w:w="156"/>
        <w:gridCol w:w="270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lection of 2006 WMS Chair and Vice-Chair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A. Boren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November 16, 2005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2006 WMS Chai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5 a.m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664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 and TAC Meeting Update</w:t>
            </w:r>
          </w:p>
          <w:p>
            <w:pPr>
              <w:pStyle w:val="Bullet"/>
              <w:numPr>
                <w:ilvl w:val="0"/>
                <w:numId w:val="0"/>
              </w:numPr>
              <w:ind w:left="72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2006 WMS Chair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50 a.m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Discussion on 2006 Goals and Objectives for WMS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2006 WMS Chair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 a.m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Discussion of Market Issue </w:t>
            </w:r>
            <w:r>
              <w:rPr>
                <w:rFonts w:cs="Times New Roman" w:ascii="Times New Roman" w:hAnsi="Times New Roman"/>
                <w:b/>
                <w:sz w:val="20"/>
              </w:rPr>
              <w:t>of LaaRs Submitting Bid Prices Less Than Zero to Ensure Participation in the RRS Mark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SWG Chair and Vice Chair for 2006 (Vote)*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SWG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30 a.m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MMS Release 4 /  RPRS Market I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plementation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Update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Whittl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00 a.m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MS Taskforce on Frequency Control Issues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(Possible Vote)*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86 – SCE Performance and Regulation Cost Re-allocation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R605 - SCE Performance  Monitoring for Combined Cycle Resources 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7 - One-Minute Ramp Schedule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8 – Improve Ancillary Services Performance Condition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WMS Chai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State of the Market Report Review (Review of 4a and 4b on PUC-WMOs follow-up Memo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QMW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30 p.m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WMS Recommendations for Pending Protocol/Guide Revisions and System Chang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For WMS Action (Possible Vote)*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OGRR004 – Settlement Metering Operating Guide Reformat and Update (Vote)*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WG Chair and Vice Chair for 2006 (Vote)*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date on Feasibility  of PRR541 – Regulation Deployment Ramp Rate </w:t>
            </w:r>
          </w:p>
          <w:p>
            <w:pPr>
              <w:pStyle w:val="Bulle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Analysis of Improper Subsidization of RMR Companion Units for PRR632 - Clawback for Resources with RMR Unit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arking Lot Item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53 – Scheduling Trading Hubs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WM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W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0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ebruary 22, 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ch 22, 2006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WMS Chai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39:00Z</dcterms:created>
  <dc:creator>Larry Grimm</dc:creator>
  <dc:description/>
  <cp:keywords/>
  <dc:language>en-US</dc:language>
  <cp:lastModifiedBy>Ann Boren</cp:lastModifiedBy>
  <cp:lastPrinted>2005-11-09T16:52:00Z</cp:lastPrinted>
  <dcterms:modified xsi:type="dcterms:W3CDTF">2006-01-11T19:39:00Z</dcterms:modified>
  <cp:revision>2</cp:revision>
  <dc:subject/>
  <dc:title>October 22, 1996</dc:title>
</cp:coreProperties>
</file>