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fontTable.xml" ContentType="application/vnd.openxmlformats-officedocument.wordprocessingml.fontTable+xml"/>
  <Override PartName="/word/media/image1.wmf" ContentType="image/x-wmf"/>
  <Override PartName="/word/styles.xml" ContentType="application/vnd.openxmlformats-officedocument.wordprocessingml.styles+xml"/>
  <Override PartName="/word/embeddings/oleObject1.xlsx" ContentType="application/vnd.openxmlformats-officedocument.spreadsheetml.sheet"/>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080"/>
        <w:gridCol w:w="1440"/>
        <w:gridCol w:w="50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17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GRR Title</w:t>
            </w:r>
          </w:p>
        </w:tc>
        <w:tc>
          <w:tcPr>
            <w:tcW w:w="64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Concerning the Definition of a Single Generating Unit</w:t>
            </w:r>
          </w:p>
        </w:tc>
      </w:tr>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Timeline</w:t>
            </w:r>
          </w:p>
          <w:p>
            <w:pPr>
              <w:pStyle w:val="Normal"/>
              <w:rPr>
                <w:rFonts w:ascii="Arial" w:hAnsi="Arial" w:cs="Arial"/>
                <w:sz w:val="20"/>
                <w:szCs w:val="20"/>
              </w:rPr>
            </w:pPr>
            <w:r>
              <w:rPr>
                <w:rFonts w:cs="Arial" w:ascii="Arial" w:hAnsi="Arial"/>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rFonts w:cs="Arial"/>
                <w:b w:val="false"/>
                <w:b w:val="false"/>
              </w:rPr>
            </w:pPr>
            <w:r>
              <w:rPr>
                <w:rFonts w:cs="Arial"/>
                <w:b w:val="false"/>
              </w:rPr>
              <w:t>Normal</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Recommended Action</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Approv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Operating Guide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2.2, Security Criteria</w:t>
            </w:r>
          </w:p>
          <w:p>
            <w:pPr>
              <w:pStyle w:val="NormalArial"/>
              <w:rPr/>
            </w:pPr>
            <w:r>
              <w:rPr/>
              <w:t>4.3, Operation To Maintain Transmission System Security</w:t>
            </w:r>
          </w:p>
          <w:p>
            <w:pPr>
              <w:pStyle w:val="NormalArial"/>
              <w:rPr/>
            </w:pPr>
            <w:r>
              <w:rPr/>
              <w:t>5.1.4, Transmission Reliability Testing</w:t>
            </w:r>
          </w:p>
          <w:p>
            <w:pPr>
              <w:pStyle w:val="NormalArial"/>
              <w:rPr/>
            </w:pPr>
            <w:r>
              <w:rPr/>
            </w:r>
          </w:p>
          <w:p>
            <w:pPr>
              <w:pStyle w:val="NormalArial"/>
              <w:rPr/>
            </w:pPr>
            <w:r>
              <w:rPr/>
              <w:t>Note: The Asset Registration form will require updating to provide a method to obtain operational mode information (see proposed revision at the end of this document).</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5</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 if an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OGRR defines the meaning of the term “Single Generating Unit” when considering a Combined Cycle Combustion Turbine (CCCT) within the context of the requirements specified in Operating Guide 5.1.4 – Transmission Reliability Testing.  OGRR174 also requires that Generation Entities that own a CCCT provide ERCOT information to justify the use of an exception to the definition of a “Single Generating Uni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onsistency in the treatment and definition of generating units when such units are used in planning and operating studies by ERCOT.</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sources will have to provide operational mode information for their units to ERCOT if they desire that ERCOT not assume the entire CCCT will be unavailable during a forced outag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9/2/05, OGRR174 was posted.</w:t>
            </w:r>
          </w:p>
          <w:p>
            <w:pPr>
              <w:pStyle w:val="NormalArial"/>
              <w:numPr>
                <w:ilvl w:val="0"/>
                <w:numId w:val="4"/>
              </w:numPr>
              <w:rPr/>
            </w:pPr>
            <w:r>
              <w:rPr/>
              <w:t>On 10/13/05, ERCOT posted comments.</w:t>
            </w:r>
          </w:p>
          <w:p>
            <w:pPr>
              <w:pStyle w:val="NormalArial"/>
              <w:numPr>
                <w:ilvl w:val="0"/>
                <w:numId w:val="4"/>
              </w:numPr>
              <w:rPr/>
            </w:pPr>
            <w:r>
              <w:rPr/>
              <w:t>On 11/14/05, TXU posted comments.</w:t>
            </w:r>
          </w:p>
          <w:p>
            <w:pPr>
              <w:pStyle w:val="NormalArial"/>
              <w:numPr>
                <w:ilvl w:val="0"/>
                <w:numId w:val="4"/>
              </w:numPr>
              <w:rPr/>
            </w:pPr>
            <w:r>
              <w:rPr/>
              <w:t>On 12/6/05, a special OGRTF meeting for OGRR174 was held.</w:t>
            </w:r>
          </w:p>
          <w:p>
            <w:pPr>
              <w:pStyle w:val="NormalArial"/>
              <w:numPr>
                <w:ilvl w:val="0"/>
                <w:numId w:val="4"/>
              </w:numPr>
              <w:rPr/>
            </w:pPr>
            <w:r>
              <w:rPr/>
              <w:t>On 12/9/05, TXU Wholesale posted comments.</w:t>
            </w:r>
          </w:p>
          <w:p>
            <w:pPr>
              <w:pStyle w:val="NormalArial"/>
              <w:numPr>
                <w:ilvl w:val="0"/>
                <w:numId w:val="4"/>
              </w:numPr>
              <w:rPr/>
            </w:pPr>
            <w:r>
              <w:rPr/>
              <w:t>On 1/3/05, the OWG provided feedback on OGRR174 via email in lieu of a December OWG meeting.</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WG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WG recommends approval of OGRR174 as revised by TXU Wholesale comments dated 12/9/05.</w:t>
            </w:r>
          </w:p>
        </w:tc>
      </w:tr>
      <w:tr>
        <w:trPr>
          <w:trHeight w:val="386"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OWG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annon Carawa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Scaraway@TXU.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Wholesal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17 Main Street, Dallas TX 752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39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875-9052</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O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OG</w:t>
      </w:r>
      <w:r>
        <w:rPr/>
        <w:t>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ERCOT will have to incorporate exceptions to its treatment of CCCTs in studies when operational mode information is provided by Resourc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Assures consistent treatment of all generating resources to ensure proper level of reliabilit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sources will have to provide operational mode information for their units to ERCOT if they desire that ERCOT not assume the entire CCCT will be unavailable during a forced outag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Assures consistent treatment of all generating resources to ensure proper level of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Eliminates possible ambiguity of definition of a single generating unit outage when used in planning or operating studie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Operating Guide Language Revision</w:t>
            </w:r>
          </w:p>
        </w:tc>
      </w:tr>
    </w:tbl>
    <w:p>
      <w:pPr>
        <w:pStyle w:val="Heading2"/>
        <w:numPr>
          <w:ilvl w:val="0"/>
          <w:numId w:val="0"/>
        </w:numPr>
        <w:ind w:left="0" w:hanging="0"/>
        <w:rPr/>
      </w:pPr>
      <w:r>
        <w:rPr/>
        <w:t>5.1.4</w:t>
        <w:tab/>
        <w:t>Transmission Reliability Testing</w:t>
      </w:r>
    </w:p>
    <w:p>
      <w:pPr>
        <w:pStyle w:val="WWTextBody"/>
        <w:ind w:left="540" w:hanging="0"/>
        <w:rPr/>
      </w:pPr>
      <w:r>
        <w:rPr/>
        <w:t>The interconnection philosophy of ERCOT is to minimize loss of Load by remaining interconnected.  Interconnected system planning will include steady state and dynamic simulated testing by ERCOT TDSPs and the ERCOT SPF to represent specific occurrences for each type of contingency specified below or listed in Table I of the NERC Planning Standards. Table I of the NERC Planning Standards is included in this document for reference.</w:t>
      </w:r>
      <w:ins w:id="0" w:author="TXU Wholesale" w:date="2005-10-24T08:45:00Z">
        <w:r>
          <w:rPr/>
          <w:t xml:space="preserve"> The term “generating unit”, as used in Table 1 below, for the purpose of reliability testing shall be defined as the largest single generating unit operating at a given voltage level at each plant location.</w:t>
        </w:r>
      </w:ins>
      <w:ins w:id="1" w:author="TXU Wholesale" w:date="2005-10-24T08:42:00Z">
        <w:r>
          <w:rPr/>
          <w:t xml:space="preserve">  In the case of a </w:t>
        </w:r>
      </w:ins>
      <w:ins w:id="2" w:author="Randa" w:date="2005-11-14T11:42:00Z">
        <w:r>
          <w:rPr/>
          <w:t>C</w:t>
        </w:r>
      </w:ins>
      <w:ins w:id="3" w:author="TXU Wholesale" w:date="2005-10-24T08:43:00Z">
        <w:r>
          <w:rPr/>
          <w:t>ombined</w:t>
        </w:r>
      </w:ins>
      <w:ins w:id="4" w:author="Randa" w:date="2005-11-14T11:43:00Z">
        <w:r>
          <w:rPr/>
          <w:t xml:space="preserve"> C</w:t>
        </w:r>
      </w:ins>
      <w:ins w:id="5" w:author="TXU Wholesale" w:date="2005-10-24T08:43:00Z">
        <w:r>
          <w:rPr/>
          <w:t>ycle</w:t>
        </w:r>
      </w:ins>
      <w:ins w:id="6" w:author="Randa" w:date="2005-11-14T11:43:00Z">
        <w:r>
          <w:rPr/>
          <w:t xml:space="preserve"> Facility</w:t>
        </w:r>
      </w:ins>
      <w:ins w:id="7" w:author="Randa" w:date="2005-11-14T13:13:00Z">
        <w:r>
          <w:rPr/>
          <w:t>, the</w:t>
        </w:r>
      </w:ins>
      <w:ins w:id="8" w:author="TXU Wholesale" w:date="2005-10-24T08:42:00Z">
        <w:r>
          <w:rPr/>
          <w:t xml:space="preserve"> term “generating unit”, as used in Table 1 below, </w:t>
        </w:r>
      </w:ins>
      <w:ins w:id="9" w:author="Registered User" w:date="2005-11-08T11:07:00Z">
        <w:r>
          <w:rPr/>
          <w:t xml:space="preserve">shall be defined as </w:t>
        </w:r>
      </w:ins>
      <w:ins w:id="10" w:author="TXU Wholesale" w:date="2005-10-24T08:43:00Z">
        <w:r>
          <w:rPr/>
          <w:t xml:space="preserve">the </w:t>
        </w:r>
      </w:ins>
      <w:ins w:id="11" w:author="Randa" w:date="2005-11-14T17:13:00Z">
        <w:r>
          <w:rPr/>
          <w:t xml:space="preserve">total </w:t>
        </w:r>
      </w:ins>
      <w:ins w:id="12" w:author="TXU Wholesale" w:date="2005-10-24T08:43:00Z">
        <w:r>
          <w:rPr/>
          <w:t>generating capacity of</w:t>
        </w:r>
      </w:ins>
      <w:ins w:id="13" w:author="Randa" w:date="2005-11-14T11:43:00Z">
        <w:r>
          <w:rPr/>
          <w:t xml:space="preserve"> </w:t>
        </w:r>
      </w:ins>
      <w:ins w:id="14" w:author="Randa" w:date="2005-11-14T17:10:00Z">
        <w:r>
          <w:rPr/>
          <w:t>two or more individual generation units that require tandem operation for optimal performance</w:t>
        </w:r>
      </w:ins>
      <w:r>
        <w:rPr/>
        <w:t>.   Also included are ‘ERCOT Clarifications and Definitions’ which are applicable to testing for NERC Planning Standards contingency types C and D.</w:t>
      </w:r>
    </w:p>
    <w:p>
      <w:pPr>
        <w:pStyle w:val="WWTextBody"/>
        <w:ind w:left="540" w:hanging="0"/>
        <w:rPr/>
      </w:pPr>
      <w:r>
        <w:rPr/>
        <w:t>The contingency tests will be performed for reasonable variations of Load level, generation schedules, planned transmission line Maintenance Outages, and anticipated power transfers.  At a minimum, this should include projected loads for the upcoming summer and winter seasons and a five-year planning horizon.  The ERCOT TDSPs involved should plan to resolve any unacceptable test results through the provision of Transmission Facilities, the temporary alteration of operating procedures (Remedial Action Plans), temporary Special Protection Systems, or other means as appropriate.</w:t>
      </w:r>
    </w:p>
    <w:p>
      <w:pPr>
        <w:pStyle w:val="WWTextBody"/>
        <w:ind w:left="540" w:hanging="0"/>
        <w:rPr/>
      </w:pPr>
      <w:r>
        <w:rPr/>
        <w:t>While the requirements listed in Table I address most ERCOT planning concerns, tests will also be conducted to ensure that the planned system conforms to the following additional requirements:</w:t>
      </w:r>
    </w:p>
    <w:p>
      <w:pPr>
        <w:pStyle w:val="WWTextBody"/>
        <w:ind w:left="1260" w:hanging="540"/>
        <w:rPr/>
      </w:pPr>
      <w:r>
        <w:rPr/>
        <w:t>1.</w:t>
        <w:tab/>
        <w:t xml:space="preserve">The contingency loss of a double-circuit transmission line that exceeds 0.5 miles in length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double-circuit loss,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 </w:t>
      </w:r>
    </w:p>
    <w:p>
      <w:pPr>
        <w:pStyle w:val="WWTextBody"/>
        <w:ind w:left="1260" w:hanging="540"/>
        <w:rPr>
          <w:ins w:id="19" w:author="Randa" w:date="2005-11-14T12:26:00Z"/>
        </w:rPr>
      </w:pPr>
      <w:r>
        <w:rPr/>
        <w:t>2.</w:t>
        <w:tab/>
        <w:t xml:space="preserve">With any single generating unit </w:t>
      </w:r>
      <w:ins w:id="15" w:author="TXU Wholesale" w:date="2005-10-24T11:30:00Z">
        <w:del w:id="16" w:author="OGRTF OGRR174 Meeting" w:date="2005-12-06T11:05:00Z">
          <w:r>
            <w:rPr/>
            <w:delText>experiencing a forced outage</w:delText>
          </w:r>
        </w:del>
      </w:ins>
      <w:del w:id="17" w:author="OGRTF OGRR174 Meeting" w:date="2005-12-06T11:05:00Z">
        <w:r>
          <w:rPr/>
          <w:delText>unavailable</w:delText>
        </w:r>
      </w:del>
      <w:ins w:id="18" w:author="OGRTF OGRR174 Meeting" w:date="2005-12-06T11:05:00Z">
        <w:r>
          <w:rPr/>
          <w:t>unavailable</w:t>
        </w:r>
      </w:ins>
      <w:r>
        <w:rPr/>
        <w:t>, and with any other generation preemptively redispatched, the contingency loss of a single transmission element (either without a fault or subsequent to a normally-cleared non-three-phase fault) with all other facilities normal should not cause a) cascading or uncontrolled outages, b) instability of generating units at multiple plant locations, or c) interruption of service to firm demand or generation other than that isolated by the transmission element, following the execution of all automatic operating actions such as relaying and special protection systems. Furthermore, the loss should result in no damage to or failure of equipment and, following the execution of specific non-automatic predefined operator-directed actions (i.e., Remedial Action Plans) such as generation schedule changes or curtailment of interruptible Load, should not result in applicable voltage or thermal ratings being exceeded.</w:t>
      </w:r>
    </w:p>
    <w:p>
      <w:pPr>
        <w:pStyle w:val="WWTextBody"/>
        <w:ind w:left="1260" w:hanging="540"/>
        <w:rPr>
          <w:ins w:id="58" w:author="Randa" w:date="2005-12-07T17:00:00Z"/>
        </w:rPr>
      </w:pPr>
      <w:ins w:id="20" w:author="Randa" w:date="2005-11-14T12:26:00Z">
        <w:r>
          <w:rPr/>
          <w:tab/>
        </w:r>
      </w:ins>
      <w:ins w:id="21" w:author="Registered User" w:date="2005-11-14T13:44:00Z">
        <w:del w:id="22" w:author="OGRTF OGRR174 Meeting" w:date="2005-12-06T11:27:00Z">
          <w:r>
            <w:rPr/>
            <w:delText>In this section</w:delText>
          </w:r>
        </w:del>
      </w:ins>
      <w:ins w:id="23" w:author="OGRTF OGRR174 Meeting" w:date="2005-12-06T11:27:00Z">
        <w:r>
          <w:rPr/>
          <w:t>With regard to (2) above</w:t>
        </w:r>
      </w:ins>
      <w:ins w:id="24" w:author="Registered User" w:date="2005-11-14T13:44:00Z">
        <w:r>
          <w:rPr/>
          <w:t>, t</w:t>
        </w:r>
      </w:ins>
      <w:ins w:id="25" w:author="Randa" w:date="2005-11-14T12:26:00Z">
        <w:r>
          <w:rPr/>
          <w:t>he term “single generating unit”</w:t>
        </w:r>
      </w:ins>
      <w:ins w:id="26" w:author="Randa" w:date="2005-11-14T13:08:00Z">
        <w:r>
          <w:rPr/>
          <w:t xml:space="preserve"> experiencing a forced outage</w:t>
        </w:r>
      </w:ins>
      <w:ins w:id="27" w:author="Randa" w:date="2005-11-14T12:27:00Z">
        <w:r>
          <w:rPr/>
          <w:t xml:space="preserve"> shall be defined as the largest single generating unit operating at a given voltage level at each plant location. In the case of a Combined Cycle Facility, a “single generating unit”</w:t>
        </w:r>
      </w:ins>
      <w:ins w:id="28" w:author="Randa" w:date="2005-11-14T13:09:00Z">
        <w:r>
          <w:rPr/>
          <w:t xml:space="preserve"> experiencing a forced outage</w:t>
        </w:r>
      </w:ins>
      <w:ins w:id="29" w:author="Randa" w:date="2005-11-14T12:28:00Z">
        <w:r>
          <w:rPr/>
          <w:t xml:space="preserve"> shall be</w:t>
        </w:r>
      </w:ins>
      <w:ins w:id="30" w:author="Randa" w:date="2005-11-14T13:09:00Z">
        <w:r>
          <w:rPr/>
          <w:t xml:space="preserve"> defined as</w:t>
        </w:r>
      </w:ins>
      <w:ins w:id="31" w:author="Randa" w:date="2005-11-14T12:42:00Z">
        <w:r>
          <w:rPr/>
          <w:t xml:space="preserve"> </w:t>
        </w:r>
      </w:ins>
      <w:ins w:id="32" w:author="Registered User" w:date="2005-11-14T13:53:00Z">
        <w:del w:id="33" w:author="OGRTF OGRR174 Meeting" w:date="2005-12-06T11:03:00Z">
          <w:r>
            <w:rPr/>
            <w:delText>a</w:delText>
          </w:r>
        </w:del>
      </w:ins>
      <w:ins w:id="34" w:author="Randa" w:date="2005-12-01T10:30:00Z">
        <w:del w:id="35" w:author="OGRTF OGRR174 Meeting" w:date="2005-12-06T11:03:00Z">
          <w:r>
            <w:rPr/>
            <w:delText xml:space="preserve"> single unit </w:delText>
          </w:r>
        </w:del>
      </w:ins>
      <w:ins w:id="36" w:author="OGRTF OGRR174 Meeting" w:date="2005-12-06T11:03:00Z">
        <w:r>
          <w:rPr/>
          <w:t xml:space="preserve">the entire train </w:t>
        </w:r>
      </w:ins>
      <w:ins w:id="37" w:author="Randa" w:date="2005-12-01T10:30:00Z">
        <w:r>
          <w:rPr/>
          <w:t xml:space="preserve">unless the combustion turbine and the steam turbine can operate </w:t>
        </w:r>
      </w:ins>
      <w:ins w:id="38" w:author="Randa" w:date="2005-12-01T10:33:00Z">
        <w:r>
          <w:rPr/>
          <w:t>separately</w:t>
        </w:r>
      </w:ins>
      <w:ins w:id="39" w:author="Randa" w:date="2005-12-01T10:30:00Z">
        <w:r>
          <w:rPr/>
          <w:t>, as stated in the</w:t>
        </w:r>
      </w:ins>
      <w:ins w:id="40" w:author="Randa" w:date="2005-12-08T12:49:00Z">
        <w:r>
          <w:rPr/>
          <w:t xml:space="preserve"> Generation Resource</w:t>
        </w:r>
      </w:ins>
      <w:ins w:id="41" w:author="Randa" w:date="2005-12-07T16:59:00Z">
        <w:r>
          <w:rPr/>
          <w:t xml:space="preserve"> Asset</w:t>
        </w:r>
      </w:ins>
      <w:ins w:id="42" w:author="Randa" w:date="2005-12-01T10:30:00Z">
        <w:r>
          <w:rPr/>
          <w:t xml:space="preserve"> </w:t>
        </w:r>
      </w:ins>
      <w:ins w:id="43" w:author="Randa" w:date="2005-12-01T10:33:00Z">
        <w:r>
          <w:rPr/>
          <w:t>Registration</w:t>
        </w:r>
      </w:ins>
      <w:ins w:id="44" w:author="Randa" w:date="2005-12-01T10:30:00Z">
        <w:r>
          <w:rPr/>
          <w:t xml:space="preserve"> form in </w:t>
        </w:r>
      </w:ins>
      <w:ins w:id="45" w:author="Randa" w:date="2005-12-08T12:49:00Z">
        <w:r>
          <w:rPr/>
          <w:t xml:space="preserve">the </w:t>
        </w:r>
      </w:ins>
      <w:ins w:id="46" w:author="Randa" w:date="2005-12-01T10:30:00Z">
        <w:r>
          <w:rPr/>
          <w:t>section</w:t>
        </w:r>
      </w:ins>
      <w:ins w:id="47" w:author="Randa" w:date="2005-12-08T12:49:00Z">
        <w:r>
          <w:rPr/>
          <w:t xml:space="preserve"> labeled modes of operations</w:t>
        </w:r>
      </w:ins>
      <w:ins w:id="48" w:author="Randa" w:date="2005-12-01T10:31:00Z">
        <w:r>
          <w:rPr/>
          <w:t xml:space="preserve">. </w:t>
        </w:r>
      </w:ins>
      <w:ins w:id="49" w:author="Randa" w:date="2005-12-07T17:00:00Z">
        <w:r>
          <w:rPr/>
          <w:t xml:space="preserve">ERCOT will not </w:t>
        </w:r>
      </w:ins>
      <w:ins w:id="50" w:author="Randa" w:date="2005-12-08T12:50:00Z">
        <w:r>
          <w:rPr/>
          <w:t xml:space="preserve">unreasonably </w:t>
        </w:r>
      </w:ins>
      <w:ins w:id="51" w:author="Randa" w:date="2005-12-07T17:01:00Z">
        <w:r>
          <w:rPr/>
          <w:t xml:space="preserve">withhold acceptance of defining the Combined Cycle Facility </w:t>
        </w:r>
      </w:ins>
      <w:ins w:id="52" w:author="Randa" w:date="2005-12-08T13:08:00Z">
        <w:r>
          <w:rPr/>
          <w:t>with different</w:t>
        </w:r>
      </w:ins>
      <w:ins w:id="53" w:author="Randa" w:date="2005-12-08T12:50:00Z">
        <w:r>
          <w:rPr/>
          <w:t xml:space="preserve"> modes of operations per the</w:t>
        </w:r>
      </w:ins>
      <w:ins w:id="54" w:author="Randa" w:date="2005-12-07T17:02:00Z">
        <w:r>
          <w:rPr/>
          <w:t xml:space="preserve"> information provided in the </w:t>
        </w:r>
      </w:ins>
      <w:ins w:id="55" w:author="Randa" w:date="2005-12-08T12:51:00Z">
        <w:r>
          <w:rPr/>
          <w:t xml:space="preserve">Generation Resource </w:t>
        </w:r>
      </w:ins>
      <w:ins w:id="56" w:author="Randa" w:date="2005-12-07T17:02:00Z">
        <w:r>
          <w:rPr/>
          <w:t>Asset Registration and provided by trend analysis of historical forced outage data</w:t>
        </w:r>
      </w:ins>
      <w:ins w:id="57" w:author="Randa" w:date="2005-12-07T17:00:00Z">
        <w:r>
          <w:rPr/>
          <w:t xml:space="preserve">. </w:t>
        </w:r>
      </w:ins>
    </w:p>
    <w:p>
      <w:pPr>
        <w:pStyle w:val="WWTextBody"/>
        <w:ind w:left="1260" w:hanging="0"/>
        <w:rPr>
          <w:ins w:id="60" w:author="Randa" w:date="2005-12-07T17:00:00Z"/>
        </w:rPr>
      </w:pPr>
      <w:ins w:id="59" w:author="Randa" w:date="2005-12-07T17:00:00Z">
        <w:r>
          <w:rPr/>
          <w:t xml:space="preserve">ERCOT will post the contingency unit list on MIS. </w:t>
        </w:r>
      </w:ins>
    </w:p>
    <w:p>
      <w:pPr>
        <w:pStyle w:val="WWTextBody"/>
        <w:ind w:left="1260" w:hanging="540"/>
        <w:rPr>
          <w:del w:id="62" w:author="Randa" w:date="2005-12-08T12:49:00Z"/>
        </w:rPr>
      </w:pPr>
      <w:del w:id="61" w:author="Randa" w:date="2005-12-08T12:49:00Z">
        <w:r>
          <w:rPr/>
          <w:delText>its</w:delText>
        </w:r>
      </w:del>
    </w:p>
    <w:p>
      <w:pPr>
        <w:pStyle w:val="WWTextBody"/>
        <w:ind w:left="1260" w:hanging="0"/>
        <w:rPr>
          <w:del w:id="100" w:author="Randa" w:date="2005-12-01T10:33:00Z"/>
        </w:rPr>
      </w:pPr>
      <w:ins w:id="63" w:author="Henry Durrwachter" w:date="2005-08-31T14:07:00Z">
        <w:del w:id="64" w:author="Randa" w:date="2005-12-01T10:33:00Z">
          <w:r>
            <w:rPr>
              <w:color w:val="000000"/>
            </w:rPr>
            <w:delText xml:space="preserve">ERCOT may </w:delText>
          </w:r>
        </w:del>
      </w:ins>
      <w:ins w:id="65" w:author="Henry Durrwachter" w:date="2005-08-31T15:01:00Z">
        <w:del w:id="66" w:author="Randa" w:date="2005-12-01T10:33:00Z">
          <w:r>
            <w:rPr>
              <w:color w:val="000000"/>
            </w:rPr>
            <w:delText>define the</w:delText>
          </w:r>
        </w:del>
      </w:ins>
      <w:ins w:id="67" w:author="Henry Durrwachter" w:date="2005-08-31T15:11:00Z">
        <w:del w:id="68" w:author="Randa" w:date="2005-12-01T10:33:00Z">
          <w:r>
            <w:rPr>
              <w:color w:val="000000"/>
            </w:rPr>
            <w:delText xml:space="preserve"> amount of capacity representing the</w:delText>
          </w:r>
        </w:del>
      </w:ins>
      <w:ins w:id="69" w:author="Henry Durrwachter" w:date="2005-08-31T15:01:00Z">
        <w:del w:id="70" w:author="Randa" w:date="2005-12-01T10:33:00Z">
          <w:r>
            <w:rPr>
              <w:color w:val="000000"/>
            </w:rPr>
            <w:delText xml:space="preserve"> loss of a single </w:delText>
          </w:r>
        </w:del>
      </w:ins>
      <w:ins w:id="71" w:author="TXU Wholesale" w:date="2005-10-24T08:54:00Z">
        <w:del w:id="72" w:author="Randa" w:date="2005-12-01T10:33:00Z">
          <w:r>
            <w:rPr>
              <w:color w:val="000000"/>
            </w:rPr>
            <w:delText xml:space="preserve">generating unit </w:delText>
          </w:r>
        </w:del>
      </w:ins>
      <w:ins w:id="73" w:author="Henry Durrwachter" w:date="2005-08-31T15:11:00Z">
        <w:del w:id="74" w:author="Randa" w:date="2005-12-01T10:33:00Z">
          <w:r>
            <w:rPr>
              <w:color w:val="000000"/>
            </w:rPr>
            <w:delText>different</w:delText>
          </w:r>
        </w:del>
      </w:ins>
      <w:ins w:id="75" w:author="Registered User" w:date="2005-11-08T11:09:00Z">
        <w:del w:id="76" w:author="Randa" w:date="2005-12-01T10:33:00Z">
          <w:r>
            <w:rPr/>
            <w:delText>ly</w:delText>
          </w:r>
        </w:del>
      </w:ins>
      <w:ins w:id="77" w:author="Henry Durrwachter" w:date="2005-08-31T15:11:00Z">
        <w:del w:id="78" w:author="Randa" w:date="2005-12-01T10:33:00Z">
          <w:r>
            <w:rPr>
              <w:color w:val="000000"/>
            </w:rPr>
            <w:delText xml:space="preserve"> from that described above using either</w:delText>
          </w:r>
        </w:del>
      </w:ins>
      <w:ins w:id="79" w:author="Henry Durrwachter" w:date="2005-08-31T15:01:00Z">
        <w:del w:id="80" w:author="Randa" w:date="2005-12-01T10:33:00Z">
          <w:r>
            <w:rPr>
              <w:color w:val="000000"/>
            </w:rPr>
            <w:delText xml:space="preserve"> </w:delText>
          </w:r>
        </w:del>
      </w:ins>
      <w:ins w:id="81" w:author="Henry Durrwachter" w:date="2005-08-31T14:07:00Z">
        <w:del w:id="82" w:author="Randa" w:date="2005-12-01T10:33:00Z">
          <w:r>
            <w:rPr>
              <w:color w:val="000000"/>
            </w:rPr>
            <w:delText xml:space="preserve">one of the following </w:delText>
          </w:r>
        </w:del>
      </w:ins>
      <w:ins w:id="83" w:author="Henry Durrwachter" w:date="2005-08-31T15:01:00Z">
        <w:del w:id="84" w:author="Randa" w:date="2005-12-01T10:33:00Z">
          <w:r>
            <w:rPr>
              <w:color w:val="000000"/>
            </w:rPr>
            <w:delText xml:space="preserve">conditions </w:delText>
          </w:r>
        </w:del>
      </w:ins>
      <w:ins w:id="85" w:author="Henry Durrwachter" w:date="2005-08-31T15:08:00Z">
        <w:del w:id="86" w:author="Randa" w:date="2005-12-01T10:33:00Z">
          <w:r>
            <w:rPr>
              <w:color w:val="000000"/>
            </w:rPr>
            <w:delText xml:space="preserve">only </w:delText>
          </w:r>
        </w:del>
      </w:ins>
      <w:ins w:id="87" w:author="Henry Durrwachter" w:date="2005-08-31T15:02:00Z">
        <w:del w:id="88" w:author="Randa" w:date="2005-12-01T10:33:00Z">
          <w:r>
            <w:rPr>
              <w:color w:val="000000"/>
            </w:rPr>
            <w:delText>if approp</w:delText>
          </w:r>
        </w:del>
      </w:ins>
      <w:ins w:id="89" w:author="Henry Durrwachter" w:date="2005-08-31T14:08:00Z">
        <w:del w:id="90" w:author="Randa" w:date="2005-12-01T10:33:00Z">
          <w:r>
            <w:rPr>
              <w:color w:val="000000"/>
            </w:rPr>
            <w:delText>riate documentation</w:delText>
          </w:r>
        </w:del>
      </w:ins>
      <w:ins w:id="91" w:author="Henry Durrwachter" w:date="2005-08-31T15:02:00Z">
        <w:del w:id="92" w:author="Randa" w:date="2005-12-01T10:33:00Z">
          <w:r>
            <w:rPr>
              <w:color w:val="000000"/>
            </w:rPr>
            <w:delText xml:space="preserve"> supporting such condition is provided by </w:delText>
          </w:r>
        </w:del>
      </w:ins>
      <w:ins w:id="93" w:author="Henry Durrwachter" w:date="2005-08-31T14:04:00Z">
        <w:del w:id="94" w:author="Randa" w:date="2005-12-01T10:33:00Z">
          <w:r>
            <w:rPr>
              <w:color w:val="000000"/>
            </w:rPr>
            <w:delText xml:space="preserve">the </w:delText>
          </w:r>
        </w:del>
      </w:ins>
      <w:ins w:id="95" w:author="Henry Durrwachter" w:date="2005-08-31T14:07:00Z">
        <w:del w:id="96" w:author="Randa" w:date="2005-12-01T10:33:00Z">
          <w:r>
            <w:rPr>
              <w:color w:val="000000"/>
            </w:rPr>
            <w:delText xml:space="preserve">Resource </w:delText>
          </w:r>
        </w:del>
      </w:ins>
      <w:ins w:id="97" w:author="Henry Durrwachter" w:date="2005-08-31T14:14:00Z">
        <w:del w:id="98" w:author="Randa" w:date="2005-12-01T10:33:00Z">
          <w:r>
            <w:rPr>
              <w:color w:val="000000"/>
            </w:rPr>
            <w:delText>Entity</w:delText>
          </w:r>
        </w:del>
      </w:ins>
      <w:del w:id="99" w:author="Randa" w:date="2005-12-01T10:33:00Z">
        <w:r>
          <w:rPr>
            <w:color w:val="000000"/>
          </w:rPr>
          <w:delText>:</w:delText>
        </w:r>
      </w:del>
    </w:p>
    <w:p>
      <w:pPr>
        <w:pStyle w:val="WWTextBody"/>
        <w:numPr>
          <w:ilvl w:val="0"/>
          <w:numId w:val="3"/>
        </w:numPr>
        <w:ind w:left="2520" w:hanging="720"/>
        <w:rPr>
          <w:del w:id="146" w:author="Randa" w:date="2005-12-01T10:33:00Z"/>
        </w:rPr>
      </w:pPr>
      <w:ins w:id="101" w:author="Henry Durrwachter" w:date="2005-08-31T14:08:00Z">
        <w:del w:id="102" w:author="Randa" w:date="2005-12-01T10:33:00Z">
          <w:r>
            <w:rPr>
              <w:color w:val="000000"/>
            </w:rPr>
            <w:delText>t</w:delText>
          </w:r>
        </w:del>
      </w:ins>
      <w:ins w:id="103" w:author="Henry Durrwachter" w:date="2005-08-31T14:04:00Z">
        <w:del w:id="104" w:author="Randa" w:date="2005-12-01T10:33:00Z">
          <w:r>
            <w:rPr>
              <w:color w:val="000000"/>
            </w:rPr>
            <w:delText xml:space="preserve">he </w:delText>
          </w:r>
        </w:del>
      </w:ins>
      <w:ins w:id="105" w:author="TXU Wholesale" w:date="2005-10-24T08:55:00Z">
        <w:del w:id="106" w:author="Randa" w:date="2005-12-01T10:33:00Z">
          <w:r>
            <w:rPr>
              <w:color w:val="000000"/>
            </w:rPr>
            <w:delText xml:space="preserve">capacity of the </w:delText>
          </w:r>
        </w:del>
      </w:ins>
      <w:ins w:id="107" w:author="Henry Durrwachter" w:date="2005-08-31T14:04:00Z">
        <w:del w:id="108" w:author="Randa" w:date="2005-12-01T10:33:00Z">
          <w:r>
            <w:rPr>
              <w:color w:val="000000"/>
            </w:rPr>
            <w:delText xml:space="preserve"> is treated a</w:delText>
          </w:r>
        </w:del>
      </w:ins>
      <w:ins w:id="109" w:author="Henry Durrwachter" w:date="2005-09-02T11:38:00Z">
        <w:del w:id="110" w:author="Randa" w:date="2005-12-01T10:33:00Z">
          <w:r>
            <w:rPr>
              <w:color w:val="000000"/>
            </w:rPr>
            <w:delText>s</w:delText>
          </w:r>
        </w:del>
      </w:ins>
      <w:ins w:id="111" w:author="Henry Durrwachter" w:date="2005-08-31T14:04:00Z">
        <w:del w:id="112" w:author="Randa" w:date="2005-12-01T10:33:00Z">
          <w:r>
            <w:rPr>
              <w:color w:val="000000"/>
            </w:rPr>
            <w:delText xml:space="preserve"> unavailable for the loss of an associated </w:delText>
          </w:r>
        </w:del>
      </w:ins>
      <w:ins w:id="113" w:author="TXU Wholesale" w:date="2005-10-24T09:23:00Z">
        <w:del w:id="114" w:author="Randa" w:date="2005-12-01T10:33:00Z">
          <w:r>
            <w:rPr>
              <w:color w:val="000000"/>
            </w:rPr>
            <w:delText xml:space="preserve"> combustion</w:delText>
          </w:r>
        </w:del>
      </w:ins>
      <w:ins w:id="115" w:author="Henry Durrwachter" w:date="2005-08-31T14:04:00Z">
        <w:del w:id="116" w:author="Randa" w:date="2005-12-01T10:33:00Z">
          <w:r>
            <w:rPr>
              <w:color w:val="000000"/>
            </w:rPr>
            <w:delText xml:space="preserve"> turbine if the </w:delText>
          </w:r>
        </w:del>
      </w:ins>
      <w:ins w:id="117" w:author="Henry Durrwachter" w:date="2005-08-31T14:09:00Z">
        <w:del w:id="118" w:author="Randa" w:date="2005-12-01T10:33:00Z">
          <w:r>
            <w:rPr>
              <w:color w:val="000000"/>
            </w:rPr>
            <w:delText>Resource</w:delText>
          </w:r>
        </w:del>
      </w:ins>
      <w:ins w:id="119" w:author="Henry Durrwachter" w:date="2005-08-31T14:16:00Z">
        <w:del w:id="120" w:author="Randa" w:date="2005-12-01T10:33:00Z">
          <w:r>
            <w:rPr>
              <w:color w:val="000000"/>
            </w:rPr>
            <w:delText xml:space="preserve"> Entity</w:delText>
          </w:r>
        </w:del>
      </w:ins>
      <w:ins w:id="121" w:author="Henry Durrwachter" w:date="2005-08-31T14:04:00Z">
        <w:del w:id="122" w:author="Randa" w:date="2005-12-01T10:33:00Z">
          <w:r>
            <w:rPr>
              <w:color w:val="000000"/>
            </w:rPr>
            <w:delText xml:space="preserve"> demonstrates</w:delText>
          </w:r>
        </w:del>
      </w:ins>
      <w:ins w:id="123" w:author="TXU Wholesale" w:date="2005-10-24T09:20:00Z">
        <w:del w:id="124" w:author="Randa" w:date="2005-12-01T10:33:00Z">
          <w:r>
            <w:rPr>
              <w:color w:val="000000"/>
            </w:rPr>
            <w:delText xml:space="preserve"> to ERCOT’s satisfaction</w:delText>
          </w:r>
        </w:del>
      </w:ins>
      <w:ins w:id="125" w:author="TXU Wholesale" w:date="2005-10-24T09:35:00Z">
        <w:del w:id="126" w:author="Randa" w:date="2005-12-01T10:33:00Z">
          <w:r>
            <w:rPr>
              <w:color w:val="000000"/>
            </w:rPr>
            <w:delText>,</w:delText>
          </w:r>
        </w:del>
      </w:ins>
      <w:ins w:id="127" w:author="Henry Durrwachter" w:date="2005-08-31T14:09:00Z">
        <w:del w:id="128" w:author="Randa" w:date="2005-12-01T10:33:00Z">
          <w:r>
            <w:rPr>
              <w:color w:val="000000"/>
            </w:rPr>
            <w:delText xml:space="preserve"> </w:delText>
          </w:r>
        </w:del>
      </w:ins>
      <w:ins w:id="129" w:author="Henry Durrwachter" w:date="2005-08-31T14:04:00Z">
        <w:del w:id="130" w:author="Randa" w:date="2005-12-01T10:33:00Z">
          <w:r>
            <w:rPr>
              <w:color w:val="000000"/>
            </w:rPr>
            <w:delText xml:space="preserve">that </w:delText>
          </w:r>
        </w:del>
      </w:ins>
      <w:ins w:id="131" w:author="Henry Durrwachter" w:date="2005-08-31T16:16:00Z">
        <w:del w:id="132" w:author="Randa" w:date="2005-12-01T10:33:00Z">
          <w:r>
            <w:rPr>
              <w:color w:val="000000"/>
            </w:rPr>
            <w:delText xml:space="preserve"> </w:delText>
          </w:r>
        </w:del>
      </w:ins>
      <w:ins w:id="133" w:author="Henry Durrwachter" w:date="2005-08-31T14:04:00Z">
        <w:del w:id="134" w:author="Randa" w:date="2005-12-01T10:33:00Z">
          <w:r>
            <w:rPr>
              <w:color w:val="000000"/>
            </w:rPr>
            <w:delText xml:space="preserve">there is </w:delText>
          </w:r>
        </w:del>
      </w:ins>
      <w:ins w:id="135" w:author="Henry Durrwachter" w:date="2005-08-31T14:04:00Z">
        <w:del w:id="136" w:author="Randa" w:date="2005-11-14T13:11:00Z">
          <w:r>
            <w:rPr>
              <w:color w:val="000000"/>
            </w:rPr>
            <w:delText xml:space="preserve"> </w:delText>
          </w:r>
        </w:del>
      </w:ins>
      <w:ins w:id="137" w:author="Henry Durrwachter" w:date="2005-08-31T14:04:00Z">
        <w:del w:id="138" w:author="Randa" w:date="2005-12-01T10:33:00Z">
          <w:r>
            <w:rPr>
              <w:color w:val="000000"/>
            </w:rPr>
            <w:delText>sufficient steam to operate the steam turbine</w:delText>
          </w:r>
        </w:del>
      </w:ins>
      <w:ins w:id="139" w:author="TXU Wholesale" w:date="2005-10-24T09:21:00Z">
        <w:del w:id="140" w:author="Randa" w:date="2005-12-01T10:33:00Z">
          <w:r>
            <w:rPr>
              <w:color w:val="000000"/>
            </w:rPr>
            <w:delText xml:space="preserve">due to an existing steam host </w:delText>
          </w:r>
        </w:del>
      </w:ins>
      <w:ins w:id="141" w:author="Henry Durrwachter" w:date="2005-09-02T11:38:00Z">
        <w:del w:id="142" w:author="Randa" w:date="2005-12-01T10:33:00Z">
          <w:r>
            <w:rPr>
              <w:color w:val="000000"/>
            </w:rPr>
            <w:delText>;</w:delText>
          </w:r>
        </w:del>
      </w:ins>
      <w:ins w:id="143" w:author="Henry Durrwachter" w:date="2005-08-31T14:10:00Z">
        <w:del w:id="144" w:author="Randa" w:date="2005-12-01T10:33:00Z">
          <w:r>
            <w:rPr>
              <w:color w:val="000000"/>
            </w:rPr>
            <w:delText xml:space="preserve"> or</w:delText>
          </w:r>
        </w:del>
      </w:ins>
      <w:del w:id="145" w:author="Randa" w:date="2005-12-01T10:33:00Z">
        <w:r>
          <w:rPr>
            <w:color w:val="000000"/>
          </w:rPr>
          <w:delText xml:space="preserve"> </w:delText>
        </w:r>
      </w:del>
    </w:p>
    <w:p>
      <w:pPr>
        <w:pStyle w:val="WWTextBody"/>
        <w:numPr>
          <w:ilvl w:val="0"/>
          <w:numId w:val="3"/>
        </w:numPr>
        <w:ind w:left="2520" w:hanging="720"/>
        <w:rPr>
          <w:color w:val="000000"/>
          <w:del w:id="168" w:author="Randa" w:date="2005-12-01T10:33:00Z"/>
        </w:rPr>
      </w:pPr>
      <w:ins w:id="147" w:author="Henry Durrwachter" w:date="2005-08-31T14:10:00Z">
        <w:del w:id="148" w:author="Randa" w:date="2005-12-01T10:33:00Z">
          <w:r>
            <w:rPr>
              <w:color w:val="000000"/>
            </w:rPr>
            <w:delText>t</w:delText>
          </w:r>
        </w:del>
      </w:ins>
      <w:ins w:id="149" w:author="Henry Durrwachter" w:date="2005-08-31T14:04:00Z">
        <w:del w:id="150" w:author="Randa" w:date="2005-12-01T10:33:00Z">
          <w:r>
            <w:rPr>
              <w:color w:val="000000"/>
            </w:rPr>
            <w:delText xml:space="preserve">he </w:delText>
          </w:r>
        </w:del>
      </w:ins>
      <w:ins w:id="151" w:author="TXU Wholesale" w:date="2005-10-24T08:55:00Z">
        <w:del w:id="152" w:author="Randa" w:date="2005-12-01T10:33:00Z">
          <w:r>
            <w:rPr>
              <w:color w:val="000000"/>
            </w:rPr>
            <w:delText xml:space="preserve"> generating capacity of the </w:delText>
          </w:r>
        </w:del>
      </w:ins>
      <w:ins w:id="153" w:author="Henry Durrwachter" w:date="2005-08-31T14:04:00Z">
        <w:del w:id="154" w:author="Randa" w:date="2005-12-01T10:33:00Z">
          <w:r>
            <w:rPr>
              <w:color w:val="000000"/>
            </w:rPr>
            <w:delText xml:space="preserve">is treated as unavailable for the loss of the  the </w:delText>
          </w:r>
        </w:del>
      </w:ins>
      <w:ins w:id="155" w:author="Henry Durrwachter" w:date="2005-08-31T14:10:00Z">
        <w:del w:id="156" w:author="Randa" w:date="2005-12-01T10:33:00Z">
          <w:r>
            <w:rPr>
              <w:color w:val="000000"/>
            </w:rPr>
            <w:delText xml:space="preserve">Resource </w:delText>
          </w:r>
        </w:del>
      </w:ins>
      <w:ins w:id="157" w:author="Henry Durrwachter" w:date="2005-08-31T14:16:00Z">
        <w:del w:id="158" w:author="Randa" w:date="2005-12-01T10:33:00Z">
          <w:r>
            <w:rPr>
              <w:color w:val="000000"/>
            </w:rPr>
            <w:delText>Entity</w:delText>
          </w:r>
        </w:del>
      </w:ins>
      <w:ins w:id="159" w:author="Henry Durrwachter" w:date="2005-08-31T14:04:00Z">
        <w:del w:id="160" w:author="Randa" w:date="2005-12-01T10:33:00Z">
          <w:r>
            <w:rPr>
              <w:color w:val="000000"/>
            </w:rPr>
            <w:delText xml:space="preserve"> demonstrates that bypass dampers or other physical equipment necessary to operate </w:delText>
          </w:r>
        </w:del>
      </w:ins>
      <w:ins w:id="161" w:author="Henry Durrwachter" w:date="2005-08-31T14:10:00Z">
        <w:del w:id="162" w:author="Randa" w:date="2005-12-01T10:33:00Z">
          <w:r>
            <w:rPr>
              <w:color w:val="000000"/>
            </w:rPr>
            <w:delText xml:space="preserve"> </w:delText>
          </w:r>
        </w:del>
      </w:ins>
      <w:ins w:id="163" w:author="TXU Wholesale" w:date="2005-10-24T08:57:00Z">
        <w:del w:id="164" w:author="Randa" w:date="2005-12-01T10:33:00Z">
          <w:r>
            <w:rPr>
              <w:color w:val="000000"/>
            </w:rPr>
            <w:delText>simplecycle</w:delText>
          </w:r>
        </w:del>
      </w:ins>
      <w:ins w:id="165" w:author="Henry Durrwachter" w:date="2005-08-31T14:04:00Z">
        <w:del w:id="166" w:author="Randa" w:date="2005-12-01T10:33:00Z">
          <w:r>
            <w:rPr>
              <w:color w:val="000000"/>
            </w:rPr>
            <w:delText>either does not exist or is inoperable</w:delText>
          </w:r>
        </w:del>
      </w:ins>
      <w:del w:id="167" w:author="Randa" w:date="2005-11-14T12:51:00Z">
        <w:r>
          <w:rPr>
            <w:color w:val="000000"/>
          </w:rPr>
          <w:delText xml:space="preserve"> </w:delText>
        </w:r>
      </w:del>
    </w:p>
    <w:p>
      <w:pPr>
        <w:pStyle w:val="WWTextBody"/>
        <w:ind w:left="1260" w:hanging="0"/>
        <w:rPr>
          <w:del w:id="174" w:author="Randa" w:date="2005-12-01T10:33:00Z"/>
        </w:rPr>
      </w:pPr>
      <w:ins w:id="169" w:author="Henry Durrwachter" w:date="2005-08-31T14:30:00Z">
        <w:del w:id="170" w:author="Randa" w:date="2005-12-01T10:33:00Z">
          <w:r>
            <w:rPr>
              <w:color w:val="000000"/>
            </w:rPr>
            <w:delText>If ERCOT determines that an exception is warranted, it</w:delText>
          </w:r>
        </w:del>
      </w:ins>
      <w:ins w:id="171" w:author="Henry Durrwachter" w:date="2005-08-31T14:18:00Z">
        <w:del w:id="172" w:author="Randa" w:date="2005-12-01T10:33:00Z">
          <w:r>
            <w:rPr>
              <w:color w:val="000000"/>
            </w:rPr>
            <w:delText xml:space="preserve"> shall post </w:delText>
          </w:r>
        </w:del>
      </w:ins>
      <w:del w:id="173" w:author="Randa" w:date="2005-12-01T10:33:00Z">
        <w:r>
          <w:rPr>
            <w:color w:val="000000"/>
          </w:rPr>
          <w:delText xml:space="preserve"> the ERCOT  in the Steady State Working Group  within “Operations and System Planning Data” </w:delText>
        </w:r>
      </w:del>
    </w:p>
    <w:p>
      <w:pPr>
        <w:pStyle w:val="WWTextBody"/>
        <w:widowControl/>
        <w:bidi w:val="0"/>
        <w:spacing w:before="0" w:after="240"/>
        <w:ind w:left="1260" w:hanging="0"/>
        <w:rPr/>
      </w:pPr>
      <w:r>
        <w:rPr/>
        <w:t>3.</w:t>
        <w:tab/>
        <w:t>Voltage stability margin shall be sufficient to maintain post-transient voltage stability within a defined importing (Load) area under the following study conditions:</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five percent (5%) of the forecasted area Load, and NERC Category A or B operating conditions (see NERC Table I in ERCOT Planning Criteria); and</w:t>
      </w:r>
    </w:p>
    <w:p>
      <w:pPr>
        <w:pStyle w:val="TextBody"/>
        <w:keepLines/>
        <w:numPr>
          <w:ilvl w:val="0"/>
          <w:numId w:val="6"/>
        </w:numPr>
        <w:tabs>
          <w:tab w:val="clear" w:pos="720"/>
          <w:tab w:val="left" w:pos="1620" w:leader="none"/>
          <w:tab w:val="left" w:pos="10170" w:leader="none"/>
        </w:tabs>
        <w:spacing w:before="120" w:after="120"/>
        <w:ind w:left="1620" w:hanging="360"/>
        <w:rPr/>
      </w:pPr>
      <w:r>
        <w:rPr/>
        <w:t>Peak Load conditions, with import to the area increased by two and one half percent (2.5%) of the forecasted area Load, and NERC Category C operating conditions.</w:t>
      </w:r>
    </w:p>
    <w:p>
      <w:pPr>
        <w:pStyle w:val="WWTextBody"/>
        <w:ind w:left="540" w:hanging="0"/>
        <w:rPr/>
      </w:pPr>
      <w:r>
        <w:rPr/>
        <w:t>The ERCOT SPF is responsible for gathering Load data, for use in the ERCOT Load flow cases via the ALDR.  The ERCOT ROS coordinates with the ERCOT SPF in the performance of steady state and dynamic simulation testing of the bulk power system to determine the impact on the planned system of occurrences of the types of contingencies listed in the NERC Planning Standards.  The Steady State Working Group (SSWG), Dynamics Working Group (DWG) and System Protection Working Group (SPWG) work with the ERCOT SPF to create databases and perform tests as outlined in these criteria.</w:t>
      </w:r>
    </w:p>
    <w:p>
      <w:pPr>
        <w:pStyle w:val="WWTextBody"/>
        <w:ind w:left="540" w:hanging="0"/>
        <w:rPr>
          <w:ins w:id="175" w:author="Randa" w:date="2005-11-14T17:01:00Z"/>
        </w:rPr>
      </w:pPr>
      <w:r>
        <w:rPr/>
        <w:t>These databases created by the ERCOT ROS Working Groups are available for use by ERCOT Market Participants.  It is the responsibility of the individual ERCOT TDSPs to use these databases to perform steady state and dynamic tests appropriate to evaluate the compliance of their Transmission Facilities with the ERCOT Planning Criteria and to recommend, for further study by ERCOT, tests, which examine effects of importance to multiple ERCOT TDSPs or the ERCOT bulk power system.  Such tests are discussed by the ERCOT ROS and the ERCOT SPF and are subsequently performed under the direction of the ERCOT SPF or the ERCOT ROS as appropriate.  The individual TDSPs affected by identified issues will pursue appropriate solutions.</w:t>
      </w:r>
    </w:p>
    <w:p>
      <w:pPr>
        <w:pStyle w:val="Heading3"/>
        <w:numPr>
          <w:ilvl w:val="0"/>
          <w:numId w:val="0"/>
        </w:numPr>
        <w:ind w:left="0" w:hanging="0"/>
        <w:rPr/>
      </w:pPr>
      <w:r>
        <w:rPr/>
        <w:t>2.2.2</w:t>
        <w:tab/>
        <w:t>Security Criteria</w:t>
      </w:r>
    </w:p>
    <w:p>
      <w:pPr>
        <w:pStyle w:val="WWTextBody"/>
        <w:ind w:left="720" w:hanging="0"/>
        <w:rPr/>
      </w:pPr>
      <w:r>
        <w:rPr/>
        <w:t>Technical limits established for the operation of transmission equipment shall be applied consistently in TTC calculations, Engineering Studies, real-time security analyses, and operator actions.</w:t>
      </w:r>
    </w:p>
    <w:p>
      <w:pPr>
        <w:pStyle w:val="WWTextBody"/>
        <w:ind w:left="720" w:hanging="0"/>
        <w:rPr/>
      </w:pPr>
      <w:r>
        <w:rPr/>
        <w:t xml:space="preserve">Unless an Emergency Condition has been declared by ERCOT, the ERCOT System shall be operated in such a manner that the occurrence of a single contingency will not cause any of the following conditions: </w:t>
      </w:r>
    </w:p>
    <w:p>
      <w:pPr>
        <w:pStyle w:val="WWTextBody"/>
        <w:ind w:left="1260" w:hanging="540"/>
        <w:rPr/>
      </w:pPr>
      <w:r>
        <w:rPr/>
        <w:t>a.</w:t>
        <w:tab/>
        <w:t>Uncontrolled breakup of the transmission system,</w:t>
      </w:r>
    </w:p>
    <w:p>
      <w:pPr>
        <w:pStyle w:val="WWTextBody"/>
        <w:ind w:left="1260" w:hanging="540"/>
        <w:rPr/>
      </w:pPr>
      <w:r>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pPr>
      <w:r>
        <w:rPr/>
        <w:t>c.</w:t>
        <w:tab/>
        <w:t>Transmission voltage levels outside system design limits which cannot be corrected through execution of specific, predefined operating procedures before voltage instability or collapse occurs, or</w:t>
      </w:r>
    </w:p>
    <w:p>
      <w:pPr>
        <w:pStyle w:val="WWTextBody"/>
        <w:ind w:left="1260" w:hanging="540"/>
        <w:rPr/>
      </w:pPr>
      <w:r>
        <w:rPr/>
        <w:t>d.</w:t>
        <w:tab/>
        <w:t>Customer outages, except for high set interruptible and radially served loads.</w:t>
      </w:r>
    </w:p>
    <w:p>
      <w:pPr>
        <w:pStyle w:val="WWTextBody"/>
        <w:ind w:left="720" w:hanging="0"/>
        <w:rPr/>
      </w:pPr>
      <w:r>
        <w:rPr/>
        <w:t>A credible single contingency is defined as the Forced Outage of two generating units</w:t>
      </w:r>
      <w:ins w:id="176" w:author="Registered User" w:date="2005-12-08T16:09:00Z">
        <w:r>
          <w:rPr/>
          <w:t xml:space="preserve"> </w:t>
        </w:r>
      </w:ins>
      <w:ins w:id="177" w:author="Randa" w:date="2005-12-08T13:03:00Z">
        <w:r>
          <w:rPr/>
          <w:t>as de</w:t>
        </w:r>
      </w:ins>
      <w:ins w:id="178" w:author="Randa" w:date="2005-12-08T13:07:00Z">
        <w:r>
          <w:rPr/>
          <w:t>fined</w:t>
        </w:r>
      </w:ins>
      <w:ins w:id="179" w:author="Randa" w:date="2005-12-08T13:03:00Z">
        <w:r>
          <w:rPr/>
          <w:t xml:space="preserve"> in </w:t>
        </w:r>
      </w:ins>
      <w:ins w:id="180" w:author="Randa" w:date="2005-12-08T13:08:00Z">
        <w:r>
          <w:rPr/>
          <w:t xml:space="preserve">Section </w:t>
        </w:r>
      </w:ins>
      <w:ins w:id="181" w:author="Randa" w:date="2005-12-08T13:04:00Z">
        <w:r>
          <w:rPr/>
          <w:t>5.</w:t>
        </w:r>
      </w:ins>
      <w:ins w:id="182" w:author="Randa" w:date="2006-01-06T15:55:00Z">
        <w:r>
          <w:rPr/>
          <w:t>1.4 (2)</w:t>
        </w:r>
      </w:ins>
      <w:r>
        <w:rPr/>
        <w:t xml:space="preserve"> in the ERCOT System within a short period of time, or the Forced Outage of any single transmission element (such as a circuit or transformer).  The Forced Outage of a double-circuit transmission line (DCKT) will be considered a credible single contingency during any ERCOT declared Alert or for any operating conditions characterized by high DCKT Outage probability or consequence. </w:t>
      </w:r>
      <w:r>
        <w:br w:type="page"/>
      </w:r>
    </w:p>
    <w:p>
      <w:pPr>
        <w:pStyle w:val="Heading2"/>
        <w:numPr>
          <w:ilvl w:val="0"/>
          <w:numId w:val="0"/>
        </w:numPr>
        <w:ind w:left="0" w:hanging="0"/>
        <w:rPr/>
      </w:pPr>
      <w:r>
        <w:rPr/>
        <w:t>4.3</w:t>
        <w:tab/>
        <w:t>Operation To Maintain Transmission System Security</w:t>
      </w:r>
    </w:p>
    <w:p>
      <w:pPr>
        <w:pStyle w:val="WWTextBody"/>
        <w:ind w:left="540" w:hanging="0"/>
        <w:rPr/>
      </w:pPr>
      <w:r>
        <w:rPr/>
        <w:t xml:space="preserve">ERCOT Operators are responsible for operating the ERCOT Transmission systems within first contingency transfer limits so that there is no overload of any significant transmission element whose loss could jeopardize the reliability of the ERCOT System. </w:t>
      </w:r>
      <w:r>
        <w:rPr>
          <w:color w:val="000000"/>
        </w:rPr>
        <w:t xml:space="preserve">Whenever the ERCOT System </w:t>
      </w:r>
      <w:r>
        <w:rPr>
          <w:color w:val="000000"/>
          <w:u w:val="single"/>
        </w:rPr>
        <w:t>is not</w:t>
      </w:r>
      <w:r>
        <w:rPr>
          <w:color w:val="000000"/>
        </w:rPr>
        <w:t xml:space="preserve"> engaged in emergency operation, it will be operated in such a manner that the occurrence of a single contingency will not cause any of the following:</w:t>
      </w:r>
    </w:p>
    <w:p>
      <w:pPr>
        <w:pStyle w:val="WWTextBody"/>
        <w:ind w:left="1260" w:hanging="540"/>
        <w:rPr>
          <w:color w:val="000000"/>
        </w:rPr>
      </w:pPr>
      <w:r>
        <w:rPr>
          <w:color w:val="000000"/>
        </w:rPr>
        <w:t>a.</w:t>
        <w:tab/>
        <w:t>Uncontrolled breakup of the transmission system,</w:t>
      </w:r>
    </w:p>
    <w:p>
      <w:pPr>
        <w:pStyle w:val="WWTextBody"/>
        <w:ind w:left="1260" w:hanging="540"/>
        <w:rPr>
          <w:color w:val="000000"/>
        </w:rPr>
      </w:pPr>
      <w:r>
        <w:rPr>
          <w:color w:val="000000"/>
        </w:rPr>
        <w:t>b.</w:t>
        <w:tab/>
        <w:t>Loading of Transmission Facilities above defined emergency ratings which can not be eliminated in time to prevent damage or failure following the loss through execution of specific, predefined operating procedures,</w:t>
      </w:r>
    </w:p>
    <w:p>
      <w:pPr>
        <w:pStyle w:val="WWTextBody"/>
        <w:ind w:left="1260" w:hanging="540"/>
        <w:rPr>
          <w:color w:val="000000"/>
        </w:rPr>
      </w:pPr>
      <w:r>
        <w:rPr>
          <w:color w:val="000000"/>
        </w:rPr>
        <w:t>c.</w:t>
        <w:tab/>
        <w:t>Transmission voltage levels outside system design limits which can not be corrected through execution of specific, predefined operating procedures before voltage instability or collapse occurs, or</w:t>
      </w:r>
    </w:p>
    <w:p>
      <w:pPr>
        <w:pStyle w:val="WWTextBody"/>
        <w:ind w:left="1260" w:hanging="540"/>
        <w:rPr>
          <w:color w:val="000000"/>
        </w:rPr>
      </w:pPr>
      <w:r>
        <w:rPr>
          <w:color w:val="000000"/>
        </w:rPr>
        <w:t>d.</w:t>
        <w:tab/>
        <w:t>Customer outages, except for high set interruptible and radially served loads.</w:t>
      </w:r>
    </w:p>
    <w:p>
      <w:pPr>
        <w:pStyle w:val="Normal"/>
        <w:tabs>
          <w:tab w:val="clear" w:pos="720"/>
          <w:tab w:val="left" w:pos="0" w:leader="none"/>
          <w:tab w:val="left" w:pos="485" w:leader="none"/>
          <w:tab w:val="left" w:pos="810" w:leader="none"/>
          <w:tab w:val="left" w:pos="1350" w:leader="none"/>
          <w:tab w:val="left" w:pos="1939" w:leader="none"/>
          <w:tab w:val="left" w:pos="2424" w:leader="none"/>
          <w:tab w:val="left" w:pos="2880" w:leader="none"/>
          <w:tab w:val="left" w:pos="3394" w:leader="none"/>
          <w:tab w:val="left" w:pos="3878" w:leader="none"/>
          <w:tab w:val="left" w:pos="4320" w:leader="none"/>
          <w:tab w:val="left" w:pos="4848" w:leader="none"/>
          <w:tab w:val="left" w:pos="5333" w:leader="none"/>
          <w:tab w:val="left" w:pos="5760" w:leader="none"/>
          <w:tab w:val="left" w:pos="6302" w:leader="none"/>
          <w:tab w:val="left" w:pos="6787" w:leader="none"/>
          <w:tab w:val="left" w:pos="7200" w:leader="none"/>
        </w:tabs>
        <w:spacing w:lineRule="atLeast" w:line="240"/>
        <w:ind w:left="720" w:hanging="720"/>
        <w:jc w:val="both"/>
        <w:rPr>
          <w:rFonts w:ascii="Tms Rmn;Times New Roman" w:hAnsi="Tms Rmn;Times New Roman" w:cs="Tms Rmn;Times New Roman"/>
          <w:color w:val="000000"/>
        </w:rPr>
      </w:pPr>
      <w:r>
        <w:rPr>
          <w:rFonts w:cs="Tms Rmn;Times New Roman" w:ascii="Tms Rmn;Times New Roman" w:hAnsi="Tms Rmn;Times New Roman"/>
          <w:color w:val="000000"/>
        </w:rPr>
      </w:r>
    </w:p>
    <w:p>
      <w:pPr>
        <w:pStyle w:val="WWTextBody"/>
        <w:ind w:left="540" w:hanging="0"/>
        <w:rPr/>
      </w:pPr>
      <w:r>
        <w:rPr/>
        <w:t>“</w:t>
      </w:r>
      <w:r>
        <w:rPr/>
        <w:t>Single contingency” criteria are specified as follows:</w:t>
      </w:r>
    </w:p>
    <w:p>
      <w:pPr>
        <w:pStyle w:val="WWTextBody"/>
        <w:ind w:left="540" w:hanging="0"/>
        <w:rPr/>
      </w:pPr>
      <w:r>
        <w:rPr/>
        <w:t xml:space="preserve">A credible single contingency is defined as the Forced Outage of two generating units </w:t>
      </w:r>
      <w:ins w:id="183" w:author="Randa" w:date="2005-12-08T13:07:00Z">
        <w:r>
          <w:rPr/>
          <w:t>as defined in Section 5.</w:t>
        </w:r>
      </w:ins>
      <w:ins w:id="184" w:author="Randa" w:date="2006-01-06T15:55:00Z">
        <w:r>
          <w:rPr/>
          <w:t>1.4 (</w:t>
        </w:r>
      </w:ins>
      <w:ins w:id="185" w:author="Randa" w:date="2005-12-08T13:07:00Z">
        <w:r>
          <w:rPr/>
          <w:t>2</w:t>
        </w:r>
      </w:ins>
      <w:ins w:id="186" w:author="Randa" w:date="2006-01-06T15:55:00Z">
        <w:r>
          <w:rPr/>
          <w:t>)</w:t>
        </w:r>
      </w:ins>
      <w:ins w:id="187" w:author="Randa" w:date="2005-12-08T13:07:00Z">
        <w:r>
          <w:rPr/>
          <w:t xml:space="preserve"> </w:t>
        </w:r>
      </w:ins>
      <w:r>
        <w:rPr/>
        <w:t xml:space="preserve">in the ERCOT System within a short period of time, or the Forced Outage of any single transmission element (such as a circuit or transformer).  </w:t>
      </w:r>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pPr>
      <w:r>
        <w:rPr/>
        <w:t>The Forced Outage of a double-circuit transmission line (DCKT) in excess of 0.5 miles in length will always be considered a credible single contingency for all security constrained unit commitment decisions such as OOMC and Replacement Reserve Service.</w:t>
      </w:r>
    </w:p>
    <w:p>
      <w:pPr>
        <w:pStyle w:val="WWTextBody"/>
        <w:ind w:left="540" w:hanging="0"/>
        <w:rPr/>
      </w:pPr>
      <w:r>
        <w:rPr/>
      </w:r>
    </w:p>
    <w:tbl>
      <w:tblPr>
        <w:tblW w:w="14400" w:type="dxa"/>
        <w:jc w:val="left"/>
        <w:tblInd w:w="-164" w:type="dxa"/>
        <w:tblLayout w:type="fixed"/>
        <w:tblCellMar>
          <w:top w:w="105" w:type="dxa"/>
          <w:left w:w="105" w:type="dxa"/>
          <w:bottom w:w="105" w:type="dxa"/>
          <w:right w:w="105" w:type="dxa"/>
        </w:tblCellMar>
      </w:tblPr>
      <w:tblGrid>
        <w:gridCol w:w="1635"/>
        <w:gridCol w:w="4842"/>
        <w:gridCol w:w="1468"/>
        <w:gridCol w:w="1307"/>
        <w:gridCol w:w="1307"/>
        <w:gridCol w:w="961"/>
        <w:gridCol w:w="1493"/>
        <w:gridCol w:w="1387"/>
      </w:tblGrid>
      <w:tr>
        <w:trPr>
          <w:tblHeader w:val="true"/>
          <w:cantSplit w:val="true"/>
        </w:trPr>
        <w:tc>
          <w:tcPr>
            <w:tcW w:w="163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ategory</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Contingencies</w:t>
            </w:r>
          </w:p>
        </w:tc>
        <w:tc>
          <w:tcPr>
            <w:tcW w:w="146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6455"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System Limits or Impacts</w:t>
            </w:r>
          </w:p>
        </w:tc>
      </w:tr>
      <w:tr>
        <w:trPr>
          <w:tblHeader w:val="true"/>
          <w:cantSplit w:val="true"/>
        </w:trPr>
        <w:tc>
          <w:tcPr>
            <w:tcW w:w="163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w:t>
            </w:r>
          </w:p>
          <w:p>
            <w:pPr>
              <w:pStyle w:val="Normal"/>
              <w:rPr>
                <w:szCs w:val="15"/>
              </w:rPr>
            </w:pPr>
            <w:r>
              <w:rPr>
                <w:szCs w:val="15"/>
              </w:rPr>
              <w:t>Initiating Event(s) and Contingency Component(s)</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Components Out of Servic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Thermal Limits</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Voltage Limits</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ystem Stable</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Loss of Demand or </w:t>
            </w:r>
          </w:p>
          <w:p>
            <w:pPr>
              <w:pStyle w:val="Normal"/>
              <w:rPr>
                <w:szCs w:val="15"/>
              </w:rPr>
            </w:pPr>
            <w:r>
              <w:rPr>
                <w:szCs w:val="15"/>
              </w:rPr>
              <w:t>Curtailed Firm Transfers</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Cascading</w:t>
            </w:r>
            <w:r>
              <w:rPr>
                <w:vertAlign w:val="superscript"/>
              </w:rPr>
              <w:t xml:space="preserve">c </w:t>
            </w:r>
            <w:r>
              <w:rPr>
                <w:szCs w:val="15"/>
              </w:rPr>
              <w:t>Outages</w:t>
            </w:r>
          </w:p>
        </w:tc>
      </w:tr>
      <w:tr>
        <w:trPr/>
        <w:tc>
          <w:tcPr>
            <w:tcW w:w="1635"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 – No Contingencies</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All Facilities in Servic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n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rmal</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 – Event resulting in the loss of a single component.</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Line Ground (SLG) or 3-Phase (3Ø) Fault, with Normal Clearing:</w:t>
            </w:r>
          </w:p>
          <w:p>
            <w:pPr>
              <w:pStyle w:val="Normal"/>
              <w:rPr>
                <w:szCs w:val="15"/>
              </w:rPr>
            </w:pPr>
            <w:r>
              <w:rPr>
                <w:szCs w:val="15"/>
              </w:rPr>
              <w:t>1. Generator</w:t>
            </w:r>
          </w:p>
          <w:p>
            <w:pPr>
              <w:pStyle w:val="Normal"/>
              <w:rPr>
                <w:szCs w:val="15"/>
              </w:rPr>
            </w:pPr>
            <w:r>
              <w:rPr>
                <w:szCs w:val="15"/>
              </w:rPr>
              <w:t xml:space="preserve">2. Transmission Circuit </w:t>
            </w:r>
          </w:p>
          <w:p>
            <w:pPr>
              <w:pStyle w:val="Normal"/>
              <w:rPr>
                <w:szCs w:val="15"/>
              </w:rPr>
            </w:pPr>
            <w:r>
              <w:rPr>
                <w:szCs w:val="15"/>
              </w:rPr>
              <w:t xml:space="preserve">3. Transformer </w:t>
            </w:r>
          </w:p>
          <w:p>
            <w:pPr>
              <w:pStyle w:val="Normal"/>
              <w:rPr>
                <w:szCs w:val="15"/>
              </w:rPr>
            </w:pPr>
            <w:r>
              <w:rPr>
                <w:szCs w:val="15"/>
              </w:rPr>
              <w:t>Loss of a Component without a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pPr>
            <w:r>
              <w:rPr>
                <w:szCs w:val="15"/>
              </w:rPr>
              <w:t xml:space="preserve">Applicable Rating </w:t>
            </w:r>
            <w:r>
              <w:rPr>
                <w:vertAlign w:val="superscript"/>
              </w:rPr>
              <w:t>a</w:t>
            </w:r>
            <w:r>
              <w:rPr>
                <w:szCs w:val="15"/>
              </w:rPr>
              <w:t xml:space="preserve"> (A/R)</w:t>
            </w:r>
          </w:p>
          <w:p>
            <w:pPr>
              <w:pStyle w:val="Normal"/>
              <w:rPr>
                <w:szCs w:val="15"/>
              </w:rPr>
            </w:pPr>
            <w:r>
              <w:rPr>
                <w:szCs w:val="15"/>
              </w:rPr>
              <w:t>A/R</w:t>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pPr>
            <w:r>
              <w:rPr>
                <w:szCs w:val="15"/>
                <w:lang w:val="es-ES_tradnl"/>
              </w:rPr>
              <w:t xml:space="preserve">No </w:t>
            </w:r>
            <w:r>
              <w:rPr>
                <w:vertAlign w:val="superscript"/>
                <w:lang w:val="es-ES_tradnl"/>
              </w:rPr>
              <w:t>b</w:t>
            </w:r>
          </w:p>
          <w:p>
            <w:pPr>
              <w:pStyle w:val="Normal"/>
              <w:rPr>
                <w:lang w:val="es-ES_tradnl"/>
              </w:rPr>
            </w:pPr>
            <w:r>
              <w:rPr>
                <w:szCs w:val="15"/>
                <w:lang w:val="es-ES_tradnl"/>
              </w:rPr>
              <w:t xml:space="preserve">No </w:t>
            </w:r>
            <w:r>
              <w:rPr>
                <w:vertAlign w:val="superscript"/>
                <w:lang w:val="es-ES_tradnl"/>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lang w:val="es-ES_tradnl"/>
              </w:rPr>
            </w:pPr>
            <w:r>
              <w:rPr>
                <w:szCs w:val="15"/>
                <w:lang w:val="es-ES_tradnl"/>
              </w:rPr>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ingle Pole Block, Normal Clearing:</w:t>
            </w:r>
          </w:p>
          <w:p>
            <w:pPr>
              <w:pStyle w:val="Normal"/>
              <w:rPr>
                <w:szCs w:val="15"/>
              </w:rPr>
            </w:pPr>
            <w:r>
              <w:rPr>
                <w:szCs w:val="15"/>
              </w:rPr>
              <w:t>4. Single Pole (dc) 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Sing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No</w:t>
            </w:r>
            <w:r>
              <w:rPr>
                <w:vertAlign w:val="superscript"/>
              </w:rPr>
              <w:t>b</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tc>
      </w:tr>
      <w:tr>
        <w:trPr>
          <w:cantSplit w:val="true"/>
        </w:trPr>
        <w:tc>
          <w:tcPr>
            <w:tcW w:w="1635" w:type="dxa"/>
            <w:vMerge w:val="restart"/>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 xml:space="preserve">C – Event(s) resulting in the loss of two or more (multiple) components. </w:t>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Normal Clearing:</w:t>
            </w:r>
          </w:p>
          <w:p>
            <w:pPr>
              <w:pStyle w:val="Normal"/>
              <w:rPr>
                <w:szCs w:val="15"/>
              </w:rPr>
            </w:pPr>
            <w:r>
              <w:rPr>
                <w:szCs w:val="15"/>
              </w:rPr>
              <w:t>1. Bus Section</w:t>
            </w:r>
          </w:p>
          <w:p>
            <w:pPr>
              <w:pStyle w:val="Normal"/>
              <w:rPr>
                <w:szCs w:val="15"/>
              </w:rPr>
            </w:pPr>
            <w:r>
              <w:rPr>
                <w:szCs w:val="15"/>
              </w:rPr>
              <w:t>2. Breaker (failure or internal fault)</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or 3Ø Fault, with Normal Clearing, Manual System Adjustments, followed by another SLG or 3Ø Fault, with Normal Clearing:</w:t>
            </w:r>
          </w:p>
          <w:p>
            <w:pPr>
              <w:pStyle w:val="Normal"/>
              <w:rPr>
                <w:szCs w:val="15"/>
              </w:rPr>
            </w:pPr>
            <w:r>
              <w:rPr>
                <w:szCs w:val="15"/>
              </w:rPr>
              <w:t>3. Category B (B1, B2, B3, or B4) contingency, manual system adjustments, followed by another Category B (B1, B2, B3, or B4) contingency</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r>
          </w:p>
          <w:p>
            <w:pPr>
              <w:pStyle w:val="Normal"/>
              <w:rPr>
                <w:szCs w:val="15"/>
              </w:rPr>
            </w:pPr>
            <w:r>
              <w:rPr>
                <w:szCs w:val="15"/>
              </w:rPr>
            </w:r>
          </w:p>
          <w:p>
            <w:pPr>
              <w:pStyle w:val="Normal"/>
              <w:rPr>
                <w:szCs w:val="15"/>
              </w:rPr>
            </w:pPr>
            <w:r>
              <w:rPr>
                <w:szCs w:val="15"/>
              </w:rPr>
              <w:t>No</w:t>
            </w:r>
          </w:p>
        </w:tc>
      </w:tr>
      <w:tr>
        <w:trPr>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Bipolar Block, with Normal Clearing:</w:t>
            </w:r>
          </w:p>
          <w:p>
            <w:pPr>
              <w:pStyle w:val="Normal"/>
              <w:rPr>
                <w:szCs w:val="15"/>
              </w:rPr>
            </w:pPr>
            <w:r>
              <w:rPr>
                <w:szCs w:val="15"/>
              </w:rPr>
              <w:t>4. Bipolar (dc) Line</w:t>
            </w:r>
          </w:p>
          <w:p>
            <w:pPr>
              <w:pStyle w:val="Normal"/>
              <w:rPr>
                <w:szCs w:val="15"/>
              </w:rPr>
            </w:pPr>
            <w:r>
              <w:rPr>
                <w:szCs w:val="15"/>
              </w:rPr>
              <w:t>Fault (non 3Ø), with Normal Clearing:</w:t>
            </w:r>
          </w:p>
          <w:p>
            <w:pPr>
              <w:pStyle w:val="Normal"/>
              <w:rPr>
                <w:szCs w:val="15"/>
              </w:rPr>
            </w:pPr>
            <w:r>
              <w:rPr>
                <w:szCs w:val="15"/>
              </w:rPr>
              <w:t>5. Double Circuit Towerline</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rHeight w:val="3032" w:hRule="atLeast"/>
          <w:cantSplit w:val="true"/>
        </w:trPr>
        <w:tc>
          <w:tcPr>
            <w:tcW w:w="1635" w:type="dxa"/>
            <w:vMerge w:val="continue"/>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pPr>
            <w:r>
              <w:rPr/>
            </w:r>
          </w:p>
        </w:tc>
        <w:tc>
          <w:tcPr>
            <w:tcW w:w="4842"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rPr>
                <w:szCs w:val="15"/>
              </w:rPr>
            </w:pPr>
            <w:r>
              <w:rPr>
                <w:szCs w:val="15"/>
              </w:rPr>
              <w:t>SLG Fault, with Delayed Clearing:</w:t>
            </w:r>
          </w:p>
          <w:p>
            <w:pPr>
              <w:pStyle w:val="Normal"/>
              <w:rPr>
                <w:szCs w:val="15"/>
              </w:rPr>
            </w:pPr>
            <w:r>
              <w:rPr>
                <w:szCs w:val="15"/>
              </w:rPr>
              <w:t>6. Generator 8. Transformer</w:t>
            </w:r>
          </w:p>
          <w:p>
            <w:pPr>
              <w:pStyle w:val="Normal"/>
              <w:rPr>
                <w:szCs w:val="15"/>
              </w:rPr>
            </w:pPr>
            <w:r>
              <w:rPr>
                <w:szCs w:val="15"/>
              </w:rPr>
              <w:t>7. Transmission Circuit 9. Bus Section</w:t>
            </w:r>
          </w:p>
        </w:tc>
        <w:tc>
          <w:tcPr>
            <w:tcW w:w="1468"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Multiple</w:t>
            </w:r>
          </w:p>
          <w:p>
            <w:pPr>
              <w:pStyle w:val="Normal"/>
              <w:rPr>
                <w:szCs w:val="15"/>
              </w:rPr>
            </w:pPr>
            <w:r>
              <w:rPr>
                <w:szCs w:val="15"/>
              </w:rPr>
              <w:t>Multiple</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130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A/R</w:t>
            </w:r>
          </w:p>
          <w:p>
            <w:pPr>
              <w:pStyle w:val="Normal"/>
              <w:rPr>
                <w:szCs w:val="15"/>
              </w:rPr>
            </w:pPr>
            <w:r>
              <w:rPr>
                <w:szCs w:val="15"/>
              </w:rPr>
              <w:t>A/R</w:t>
            </w:r>
          </w:p>
        </w:tc>
        <w:tc>
          <w:tcPr>
            <w:tcW w:w="961"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Yes</w:t>
            </w:r>
          </w:p>
          <w:p>
            <w:pPr>
              <w:pStyle w:val="Normal"/>
              <w:rPr>
                <w:szCs w:val="15"/>
              </w:rPr>
            </w:pPr>
            <w:r>
              <w:rPr>
                <w:szCs w:val="15"/>
              </w:rPr>
              <w:t>Yes</w:t>
            </w:r>
          </w:p>
        </w:tc>
        <w:tc>
          <w:tcPr>
            <w:tcW w:w="1493"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pPr>
            <w:r>
              <w:rPr>
                <w:szCs w:val="15"/>
              </w:rPr>
              <w:t>Planned</w:t>
            </w:r>
            <w:r>
              <w:rPr>
                <w:vertAlign w:val="superscript"/>
              </w:rPr>
              <w:t>d</w:t>
            </w:r>
          </w:p>
          <w:p>
            <w:pPr>
              <w:pStyle w:val="Normal"/>
              <w:rPr/>
            </w:pPr>
            <w:r>
              <w:rPr>
                <w:szCs w:val="15"/>
              </w:rPr>
              <w:t>Planned</w:t>
            </w:r>
            <w:r>
              <w:rPr>
                <w:vertAlign w:val="superscript"/>
              </w:rPr>
              <w:t>d</w:t>
            </w:r>
          </w:p>
        </w:tc>
        <w:tc>
          <w:tcPr>
            <w:tcW w:w="1387" w:type="dxa"/>
            <w:tcBorders>
              <w:top w:val="thickThinLargeGap" w:sz="6" w:space="0" w:color="000000"/>
              <w:left w:val="thickThinLargeGap" w:sz="6" w:space="0" w:color="000000"/>
              <w:bottom w:val="thickThinLargeGap" w:sz="6" w:space="0" w:color="000000"/>
              <w:right w:val="thickThinLargeGap" w:sz="6" w:space="0" w:color="000000"/>
            </w:tcBorders>
          </w:tcPr>
          <w:p>
            <w:pPr>
              <w:pStyle w:val="Normal"/>
              <w:snapToGrid w:val="false"/>
              <w:rPr>
                <w:szCs w:val="15"/>
              </w:rPr>
            </w:pPr>
            <w:r>
              <w:rPr>
                <w:szCs w:val="15"/>
              </w:rPr>
            </w:r>
          </w:p>
          <w:p>
            <w:pPr>
              <w:pStyle w:val="Normal"/>
              <w:rPr>
                <w:szCs w:val="15"/>
              </w:rPr>
            </w:pPr>
            <w:r>
              <w:rPr>
                <w:szCs w:val="15"/>
              </w:rPr>
              <w:t>No</w:t>
            </w:r>
          </w:p>
          <w:p>
            <w:pPr>
              <w:pStyle w:val="Normal"/>
              <w:rPr>
                <w:szCs w:val="15"/>
              </w:rPr>
            </w:pPr>
            <w:r>
              <w:rPr>
                <w:szCs w:val="15"/>
              </w:rPr>
              <w:t>No</w:t>
            </w:r>
          </w:p>
        </w:tc>
      </w:tr>
      <w:tr>
        <w:trPr/>
        <w:tc>
          <w:tcPr>
            <w:tcW w:w="163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Cs w:val="15"/>
              </w:rPr>
              <w:t>D</w:t>
            </w:r>
            <w:r>
              <w:rPr/>
              <w:t xml:space="preserve"> </w:t>
            </w:r>
            <w:r>
              <w:rPr>
                <w:vertAlign w:val="superscript"/>
              </w:rPr>
              <w:t>e</w:t>
            </w:r>
            <w:r>
              <w:rPr>
                <w:szCs w:val="15"/>
              </w:rPr>
              <w:t xml:space="preserve"> – Extreme event resulting in two or more (multiple) components removed or cascading out of service</w:t>
            </w:r>
          </w:p>
        </w:tc>
        <w:tc>
          <w:tcPr>
            <w:tcW w:w="48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Cs w:val="15"/>
              </w:rPr>
            </w:pPr>
            <w:r>
              <w:rPr>
                <w:szCs w:val="15"/>
              </w:rPr>
              <w:t>3Ø Fault, with Delayed Clearing (stuck breaker or protection system failure):</w:t>
            </w:r>
          </w:p>
          <w:p>
            <w:pPr>
              <w:pStyle w:val="Normal"/>
              <w:rPr>
                <w:szCs w:val="15"/>
              </w:rPr>
            </w:pPr>
            <w:r>
              <w:rPr>
                <w:szCs w:val="15"/>
              </w:rPr>
              <w:t>1. Generator 3. Transformer</w:t>
            </w:r>
          </w:p>
          <w:p>
            <w:pPr>
              <w:pStyle w:val="Normal"/>
              <w:rPr>
                <w:szCs w:val="15"/>
              </w:rPr>
            </w:pPr>
            <w:r>
              <w:rPr>
                <w:szCs w:val="15"/>
              </w:rPr>
              <w:t>2. Transmission Circuit 4. Bus Section</w:t>
            </w:r>
          </w:p>
          <w:p>
            <w:pPr>
              <w:pStyle w:val="Normal"/>
              <w:rPr>
                <w:szCs w:val="15"/>
              </w:rPr>
            </w:pPr>
            <w:r>
              <w:rPr>
                <w:szCs w:val="15"/>
              </w:rPr>
              <w:t>3Ø Fault, with Normal Clearing:</w:t>
            </w:r>
          </w:p>
          <w:p>
            <w:pPr>
              <w:pStyle w:val="Normal"/>
              <w:rPr>
                <w:szCs w:val="15"/>
              </w:rPr>
            </w:pPr>
            <w:r>
              <w:rPr>
                <w:szCs w:val="15"/>
              </w:rPr>
              <w:t>5. Breaker (failure or internal fault)</w:t>
            </w:r>
          </w:p>
          <w:p>
            <w:pPr>
              <w:pStyle w:val="Normal"/>
              <w:rPr>
                <w:szCs w:val="15"/>
              </w:rPr>
            </w:pPr>
            <w:r>
              <w:rPr>
                <w:szCs w:val="15"/>
              </w:rPr>
              <w:t>Other:</w:t>
            </w:r>
          </w:p>
          <w:p>
            <w:pPr>
              <w:pStyle w:val="Normal"/>
              <w:rPr>
                <w:szCs w:val="15"/>
              </w:rPr>
            </w:pPr>
            <w:r>
              <w:rPr>
                <w:szCs w:val="15"/>
              </w:rPr>
              <w:t>6. Loss of towerline with three or more circuits</w:t>
            </w:r>
          </w:p>
          <w:p>
            <w:pPr>
              <w:pStyle w:val="Normal"/>
              <w:rPr>
                <w:szCs w:val="15"/>
              </w:rPr>
            </w:pPr>
            <w:r>
              <w:rPr>
                <w:szCs w:val="15"/>
              </w:rPr>
              <w:t>7. All transmission lines on a common right-of way</w:t>
            </w:r>
          </w:p>
          <w:p>
            <w:pPr>
              <w:pStyle w:val="Normal"/>
              <w:rPr>
                <w:szCs w:val="15"/>
              </w:rPr>
            </w:pPr>
            <w:r>
              <w:rPr>
                <w:szCs w:val="15"/>
              </w:rPr>
              <w:t>8. Loss of a substation (one voltage level plus transformers)</w:t>
            </w:r>
          </w:p>
          <w:p>
            <w:pPr>
              <w:pStyle w:val="Normal"/>
              <w:rPr>
                <w:szCs w:val="15"/>
              </w:rPr>
            </w:pPr>
            <w:r>
              <w:rPr>
                <w:szCs w:val="15"/>
              </w:rPr>
              <w:t>9. Loss of a switching station (one voltage level plus transformers)</w:t>
            </w:r>
          </w:p>
          <w:p>
            <w:pPr>
              <w:pStyle w:val="Normal"/>
              <w:rPr>
                <w:szCs w:val="15"/>
              </w:rPr>
            </w:pPr>
            <w:r>
              <w:rPr>
                <w:szCs w:val="15"/>
              </w:rPr>
              <w:t>10. Loss of a all generating units at a station</w:t>
            </w:r>
          </w:p>
          <w:p>
            <w:pPr>
              <w:pStyle w:val="Normal"/>
              <w:rPr>
                <w:szCs w:val="15"/>
              </w:rPr>
            </w:pPr>
            <w:r>
              <w:rPr>
                <w:szCs w:val="15"/>
              </w:rPr>
              <w:t>11. Loss of a large load or major load center</w:t>
            </w:r>
          </w:p>
          <w:p>
            <w:pPr>
              <w:pStyle w:val="Normal"/>
              <w:rPr>
                <w:szCs w:val="15"/>
              </w:rPr>
            </w:pPr>
            <w:r>
              <w:rPr>
                <w:szCs w:val="15"/>
              </w:rPr>
              <w:t>12. Failure of a fully redundant special protection system (or remedial action scheme) to operate when required</w:t>
            </w:r>
          </w:p>
          <w:p>
            <w:pPr>
              <w:pStyle w:val="Normal"/>
              <w:rPr>
                <w:szCs w:val="15"/>
              </w:rPr>
            </w:pPr>
            <w:r>
              <w:rPr>
                <w:szCs w:val="15"/>
              </w:rPr>
              <w:t>13. Operation, partial operation, or misoperation of a fully redundant special protection system (or remedial action scheme) for an event or condition for which it was not intended to operate</w:t>
            </w:r>
          </w:p>
          <w:p>
            <w:pPr>
              <w:pStyle w:val="Normal"/>
              <w:rPr>
                <w:szCs w:val="15"/>
              </w:rPr>
            </w:pPr>
            <w:r>
              <w:rPr>
                <w:szCs w:val="15"/>
              </w:rPr>
              <w:t>14. Impact of severe power swings or oscillations from disturbances in another Regional Council.</w:t>
            </w:r>
          </w:p>
        </w:tc>
        <w:tc>
          <w:tcPr>
            <w:tcW w:w="7923" w:type="dxa"/>
            <w:gridSpan w:val="6"/>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valuate for risks and consequences.</w:t>
            </w:r>
          </w:p>
          <w:p>
            <w:pPr>
              <w:pStyle w:val="Normal"/>
              <w:rPr/>
            </w:pPr>
            <w:r>
              <w:rPr/>
              <w:t xml:space="preserve"> </w:t>
            </w:r>
            <w:r>
              <w:rPr/>
              <w:t>May involve substantial loss of customer demand and generation in a widespread area or areas.</w:t>
            </w:r>
          </w:p>
          <w:p>
            <w:pPr>
              <w:pStyle w:val="Normal"/>
              <w:rPr/>
            </w:pPr>
            <w:r>
              <w:rPr/>
              <w:t xml:space="preserve"> </w:t>
            </w:r>
            <w:r>
              <w:rPr/>
              <w:t>Portions or all of the interconnected systems may or may not achieve a new, stable operating point.</w:t>
            </w:r>
          </w:p>
          <w:p>
            <w:pPr>
              <w:pStyle w:val="Normal"/>
              <w:rPr/>
            </w:pPr>
            <w:r>
              <w:rPr/>
              <w:t xml:space="preserve"> </w:t>
            </w:r>
            <w:r>
              <w:rPr/>
              <w:t>Evaluation of these events may require joint studies with neighboring systems.</w:t>
            </w:r>
          </w:p>
          <w:p>
            <w:pPr>
              <w:pStyle w:val="Normal"/>
              <w:rPr/>
            </w:pPr>
            <w:r>
              <w:rPr/>
              <w:t xml:space="preserve"> </w:t>
            </w:r>
            <w:r>
              <w:rPr/>
              <w:t>Document measures or procedures to mitigate the extent and effects of such events.</w:t>
            </w:r>
          </w:p>
          <w:p>
            <w:pPr>
              <w:pStyle w:val="Normal"/>
              <w:rPr/>
            </w:pPr>
            <w:r>
              <w:rPr/>
              <w:t xml:space="preserve"> </w:t>
            </w:r>
            <w:r>
              <w:rPr/>
              <w:t>Mitigation or elimination of the risks and consequences of these events shall be at the discretion of the entities responsible for the reliability of the interconnected transmission systems.</w:t>
            </w:r>
          </w:p>
          <w:p>
            <w:pPr>
              <w:pStyle w:val="Normal"/>
              <w:rPr>
                <w:szCs w:val="15"/>
              </w:rPr>
            </w:pPr>
            <w:r>
              <w:rPr>
                <w:szCs w:val="15"/>
              </w:rPr>
            </w:r>
          </w:p>
        </w:tc>
      </w:tr>
    </w:tbl>
    <w:p>
      <w:pPr>
        <w:sectPr>
          <w:headerReference w:type="default" r:id="rId5"/>
          <w:footerReference w:type="default" r:id="rId6"/>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WWTextBody"/>
        <w:ind w:left="540" w:hanging="0"/>
        <w:rPr>
          <w:ins w:id="189" w:author="Randa" w:date="2005-12-01T16:21:00Z"/>
        </w:rPr>
      </w:pPr>
      <w:ins w:id="188" w:author="Randa" w:date="2005-12-01T16:21:00Z">
        <w:r>
          <w:rPr/>
        </w:r>
      </w:ins>
    </w:p>
    <w:p>
      <w:pPr>
        <w:pStyle w:val="TextBody"/>
        <w:spacing w:before="0" w:after="240"/>
        <w:rPr/>
      </w:pPr>
      <w:ins w:id="190" w:author="Jeff Gilbertson" w:date="2005-12-09T15:09:00Z">
        <w:bookmarkStart w:id="0" w:name="_1195646228"/>
        <w:bookmarkEnd w:id="0"/>
        <w:r>
          <w:rPr/>
          <w:object w:dxaOrig="20514" w:dyaOrig="436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23.25pt;height:1584.45pt" filled="f" o:ole="">
              <v:imagedata r:id="rId8" o:title=""/>
            </v:shape>
            <o:OLEObject Type="Embed" ProgID="Excel.Sheet.12" ShapeID="ole_rId7" DrawAspect="Content" ObjectID="_94770462" r:id="rId7"/>
          </w:object>
        </w:r>
      </w:ins>
    </w:p>
    <w:sectPr>
      <w:headerReference w:type="default" r:id="rId9"/>
      <w:footerReference w:type="default" r:id="rId10"/>
      <w:type w:val="nextPage"/>
      <w:pgSz w:orient="landscape" w:w="15840" w:h="122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7</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12</w:t>
    </w:r>
    <w:r>
      <w:rPr>
        <w:sz w:val="20"/>
        <w:szCs w:val="20"/>
        <w:rFonts w:cs="Arial" w:ascii="Arial" w:hAnsi="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WG Recommendation Repor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Operating Guide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2520" w:hanging="360"/>
      </w:pPr>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WWTextBody">
    <w:name w:val="WW-Text Body"/>
    <w:basedOn w:val="Normal"/>
    <w:qFormat/>
    <w:pPr>
      <w:spacing w:before="0" w:after="240"/>
      <w:ind w:left="180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caraway@TXU.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package" Target="embeddings/oleObject1.xlsx"/><Relationship Id="rId8" Type="http://schemas.openxmlformats.org/officeDocument/2006/relationships/image" Target="media/image1.wmf"/><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9T22:51:00Z</dcterms:created>
  <dc:creator>Jim Street</dc:creator>
  <dc:description/>
  <cp:keywords/>
  <dc:language>en-US</dc:language>
  <cp:lastModifiedBy>Jeff Gilbertson</cp:lastModifiedBy>
  <cp:lastPrinted>2005-08-31T13:53:00Z</cp:lastPrinted>
  <dcterms:modified xsi:type="dcterms:W3CDTF">2006-01-09T22:57:00Z</dcterms:modified>
  <cp:revision>6</cp:revision>
  <dc:subject/>
  <dc:title>Protocols Workshop</dc:title>
</cp:coreProperties>
</file>