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hange Settlement Invoice Due Date from 16 Calendar Days to Five Bank Business Day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1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X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X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credit exposure and wholesale settlement of the ERCOT market should be reduced.  When the change is initiated, credit exposure for each invoice should be decreased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is PRR can be implemented upon Board approval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one, changes to current </w:t>
            </w:r>
            <w:r>
              <w:rPr>
                <w:rFonts w:cs="Arial"/>
              </w:rPr>
              <w:t>processes can be performed by current staffing levels</w:t>
            </w:r>
            <w:r>
              <w:rPr/>
              <w:t>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current computer systems.  The same process currently used by the Settlements and Billing group to create and import a file will be used.</w:t>
            </w:r>
            <w:r>
              <w:rPr>
                <w:rFonts w:cs="Arial"/>
                <w:bCs/>
              </w:rPr>
              <w:t xml:space="preserve"> 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business function will be required.  However some functions previously performed on Thursday and Friday will be performed on Monday and Tuesday, such as </w:t>
            </w:r>
            <w:r>
              <w:rPr>
                <w:rFonts w:cs="Arial"/>
                <w:bCs/>
              </w:rPr>
              <w:t xml:space="preserve">receiving and sending out payments. 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638PRR-05 Impact Analysis 12050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3:01:00Z</dcterms:created>
  <dc:creator>ERCOT/if</dc:creator>
  <dc:description/>
  <cp:keywords/>
  <dc:language>en-US</dc:language>
  <cp:lastModifiedBy>Ann Boren</cp:lastModifiedBy>
  <cp:lastPrinted>2005-11-23T09:09:00Z</cp:lastPrinted>
  <dcterms:modified xsi:type="dcterms:W3CDTF">2006-01-09T23:0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