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anuary 13, 2006; 9:30 a.m. – 3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2"/>
        </w:rPr>
      </w:pPr>
      <w:r>
        <w:rPr>
          <w:rFonts w:cs="Times New Roman" w:ascii="Times New Roman" w:hAnsi="Times New Roman"/>
          <w:b/>
          <w:color w:val="800000"/>
          <w:sz w:val="22"/>
          <w:highlight w:val="yellow"/>
        </w:rPr>
        <w:t>Revised 01/06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80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2006 ROS Chair and Vice-Chair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. Bore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November 10, 2005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06 ROS Chair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4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, 2005 and January 12, 2006 TAC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6 RO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5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Systems Operations Report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raft PRR Update for Non-Spin Deployment Recall Practi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Hurricane Rita TAC Assignment – Lessons Learned Statu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on Historical Frequency at 0600 and 01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on the December 6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System Outage in the Del Rio Area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0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mission Services Report (address comments, questions, and concerns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cope of Nuclear Voltage Study Update</w:t>
            </w:r>
          </w:p>
          <w:p>
            <w:pPr>
              <w:pStyle w:val="Heading9"/>
              <w:numPr>
                <w:ilvl w:val="0"/>
                <w:numId w:val="0"/>
              </w:numPr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Kemp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rPr/>
            </w:pPr>
            <w:r>
              <w:rPr>
                <w:sz w:val="20"/>
              </w:rPr>
              <w:t>DWG Procedural Manual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165 – Update Unit Telemetry Requirement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GR174 – Definition of a Single Generating Unit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31 – Black Start Bid Procedures and Compensation for Testing - Updat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SWG Procedure Manual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Working Group Chairs and Vice Chairs (Vote)*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B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Bai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Vat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6 RO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 Analyses (Possible Vote)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GRR165 – Update Unit Telemetry Requirement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GRR172 – Special Protection System Oblig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Gilbert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6 RO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6, 200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6, 20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6 ROS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:15 p.m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50:00Z</dcterms:created>
  <dc:creator>Larry Grimm</dc:creator>
  <dc:description/>
  <cp:keywords/>
  <dc:language>en-US</dc:language>
  <cp:lastModifiedBy>ssanders</cp:lastModifiedBy>
  <cp:lastPrinted>2005-10-06T12:09:00Z</cp:lastPrinted>
  <dcterms:modified xsi:type="dcterms:W3CDTF">2006-01-06T21:59:00Z</dcterms:modified>
  <cp:revision>6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