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84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
        <w:autoSpaceDE w:val="false"/>
        <w:rPr/>
      </w:pPr>
      <w:r>
        <w:rPr>
          <w:rFonts w:cs="Arial" w:ascii="Arial" w:hAnsi="Arial"/>
        </w:rPr>
        <w:t>After further internal review CenterPoint Energy is proposing additional comments to this PRR to address the following two points. The redlines submitted are highlighted with respect to the CenterPoint’s first set of comments submitted on Dec. 14, 2005.</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rPr>
        <w:t>What is being proposed in the PRR falls short in providing fully the ability to determine reactive capability at the injection point to the transmission system in Real-Time. Given the history of this discussion point in context with the overall private network debate, however, the proposed language of 647PRR is, at least, a step in the right direction. For the proposed language to work in Real-Time, however, the ability to separate transformer reactive losses from Load (auxiliary and/or self-server) must exist. Otherwise, the calculation of a true reactive capability at the injection point is questionable. The complexity of the extrapolation is beyond SCADA derivation capabilities (at least without overly simplified assumptions). The most straight forward solution is for the QSE to also provide detailed "behind-the-fence" private network data so that reactive losses can be captured explicitly in the network model.</w:t>
      </w:r>
    </w:p>
    <w:p>
      <w:pPr>
        <w:pStyle w:val="Normal"/>
        <w:autoSpaceDE w:val="false"/>
        <w:rPr>
          <w:rFonts w:ascii="Arial" w:hAnsi="Arial" w:cs="Arial"/>
        </w:rPr>
      </w:pPr>
      <w:r>
        <w:rPr>
          <w:rFonts w:cs="Arial" w:ascii="Arial" w:hAnsi="Arial"/>
        </w:rPr>
      </w:r>
    </w:p>
    <w:p>
      <w:pPr>
        <w:pStyle w:val="NormalArial"/>
        <w:numPr>
          <w:ilvl w:val="0"/>
          <w:numId w:val="2"/>
        </w:numPr>
        <w:rPr/>
      </w:pPr>
      <w:r>
        <w:rPr/>
        <w:t>Another item that ought to be removed in this PRR is the "host TSP" qualifier regarding QSE data being provided to TSP/TDSPs. TSP/TDSPs acting on behalf of ERCOT in accordance with NERC standards should be supplied with Real-Time generation data regardless of whether they are host utility to the QSE or not. The generators that impact power flows within the service area of a TSP/TDSP are not limited only to generators within the TSP/TDSP service area. Accurate determination and estimation of boundary flows and import/export are central to Network and Security Analysis. CenterPoint Energy has discussed this point with ERCOT in the past and obtained a ruling in favor of this point from ERCOT legal based on compliance with NERC standards and ERCOT protocol consistency. ERCOT currently provides CNP with some external generation data through ICCP according to Sections 8 and 12 of the ERCOT protocols, so there is a consistency problem with this qualifier in Section 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redline changes assume that the definition of “Private Use Networks” is adopted as in the recently PRS-approved PRR630.</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w:t>
      </w:r>
      <w:ins w:id="0" w:author="00056986" w:date="2005-12-13T09:09:00Z">
        <w:r>
          <w:rPr/>
          <w:t>Either QSEs or ERCOT shall make this Operating Period data available to each TDSP. The TDSP, at its own expense, is responsible for the extraction, maintenance, and, if necessary, processing of  this data.</w:t>
        </w:r>
      </w:ins>
      <w:del w:id="1" w:author="00056986" w:date="2005-12-13T09:10:00Z">
        <w:r>
          <w:rPr/>
          <w:delText>Each TDSP, at its own expense, may obtain such Operating Period data from ERCOT or from QSEs.</w:delText>
        </w:r>
      </w:del>
    </w:p>
    <w:p>
      <w:pPr>
        <w:pStyle w:val="List"/>
        <w:rPr/>
      </w:pPr>
      <w:r>
        <w:rPr/>
        <w:t>(1)</w:t>
        <w:tab/>
        <w:t xml:space="preserve">A QSE representing a Generation Entity that has Generation Resources connected to a TDSP </w:t>
      </w:r>
      <w:ins w:id="2" w:author="00056986" w:date="2006-01-04T16:20:00Z">
        <w:r>
          <w:rPr>
            <w:highlight w:val="yellow"/>
          </w:rPr>
          <w:t>or a Private Use Network</w:t>
        </w:r>
      </w:ins>
      <w:ins w:id="3" w:author="00056986" w:date="2006-01-04T16:20:00Z">
        <w:r>
          <w:rPr/>
          <w:t xml:space="preserve"> </w:t>
        </w:r>
      </w:ins>
      <w:r>
        <w:rPr/>
        <w:t xml:space="preserve">shall provide the following Real Time data to ERCOT for each individual generating unit at a Generation Resource plant location and ERCOT will make the data available </w:t>
      </w:r>
      <w:del w:id="4" w:author="00056986" w:date="2006-01-04T16:14:00Z">
        <w:r>
          <w:rPr>
            <w:highlight w:val="yellow"/>
          </w:rPr>
          <w:delText>to the Generation Resource’s host TDSP</w:delText>
        </w:r>
      </w:del>
      <w:ins w:id="5" w:author="00056986" w:date="2006-01-04T16:20:00Z">
        <w:r>
          <w:rPr>
            <w:highlight w:val="yellow"/>
          </w:rPr>
          <w:t>, in accordance with ERCOT Protocols, NERC standards and policies, and Governmental Authority requirements, to requesting TDSPs operating within ERCOT.</w:t>
        </w:r>
      </w:ins>
      <w:ins w:id="6" w:author="00056986" w:date="2005-12-13T09:11:00Z">
        <w:r>
          <w:rPr/>
          <w:t xml:space="preserve"> The TDSP, at its own expense, is responsible for the extraction, maintenance, and, if necessary, processing of  this data.</w:t>
        </w:r>
      </w:ins>
      <w:del w:id="7" w:author="00056986" w:date="2005-12-13T09:11:00Z">
        <w:r>
          <w:rPr/>
          <w:delText xml:space="preserve"> (at TDSP expense)</w:delText>
        </w:r>
      </w:del>
      <w:r>
        <w:rPr/>
        <w:t>:</w:t>
      </w:r>
    </w:p>
    <w:p>
      <w:pPr>
        <w:pStyle w:val="List2"/>
        <w:rPr/>
      </w:pPr>
      <w:r>
        <w:rPr/>
        <w:t>(a)</w:t>
        <w:tab/>
        <w:t xml:space="preserve">gross </w:t>
      </w:r>
      <w:del w:id="8" w:author="Tenaska Power Services Co." w:date="2005-09-19T10:33:00Z">
        <w:r>
          <w:rPr/>
          <w:delText>or</w:delText>
        </w:r>
      </w:del>
      <w:ins w:id="9" w:author="Tenaska Power Services Co." w:date="2005-09-19T10:33:00Z">
        <w:r>
          <w:rPr/>
          <w:t>and</w:t>
        </w:r>
      </w:ins>
      <w:r>
        <w:rPr/>
        <w:t xml:space="preserve"> net real power;</w:t>
      </w:r>
    </w:p>
    <w:p>
      <w:pPr>
        <w:pStyle w:val="List2"/>
        <w:rPr/>
      </w:pPr>
      <w:r>
        <w:rPr/>
        <w:t>(b)</w:t>
        <w:tab/>
        <w:t xml:space="preserve">gross </w:t>
      </w:r>
      <w:del w:id="10" w:author="Tenaska Power Services Co." w:date="2005-09-19T10:33:00Z">
        <w:r>
          <w:rPr/>
          <w:delText>or</w:delText>
        </w:r>
      </w:del>
      <w:ins w:id="11" w:author="Tenaska Power Services Co." w:date="2005-09-19T10:33:00Z">
        <w:r>
          <w:rPr/>
          <w:t>and</w:t>
        </w:r>
      </w:ins>
      <w:r>
        <w:rPr/>
        <w:t xml:space="preserve"> net Reactive Power;</w:t>
      </w:r>
    </w:p>
    <w:p>
      <w:pPr>
        <w:pStyle w:val="List2"/>
        <w:rPr/>
      </w:pPr>
      <w:del w:id="12" w:author="Tenaska Power Services Co." w:date="2005-09-19T10:34:00Z">
        <w:r>
          <w:rPr/>
          <w:delText>(c)</w:delText>
        </w:r>
      </w:del>
      <w:r>
        <w:rPr/>
        <w:tab/>
      </w:r>
      <w:del w:id="13" w:author="Tenaska Power Services Co." w:date="2005-09-19T10:33:00Z">
        <w:r>
          <w:rPr/>
          <w:delText>if gross quantities are provided, the plant auxiliary Load data will also be supplied;</w:delText>
        </w:r>
      </w:del>
    </w:p>
    <w:p>
      <w:pPr>
        <w:pStyle w:val="List2"/>
        <w:rPr/>
      </w:pPr>
      <w:del w:id="14" w:author="Tenaska Power Services Co." w:date="2005-09-19T10:34:00Z">
        <w:r>
          <w:rPr/>
          <w:delText>(d)</w:delText>
        </w:r>
      </w:del>
      <w:ins w:id="15" w:author="Tenaska Power Services Co." w:date="2005-09-19T10:34:00Z">
        <w:r>
          <w:rPr/>
          <w:t>(c)</w:t>
        </w:r>
      </w:ins>
      <w:r>
        <w:rPr/>
        <w:tab/>
        <w:t>status of switching devices in the plant switchyard not monitored by the TDSP affecting flows on the ERCOT System;</w:t>
      </w:r>
    </w:p>
    <w:p>
      <w:pPr>
        <w:pStyle w:val="List2"/>
        <w:rPr/>
      </w:pPr>
      <w:r>
        <w:rPr/>
        <w:t>(</w:t>
      </w:r>
      <w:ins w:id="16" w:author="Tenaska Power Services Co." w:date="2005-09-19T10:34:00Z">
        <w:r>
          <w:rPr/>
          <w:t>d)</w:t>
        </w:r>
      </w:ins>
      <w:del w:id="17" w:author="Tenaska Power Services Co." w:date="2005-09-19T10:34:00Z">
        <w:r>
          <w:rPr/>
          <w:delText>e)</w:delText>
        </w:r>
      </w:del>
      <w:r>
        <w:rPr/>
        <w:tab/>
        <w:t>Frequency Bias of Portfolio Generation Resources under QSE operation;</w:t>
      </w:r>
    </w:p>
    <w:p>
      <w:pPr>
        <w:pStyle w:val="List2"/>
        <w:rPr/>
      </w:pPr>
      <w:r>
        <w:rPr/>
        <w:t>(</w:t>
      </w:r>
      <w:ins w:id="18" w:author="Tenaska Power Services Co." w:date="2005-09-19T10:34:00Z">
        <w:r>
          <w:rPr/>
          <w:t>e)</w:t>
        </w:r>
      </w:ins>
      <w:del w:id="19"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20" w:author="Tenaska Power Services Co." w:date="2005-09-19T10:34:00Z">
        <w:r>
          <w:rPr/>
          <w:t>f)</w:t>
        </w:r>
      </w:ins>
      <w:del w:id="21" w:author="Tenaska Power Services Co." w:date="2005-09-19T10:34:00Z">
        <w:r>
          <w:rPr/>
          <w:delText>g)</w:delText>
        </w:r>
      </w:del>
      <w:r>
        <w:rPr/>
        <w:tab/>
        <w:t>generator breaker status;</w:t>
      </w:r>
    </w:p>
    <w:p>
      <w:pPr>
        <w:pStyle w:val="List2"/>
        <w:rPr/>
      </w:pPr>
      <w:r>
        <w:rPr/>
        <w:t>(</w:t>
      </w:r>
      <w:ins w:id="22" w:author="Tenaska Power Services Co." w:date="2005-09-19T10:35:00Z">
        <w:r>
          <w:rPr/>
          <w:t>g</w:t>
        </w:r>
      </w:ins>
      <w:del w:id="23" w:author="Tenaska Power Services Co." w:date="2005-09-19T10:35:00Z">
        <w:r>
          <w:rPr/>
          <w:delText>h</w:delText>
        </w:r>
      </w:del>
      <w:r>
        <w:rPr/>
        <w:t>)</w:t>
        <w:tab/>
        <w:t>High Operating Limit; and</w:t>
      </w:r>
    </w:p>
    <w:p>
      <w:pPr>
        <w:pStyle w:val="List2"/>
        <w:rPr/>
      </w:pPr>
      <w:r>
        <w:rPr/>
        <w:t>(</w:t>
      </w:r>
      <w:ins w:id="24" w:author="Tenaska Power Services Co." w:date="2005-09-19T10:35:00Z">
        <w:r>
          <w:rPr/>
          <w:t>h</w:t>
        </w:r>
      </w:ins>
      <w:del w:id="25"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26" w:author="Tenaska Power Services Co." w:date="2005-09-19T10:35:00Z">
              <w:r>
                <w:rPr/>
                <w:t>i</w:t>
              </w:r>
            </w:ins>
            <w:del w:id="27" w:author="Tenaska Power Services Co." w:date="2005-09-19T10:35:00Z">
              <w:r>
                <w:rPr/>
                <w:delText>j</w:delText>
              </w:r>
            </w:del>
            <w:r>
              <w:rPr/>
              <w:t>)</w:t>
              <w:tab/>
              <w:t>AGC status; and</w:t>
            </w:r>
          </w:p>
          <w:p>
            <w:pPr>
              <w:pStyle w:val="List2"/>
              <w:spacing w:before="0" w:after="240"/>
              <w:ind w:left="1440" w:hanging="720"/>
              <w:rPr>
                <w:sz w:val="28"/>
              </w:rPr>
            </w:pPr>
            <w:r>
              <w:rPr/>
              <w:t>(</w:t>
            </w:r>
            <w:ins w:id="28" w:author="Tenaska Power Services Co." w:date="2005-09-19T10:35:00Z">
              <w:r>
                <w:rPr/>
                <w:t>j</w:t>
              </w:r>
            </w:ins>
            <w:del w:id="29"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 xml:space="preserve">A QSE representing a Generation Entity or a Competitive Retailer that has Resources connected to a TDSP </w:t>
            </w:r>
            <w:ins w:id="30" w:author="00056986" w:date="2006-01-04T16:32:00Z">
              <w:r>
                <w:rPr>
                  <w:highlight w:val="yellow"/>
                </w:rPr>
                <w:t>or Private Use Network</w:t>
              </w:r>
            </w:ins>
            <w:ins w:id="31" w:author="00056986" w:date="2006-01-04T16:32:00Z">
              <w:r>
                <w:rPr/>
                <w:t xml:space="preserve"> </w:t>
              </w:r>
            </w:ins>
            <w:r>
              <w:rPr/>
              <w:t xml:space="preserve">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w:t>
            </w:r>
            <w:del w:id="32" w:author="00056986" w:date="2006-01-04T16:21:00Z">
              <w:r>
                <w:rPr>
                  <w:highlight w:val="yellow"/>
                </w:rPr>
                <w:delText>to the Resource’s host TDSP</w:delText>
              </w:r>
            </w:del>
            <w:ins w:id="33" w:author="00056986" w:date="2006-01-04T16:21:00Z">
              <w:r>
                <w:rPr/>
                <w:t xml:space="preserve"> </w:t>
              </w:r>
            </w:ins>
            <w:ins w:id="34" w:author="00056986" w:date="2006-01-04T16:21:00Z">
              <w:r>
                <w:rPr>
                  <w:highlight w:val="yellow"/>
                </w:rPr>
                <w:t>, in accordance with ERCOT Protocols, NERC standards and policies, and Governmental Authority requirements, to requesting TDSPs operating within ERCOT.</w:t>
              </w:r>
            </w:ins>
            <w:ins w:id="35" w:author="00056986" w:date="2005-12-13T09:11:00Z">
              <w:r>
                <w:rPr/>
                <w:t>.</w:t>
              </w:r>
            </w:ins>
            <w:del w:id="36" w:author="00056986" w:date="2005-12-13T09:11:00Z">
              <w:r>
                <w:rPr/>
                <w:delText xml:space="preserve"> (at TDSP expense)</w:delText>
              </w:r>
            </w:del>
            <w:ins w:id="37" w:author="00056986" w:date="2005-12-13T09:11:00Z">
              <w:r>
                <w:rPr/>
                <w:t xml:space="preserve"> The TDSP, at its own expense, is responsible for the extraction, maintenance, and, if necessary, processing of  this data.</w:t>
              </w:r>
            </w:ins>
            <w:r>
              <w:rPr/>
              <w:t>:</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pPr>
      <w:r>
        <w:rPr/>
        <w:t>6.5.5.2</w:t>
        <w:tab/>
        <w:t>Operational Data Requirements</w:t>
      </w:r>
    </w:p>
    <w:p>
      <w:pPr>
        <w:pStyle w:val="BodyTextNumbered"/>
        <w:rPr/>
      </w:pPr>
      <w:r>
        <w:rPr/>
        <w:t>(1)</w:t>
        <w:tab/>
        <w:t xml:space="preserve">ERCOT shall use Operating Period data to monitor and control the reliability of the ERCOT Transmission Grid and shall use it in network analysis software to predict the short-term reliability of the ERCOT Transmission Grid.  </w:t>
      </w:r>
      <w:ins w:id="38" w:author="00056986" w:date="2005-12-13T09:12:00Z">
        <w:r>
          <w:rPr/>
          <w:t xml:space="preserve">QSEs or ERCOT shall make this Operating Period data available to </w:t>
        </w:r>
      </w:ins>
      <w:del w:id="39" w:author="00056986" w:date="2005-12-13T09:12:00Z">
        <w:r>
          <w:rPr/>
          <w:delText>E</w:delText>
        </w:r>
      </w:del>
      <w:ins w:id="40" w:author="00056986" w:date="2005-12-13T09:12:00Z">
        <w:r>
          <w:rPr/>
          <w:t>e</w:t>
        </w:r>
      </w:ins>
      <w:r>
        <w:rPr/>
        <w:t>ach TSP</w:t>
      </w:r>
      <w:ins w:id="41" w:author="00056986" w:date="2005-12-13T09:12:00Z">
        <w:r>
          <w:rPr/>
          <w:t>. The TSP, at its own expense, is responsible for the extraction, maintenance, and, if necessary, processing of  this data.</w:t>
        </w:r>
      </w:ins>
      <w:del w:id="42" w:author="00056986" w:date="2005-12-13T09:13:00Z">
        <w:r>
          <w:rPr/>
          <w:delText>, at its own expense, may obtain that Operating Period data from ERCOT or directly from QSEs.</w:delText>
        </w:r>
      </w:del>
    </w:p>
    <w:p>
      <w:pPr>
        <w:pStyle w:val="BodyTextNumbered"/>
        <w:rPr/>
      </w:pPr>
      <w:r>
        <w:rPr/>
        <w:t>(2)</w:t>
        <w:tab/>
        <w:t xml:space="preserve">A QSE representing a Generation Resource connected to Transmission Facilities or distribution facilities </w:t>
      </w:r>
      <w:ins w:id="43" w:author="00056986" w:date="2006-01-04T16:33:00Z">
        <w:r>
          <w:rPr>
            <w:highlight w:val="yellow"/>
          </w:rPr>
          <w:t>or Private Use Networks</w:t>
        </w:r>
      </w:ins>
      <w:ins w:id="44" w:author="00056986" w:date="2006-01-04T16:33:00Z">
        <w:r>
          <w:rPr/>
          <w:t xml:space="preserve"> </w:t>
        </w:r>
      </w:ins>
      <w:r>
        <w:rPr/>
        <w:t>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w:t>
      </w:r>
      <w:ins w:id="45" w:author="00056986" w:date="2005-12-13T09:14:00Z">
        <w:r>
          <w:rPr/>
          <w:t>. The TDSP, at its own expense, is responsible for the extraction, maintenance, and, if necessary, processing of  this data. Such data shall include</w:t>
        </w:r>
      </w:ins>
      <w:del w:id="46" w:author="00056986" w:date="2005-12-13T09:14:00Z">
        <w:r>
          <w:rPr/>
          <w:delText xml:space="preserve"> at the requesting TSP’s or DSP’s expense, including</w:delText>
        </w:r>
      </w:del>
      <w:r>
        <w:rPr/>
        <w:t>:</w:t>
      </w:r>
    </w:p>
    <w:p>
      <w:pPr>
        <w:pStyle w:val="List2"/>
        <w:rPr/>
      </w:pPr>
      <w:r>
        <w:rPr/>
        <w:t>(a)</w:t>
        <w:tab/>
      </w:r>
      <w:ins w:id="47" w:author="Tenaska Power Services Co." w:date="2005-11-14T09:35:00Z">
        <w:r>
          <w:rPr/>
          <w:t xml:space="preserve">Gross and </w:t>
        </w:r>
      </w:ins>
      <w:del w:id="48" w:author="Tenaska Power Services Co." w:date="2005-11-14T09:35:00Z">
        <w:r>
          <w:rPr/>
          <w:delText>N</w:delText>
        </w:r>
      </w:del>
      <w:ins w:id="49" w:author="Tenaska Power Services Co." w:date="2005-11-14T09:35:00Z">
        <w:r>
          <w:rPr/>
          <w:t>n</w:t>
        </w:r>
      </w:ins>
      <w:r>
        <w:rPr/>
        <w:t>et real power (in MW);</w:t>
      </w:r>
    </w:p>
    <w:p>
      <w:pPr>
        <w:pStyle w:val="List2"/>
        <w:rPr/>
      </w:pPr>
      <w:r>
        <w:rPr/>
        <w:t>(b)</w:t>
        <w:tab/>
      </w:r>
      <w:ins w:id="50" w:author="Tenaska Power Services Co." w:date="2005-11-14T09:35:00Z">
        <w:r>
          <w:rPr/>
          <w:t xml:space="preserve">Gross and </w:t>
        </w:r>
      </w:ins>
      <w:del w:id="51" w:author="Tenaska Power Services Co." w:date="2005-11-14T09:35:00Z">
        <w:r>
          <w:rPr/>
          <w:delText>N</w:delText>
        </w:r>
      </w:del>
      <w:ins w:id="52" w:author="Tenaska Power Services Co." w:date="2005-11-14T09:35:00Z">
        <w:r>
          <w:rPr/>
          <w:t>n</w:t>
        </w:r>
      </w:ins>
      <w:r>
        <w:rPr/>
        <w:t>et Reactive Power (in MVar);</w:t>
      </w:r>
    </w:p>
    <w:p>
      <w:pPr>
        <w:pStyle w:val="List2"/>
        <w:rPr>
          <w:del w:id="54" w:author="Wayne Kemper" w:date="2005-11-21T15:02:00Z"/>
        </w:rPr>
      </w:pPr>
      <w:del w:id="53" w:author="Wayne Kemper" w:date="2005-11-21T15:02:00Z">
        <w:r>
          <w:rPr/>
          <w:delText>(c)</w:delText>
          <w:tab/>
          <w:delText>Power to standby transformers serving Plant auxiliary Load;</w:delText>
        </w:r>
      </w:del>
    </w:p>
    <w:p>
      <w:pPr>
        <w:pStyle w:val="List2"/>
        <w:rPr/>
      </w:pPr>
      <w:r>
        <w:rPr/>
        <w:t>(</w:t>
      </w:r>
      <w:del w:id="55" w:author="Wayne Kemper" w:date="2005-11-21T15:02:00Z">
        <w:r>
          <w:rPr/>
          <w:delText>d</w:delText>
        </w:r>
      </w:del>
      <w:ins w:id="56" w:author="Wayne Kemper" w:date="2005-11-21T15:02:00Z">
        <w:r>
          <w:rPr/>
          <w:t>c</w:t>
        </w:r>
      </w:ins>
      <w:r>
        <w:rPr/>
        <w:t>)</w:t>
        <w:tab/>
        <w:t>Status of switching devices in the plant switchyard not monitored by the TSP or DSP affecting flows on the ERCOT Transmission Grid;</w:t>
      </w:r>
    </w:p>
    <w:p>
      <w:pPr>
        <w:pStyle w:val="List2"/>
        <w:rPr/>
      </w:pPr>
      <w:r>
        <w:rPr/>
        <w:t>(</w:t>
      </w:r>
      <w:ins w:id="57" w:author="Wayne Kemper" w:date="2005-11-21T15:02:00Z">
        <w:r>
          <w:rPr/>
          <w:t>d</w:t>
        </w:r>
      </w:ins>
      <w:del w:id="58" w:author="Wayne Kemper" w:date="2005-11-21T15:02:00Z">
        <w:r>
          <w:rPr/>
          <w:delText>e</w:delText>
        </w:r>
      </w:del>
      <w:r>
        <w:rPr/>
        <w:t>)</w:t>
        <w:tab/>
        <w:t>Any data mutually agreed to by ERCOT and the QSE to adequately manage system reliability;</w:t>
      </w:r>
    </w:p>
    <w:p>
      <w:pPr>
        <w:pStyle w:val="List2"/>
        <w:rPr/>
      </w:pPr>
      <w:r>
        <w:rPr/>
        <w:t>(</w:t>
      </w:r>
      <w:ins w:id="59" w:author="Wayne Kemper" w:date="2005-11-21T15:03:00Z">
        <w:r>
          <w:rPr/>
          <w:t>e</w:t>
        </w:r>
      </w:ins>
      <w:del w:id="60" w:author="Wayne Kemper" w:date="2005-11-21T15:03:00Z">
        <w:r>
          <w:rPr/>
          <w:delText>f</w:delText>
        </w:r>
      </w:del>
      <w:r>
        <w:rPr/>
        <w:t>)</w:t>
        <w:tab/>
        <w:t>Generation Resource breaker and switch status;</w:t>
      </w:r>
    </w:p>
    <w:p>
      <w:pPr>
        <w:pStyle w:val="List2"/>
        <w:rPr/>
      </w:pPr>
      <w:r>
        <w:rPr/>
        <w:t>(</w:t>
      </w:r>
      <w:ins w:id="61" w:author="Wayne Kemper" w:date="2005-11-21T15:03:00Z">
        <w:r>
          <w:rPr/>
          <w:t>f</w:t>
        </w:r>
      </w:ins>
      <w:del w:id="62" w:author="Wayne Kemper" w:date="2005-11-21T15:03:00Z">
        <w:r>
          <w:rPr/>
          <w:delText>g</w:delText>
        </w:r>
      </w:del>
      <w:r>
        <w:rPr/>
        <w:t>)</w:t>
        <w:tab/>
        <w:t xml:space="preserve">High Sustained  Limit; </w:t>
      </w:r>
    </w:p>
    <w:p>
      <w:pPr>
        <w:pStyle w:val="List2"/>
        <w:rPr/>
      </w:pPr>
      <w:r>
        <w:rPr/>
        <w:t>(</w:t>
      </w:r>
      <w:ins w:id="63" w:author="Wayne Kemper" w:date="2005-11-21T15:03:00Z">
        <w:r>
          <w:rPr/>
          <w:t>g</w:t>
        </w:r>
      </w:ins>
      <w:del w:id="64" w:author="Wayne Kemper" w:date="2005-11-21T15:03:00Z">
        <w:r>
          <w:rPr/>
          <w:delText>h</w:delText>
        </w:r>
      </w:del>
      <w:r>
        <w:rPr/>
        <w:t>)</w:t>
        <w:tab/>
        <w:t>High Emergency Limit, under Section 6.5.9.2, Failure of the SCED Process;</w:t>
      </w:r>
    </w:p>
    <w:p>
      <w:pPr>
        <w:pStyle w:val="List2"/>
        <w:rPr/>
      </w:pPr>
      <w:r>
        <w:rPr/>
        <w:t>(</w:t>
      </w:r>
      <w:ins w:id="65" w:author="Wayne Kemper" w:date="2005-11-21T15:03:00Z">
        <w:r>
          <w:rPr/>
          <w:t>h</w:t>
        </w:r>
      </w:ins>
      <w:del w:id="66" w:author="Wayne Kemper" w:date="2005-11-21T15:03:00Z">
        <w:r>
          <w:rPr/>
          <w:delText>i</w:delText>
        </w:r>
      </w:del>
      <w:r>
        <w:rPr/>
        <w:t>)</w:t>
        <w:tab/>
        <w:t xml:space="preserve">Low Emergency Limit, under Section 6.5.9.2, Failure of the SCED Process; </w:t>
      </w:r>
    </w:p>
    <w:p>
      <w:pPr>
        <w:pStyle w:val="List2"/>
        <w:rPr/>
      </w:pPr>
      <w:r>
        <w:rPr/>
        <w:t>(</w:t>
      </w:r>
      <w:ins w:id="67" w:author="Wayne Kemper" w:date="2005-11-21T15:03:00Z">
        <w:r>
          <w:rPr/>
          <w:t>i</w:t>
        </w:r>
      </w:ins>
      <w:del w:id="68" w:author="Wayne Kemper" w:date="2005-11-21T15:03:00Z">
        <w:r>
          <w:rPr/>
          <w:delText>j</w:delText>
        </w:r>
      </w:del>
      <w:r>
        <w:rPr/>
        <w:t>)</w:t>
        <w:tab/>
        <w:t>Low Sustained Limit;</w:t>
      </w:r>
    </w:p>
    <w:p>
      <w:pPr>
        <w:pStyle w:val="List2"/>
        <w:rPr/>
      </w:pPr>
      <w:r>
        <w:rPr/>
        <w:t>(</w:t>
      </w:r>
      <w:ins w:id="69" w:author="Wayne Kemper" w:date="2005-11-21T15:03:00Z">
        <w:r>
          <w:rPr/>
          <w:t>j</w:t>
        </w:r>
      </w:ins>
      <w:del w:id="70" w:author="Wayne Kemper" w:date="2005-11-21T15:03:00Z">
        <w:r>
          <w:rPr/>
          <w:delText>k</w:delText>
        </w:r>
      </w:del>
      <w:r>
        <w:rPr/>
        <w:t>)</w:t>
        <w:tab/>
        <w:t>Ancillary Service Schedule for each quantity of Reg-Up, Reg-Down, Responsive Reserve and Non-Spin; and</w:t>
      </w:r>
    </w:p>
    <w:p>
      <w:pPr>
        <w:pStyle w:val="List2"/>
        <w:rPr/>
      </w:pPr>
      <w:r>
        <w:rPr/>
        <w:t>(</w:t>
      </w:r>
      <w:ins w:id="71" w:author="Wayne Kemper" w:date="2005-11-21T15:03:00Z">
        <w:r>
          <w:rPr/>
          <w:t>k</w:t>
        </w:r>
      </w:ins>
      <w:del w:id="72" w:author="Wayne Kemper" w:date="2005-11-21T15:03:00Z">
        <w:r>
          <w:rPr/>
          <w:delText>l</w:delText>
        </w:r>
      </w:del>
      <w:r>
        <w:rPr/>
        <w:t>)</w:t>
        <w:tab/>
        <w:t>Reg-Up, Reg-Down and Responsive Reserve Services participation factors that represent how a QSE  is deploying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 xml:space="preserve">A QSE representing a Load Resource connected to Transmission Facilities or distribution facilities </w:t>
      </w:r>
      <w:ins w:id="73" w:author="00056986" w:date="2006-01-04T16:34:00Z">
        <w:r>
          <w:rPr>
            <w:highlight w:val="yellow"/>
          </w:rPr>
          <w:t>or a Private Use Network</w:t>
        </w:r>
      </w:ins>
      <w:ins w:id="74" w:author="00056986" w:date="2006-01-04T16:34:00Z">
        <w:r>
          <w:rPr/>
          <w:t xml:space="preserve"> </w:t>
        </w:r>
      </w:ins>
      <w:r>
        <w:rPr/>
        <w:t>shall provide the following Real-Time data to ERCOT for each Load Resource and ERCOT shall make the data available, in accordance with ERCOT Protocols, NERC standards and policies, and Governmental Authority requirements, to</w:t>
      </w:r>
      <w:ins w:id="75" w:author="00056986" w:date="2006-01-04T16:27:00Z">
        <w:r>
          <w:rPr>
            <w:highlight w:val="yellow"/>
          </w:rPr>
          <w:t xml:space="preserve"> requesting TSPs or DSPs operating within ERCOT</w:t>
        </w:r>
      </w:ins>
      <w:r>
        <w:rPr>
          <w:highlight w:val="yellow"/>
        </w:rPr>
        <w:t>.</w:t>
      </w:r>
      <w:del w:id="76" w:author="00056986" w:date="2006-01-04T16:25:00Z">
        <w:r>
          <w:rPr>
            <w:highlight w:val="yellow"/>
          </w:rPr>
          <w:delText>the Load Resource’s host TSP or DSP</w:delText>
        </w:r>
      </w:del>
      <w:ins w:id="77" w:author="00056986" w:date="2006-01-05T09:26:00Z">
        <w:r>
          <w:rPr>
            <w:highlight w:val="yellow"/>
          </w:rPr>
          <w:t>.</w:t>
        </w:r>
      </w:ins>
      <w:ins w:id="78" w:author="00056986" w:date="2006-01-05T09:07:00Z">
        <w:r>
          <w:rPr>
            <w:highlight w:val="yellow"/>
          </w:rPr>
          <w:t xml:space="preserve"> The TSP or DSP</w:t>
        </w:r>
      </w:ins>
      <w:ins w:id="79" w:author="00056986" w:date="2005-12-13T09:15:00Z">
        <w:r>
          <w:rPr/>
          <w:t>, at its own expense, is responsible for the extraction, maintenance, and, if necessary, processing of this data.</w:t>
        </w:r>
      </w:ins>
      <w:del w:id="80" w:author="00056986" w:date="2005-12-13T09:15:00Z">
        <w:r>
          <w:rPr/>
          <w:delText xml:space="preserve"> at the TSP or DSP expense</w:delText>
        </w:r>
      </w:del>
      <w:ins w:id="81" w:author="00056986" w:date="2005-12-13T09:17:00Z">
        <w:r>
          <w:rPr>
            <w:b/>
          </w:rPr>
          <w:t>.</w:t>
        </w:r>
      </w:ins>
      <w:del w:id="82" w:author="00056986" w:date="2005-12-13T09:17:00Z">
        <w:r>
          <w:rPr/>
          <w:delText>:</w:delText>
        </w:r>
      </w:del>
      <w:del w:id="83" w:author="00056986" w:date="2005-12-13T09:17:00Z">
        <w:r>
          <w:rPr>
            <w:b/>
          </w:rPr>
          <w:delText xml:space="preserve"> </w:delText>
        </w:r>
      </w:del>
    </w:p>
    <w:p>
      <w:pPr>
        <w:pStyle w:val="List2"/>
        <w:rPr/>
      </w:pPr>
      <w:r>
        <w:rPr/>
        <w:t>(a)</w:t>
        <w:tab/>
        <w:t>Net real power consumption (in MW);</w:t>
      </w:r>
    </w:p>
    <w:p>
      <w:pPr>
        <w:pStyle w:val="List2"/>
        <w:rPr/>
      </w:pPr>
      <w:r>
        <w:rPr/>
        <w:t>(b)</w:t>
        <w:tab/>
        <w:t>Any data mutually agreed to by ERCOT and the QSE to adequately manage system reliability;</w:t>
      </w:r>
    </w:p>
    <w:p>
      <w:pPr>
        <w:pStyle w:val="List2"/>
        <w:rPr/>
      </w:pPr>
      <w:r>
        <w:rPr/>
        <w:t>(c)</w:t>
        <w:tab/>
        <w:t>Load Resource breaker status;</w:t>
      </w:r>
    </w:p>
    <w:p>
      <w:pPr>
        <w:pStyle w:val="List2"/>
        <w:rPr/>
      </w:pPr>
      <w:r>
        <w:rPr/>
        <w:t>(d)</w:t>
        <w:tab/>
        <w:t>Low Power Consumption (LPC);</w:t>
      </w:r>
    </w:p>
    <w:p>
      <w:pPr>
        <w:pStyle w:val="List2"/>
        <w:rPr/>
      </w:pPr>
      <w:r>
        <w:rPr/>
        <w:t>(e)</w:t>
        <w:tab/>
        <w:t xml:space="preserve">Maximum Power Consumption (MPC) </w:t>
      </w:r>
    </w:p>
    <w:p>
      <w:pPr>
        <w:pStyle w:val="List2"/>
        <w:rPr/>
      </w:pPr>
      <w:r>
        <w:rPr/>
        <w:t>(f)</w:t>
        <w:tab/>
        <w:t xml:space="preserve">Ancillary Service Schedule for each quantity of Reg-Up, Reg-Down, Responsive Reserve and Non-Spin; and </w:t>
      </w:r>
    </w:p>
    <w:p>
      <w:pPr>
        <w:pStyle w:val="List2"/>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2"/>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2"/>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2"/>
        <w:rPr/>
      </w:pPr>
      <w:r>
        <w:rPr/>
        <w:t xml:space="preserve"> </w:t>
      </w: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2"/>
        <w:rPr/>
      </w:pPr>
      <w:r>
        <w:rPr/>
        <w:t>(a)</w:t>
        <w:tab/>
        <w:t>Combustion turbine inlet air cooling (CTIAC) methods;</w:t>
      </w:r>
    </w:p>
    <w:p>
      <w:pPr>
        <w:pStyle w:val="List2"/>
        <w:rPr/>
      </w:pPr>
      <w:r>
        <w:rPr/>
        <w:t>(b)</w:t>
        <w:tab/>
        <w:t xml:space="preserve">Duct firing; </w:t>
      </w:r>
    </w:p>
    <w:p>
      <w:pPr>
        <w:pStyle w:val="List2"/>
        <w:rPr/>
      </w:pPr>
      <w:r>
        <w:rPr/>
        <w:t>(c)</w:t>
        <w:tab/>
        <w:t>Other ways of temporarily increasing the output of combined-cycle Resources; and</w:t>
      </w:r>
    </w:p>
    <w:p>
      <w:pPr>
        <w:pStyle w:val="TextBody"/>
        <w:spacing w:before="120" w:after="120"/>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09:00Z</dcterms:created>
  <dc:creator>ERCOT/if</dc:creator>
  <dc:description/>
  <cp:keywords/>
  <dc:language>en-US</dc:language>
  <cp:lastModifiedBy>00056986</cp:lastModifiedBy>
  <cp:lastPrinted>2001-06-20T11:28:00Z</cp:lastPrinted>
  <dcterms:modified xsi:type="dcterms:W3CDTF">2006-01-05T16:29:00Z</dcterms:modified>
  <cp:revision>9</cp:revision>
  <dc:subject/>
  <dc:title>Protocols Workshop</dc:title>
</cp:coreProperties>
</file>