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TA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alancing Energy Service (BES) deployment and for Base Power Schedule changes from 10 minutes to 15 minutes.  Potomac Economics Recommendation No. 9 recommended elimination of the “plateau” during this inter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minute interval will allow more BES to be deployed and may tend to reduce Regulation Service (RGS) deploy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1 and do not believe that it requires changes to credit monitoring activity or the calculation of liability.</w:t>
            </w:r>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IA) for this PRR.</w:t>
            </w:r>
          </w:p>
          <w:p>
            <w:pPr>
              <w:pStyle w:val="NormalArial"/>
              <w:numPr>
                <w:ilvl w:val="0"/>
                <w:numId w:val="5"/>
              </w:numPr>
              <w:tabs>
                <w:tab w:val="clear" w:pos="720"/>
                <w:tab w:val="left" w:pos="432" w:leader="none"/>
              </w:tabs>
              <w:ind w:left="432" w:hanging="360"/>
              <w:rPr/>
            </w:pPr>
            <w:r>
              <w:rPr/>
              <w:t>On 7/27/05, PRS reviewed the IA and recommended a priority and rank.</w:t>
            </w:r>
          </w:p>
          <w:p>
            <w:pPr>
              <w:pStyle w:val="NormalArial"/>
              <w:numPr>
                <w:ilvl w:val="0"/>
                <w:numId w:val="5"/>
              </w:numPr>
              <w:tabs>
                <w:tab w:val="clear" w:pos="720"/>
                <w:tab w:val="left" w:pos="432" w:leader="none"/>
              </w:tabs>
              <w:ind w:left="432" w:hanging="360"/>
              <w:rPr/>
            </w:pPr>
            <w:r>
              <w:rPr/>
              <w:t>On 8/4/05, TAC considered this PRR.</w:t>
            </w:r>
          </w:p>
          <w:p>
            <w:pPr>
              <w:pStyle w:val="NormalArial"/>
              <w:numPr>
                <w:ilvl w:val="0"/>
                <w:numId w:val="5"/>
              </w:numPr>
              <w:tabs>
                <w:tab w:val="clear" w:pos="720"/>
                <w:tab w:val="left" w:pos="432" w:leader="none"/>
              </w:tabs>
              <w:ind w:left="432" w:hanging="360"/>
              <w:rPr/>
            </w:pPr>
            <w:r>
              <w:rPr/>
              <w:t>On 9/20/05, the Board considered PRR601.</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passed the motion to recommend approval of the PRR as amended by ERCOT comments and PRS with one abstention from the Independent REP segment.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5, the Board remanded PRR601 to TAC for development of a cost benefit analysis (CBA).</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15-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Ramping for the entire 15-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88:  Upon implementation of OGRR171, replace the paragraph above with the following:]</w:t>
            </w:r>
          </w:p>
          <w:p>
            <w:pPr>
              <w:pStyle w:val="TextBody"/>
              <w:spacing w:before="0" w:after="240"/>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tc>
      </w:tr>
    </w:tbl>
    <w:p>
      <w:pPr>
        <w:pStyle w:val="Spaceafterbox"/>
        <w:rPr/>
      </w:pPr>
      <w:r>
        <w:rPr/>
      </w:r>
    </w:p>
    <w:p>
      <w:pPr>
        <w:pStyle w:val="TextBody"/>
        <w:rPr/>
      </w:pPr>
      <w:r>
        <w:rPr/>
        <w:t xml:space="preserve">Balancing Energy Service bids shall be no greater than $1,000 per MWh and no less than </w:t>
        <w:br/>
        <w:t>-$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greater than $1,000 per MWh or less than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PRS 062305" w:date="2005-06-23T12:04:00Z">
        <w:r>
          <w:rPr/>
          <w:delText xml:space="preserve">power </w:delText>
        </w:r>
      </w:del>
      <w:ins w:id="7" w:author="Andrew Gallo" w:date="2005-05-27T15:12:00Z">
        <w:del w:id="8" w:author="PRS 062305" w:date="2005-06-23T12:04:00Z">
          <w:r>
            <w:rPr/>
            <w:delText xml:space="preserve">energy </w:delText>
          </w:r>
        </w:del>
      </w:ins>
      <w:ins w:id="9" w:author="PRS 062305" w:date="2005-06-23T12:04:00Z">
        <w:r>
          <w:rPr/>
          <w:t xml:space="preserve">power </w:t>
        </w:r>
      </w:ins>
      <w:r>
        <w:rPr/>
        <w:t>requested integrated over the interval</w:t>
      </w:r>
      <w:del w:id="10" w:author="Larry Gurley" w:date="2005-04-27T13:15:00Z">
        <w:r>
          <w:rPr/>
          <w:delText xml:space="preserve"> considering ramping specifications in the QSE’s bid</w:delText>
        </w:r>
      </w:del>
      <w:r>
        <w:rPr/>
        <w:t>.</w:t>
      </w:r>
    </w:p>
    <w:p>
      <w:pPr>
        <w:pStyle w:val="List"/>
        <w:rPr/>
      </w:pPr>
      <w:r>
        <w:rPr/>
        <w:t>(7)</w:t>
        <w:tab/>
      </w:r>
      <w:ins w:id="11" w:author="Andrew Gallo" w:date="2005-05-27T15:12:00Z">
        <w:r>
          <w:rPr/>
          <w:t xml:space="preserve">ERCOT may deploy </w:t>
        </w:r>
      </w:ins>
      <w:r>
        <w:rPr/>
        <w:t xml:space="preserve">Balancing Energy Service </w:t>
      </w:r>
      <w:del w:id="12" w:author="Andrew Gallo" w:date="2005-05-27T15:12:00Z">
        <w:r>
          <w:rPr/>
          <w:delText xml:space="preserve">may </w:delText>
        </w:r>
      </w:del>
      <w:r>
        <w:rPr/>
        <w:t xml:space="preserve">only </w:t>
      </w:r>
      <w:del w:id="13" w:author="Andrew Gallo" w:date="2005-05-27T15:12:00Z">
        <w:r>
          <w:rPr/>
          <w:delText xml:space="preserve">be deployed </w:delText>
        </w:r>
      </w:del>
      <w:r>
        <w:rPr/>
        <w:t xml:space="preserve">in the Operating Period.  ERCOT’s selection of energy from </w:t>
      </w:r>
      <w:del w:id="14"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5" w:author="Andrew Gallo" w:date="2005-05-27T15:14:00Z">
        <w:r>
          <w:rPr/>
          <w:delText xml:space="preserve">required </w:delText>
        </w:r>
      </w:del>
      <w:r>
        <w:rPr/>
        <w:t>of Balancing Energy Service would result in an MCPE within the overlap</w:t>
      </w:r>
      <w:ins w:id="16" w:author="Andrew Gallo" w:date="2005-05-27T15:14:00Z">
        <w:r>
          <w:rPr/>
          <w:t>,</w:t>
        </w:r>
      </w:ins>
      <w:r>
        <w:rPr/>
        <w:t xml:space="preserve"> then</w:t>
      </w:r>
      <w:del w:id="17"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8" w:author="Andrew Gallo" w:date="2005-05-27T15:15:00Z">
        <w:r>
          <w:rPr/>
          <w:t xml:space="preserve">ERCOT shall not deploy </w:t>
        </w:r>
      </w:ins>
      <w:r>
        <w:rPr/>
        <w:t xml:space="preserve">Balancing Energy Service Up and Down </w:t>
      </w:r>
      <w:del w:id="19"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20" w:author="Andrew Gallo" w:date="2005-05-27T14:55:00Z">
        <w:r>
          <w:rPr/>
          <w:t>N</w:t>
        </w:r>
      </w:ins>
      <w:ins w:id="21" w:author="Andrew Gallo" w:date="2005-05-27T14:44:00Z">
        <w:r>
          <w:rPr/>
          <w:t xml:space="preserve">otice </w:t>
        </w:r>
      </w:ins>
      <w:ins w:id="22" w:author="Andrew Gallo" w:date="2005-05-27T15:16:00Z">
        <w:r>
          <w:rPr/>
          <w:t xml:space="preserve">via the Messaging System </w:t>
        </w:r>
      </w:ins>
      <w:ins w:id="23" w:author="Andrew Gallo" w:date="2005-05-27T14:44:00Z">
        <w:r>
          <w:rPr/>
          <w:t xml:space="preserve">to the QSE providing Balancing Energy Service Up or Balancing Energy Service Down </w:t>
        </w:r>
      </w:ins>
      <w:ins w:id="24" w:author="Andrew Gallo" w:date="2005-05-27T15:16:00Z">
        <w:r>
          <w:rPr/>
          <w:t xml:space="preserve">to change deployment </w:t>
        </w:r>
      </w:ins>
      <w:del w:id="25" w:author="Larry Gurley" w:date="2005-05-01T20:06:00Z">
        <w:r>
          <w:rPr/>
          <w:delText xml:space="preserve">ten </w:delText>
        </w:r>
      </w:del>
      <w:ins w:id="26" w:author="Larry Gurley" w:date="2005-05-01T20:06:00Z">
        <w:r>
          <w:rPr/>
          <w:t xml:space="preserve">five </w:t>
        </w:r>
      </w:ins>
      <w:r>
        <w:rPr/>
        <w:t>(</w:t>
      </w:r>
      <w:del w:id="27" w:author="Larry Gurley" w:date="2005-05-01T20:06:00Z">
        <w:r>
          <w:rPr/>
          <w:delText>10</w:delText>
        </w:r>
      </w:del>
      <w:ins w:id="28" w:author="Larry Gurley" w:date="2005-05-01T20:06:00Z">
        <w:r>
          <w:rPr/>
          <w:t>5</w:t>
        </w:r>
      </w:ins>
      <w:r>
        <w:rPr/>
        <w:t xml:space="preserve">) minutes </w:t>
      </w:r>
      <w:del w:id="29" w:author="Andrew Gallo" w:date="2005-05-27T14:44:00Z">
        <w:r>
          <w:rPr/>
          <w:delText xml:space="preserve">notice </w:delText>
        </w:r>
      </w:del>
      <w:ins w:id="30" w:author="Larry Gurley" w:date="2005-04-27T13:19:00Z">
        <w:r>
          <w:rPr/>
          <w:t xml:space="preserve">prior to the start of the </w:t>
        </w:r>
      </w:ins>
      <w:ins w:id="31" w:author="Andrew Gallo" w:date="2005-05-27T14:44:00Z">
        <w:r>
          <w:rPr/>
          <w:t xml:space="preserve">time at which the Resource must begin to </w:t>
        </w:r>
      </w:ins>
      <w:ins w:id="32" w:author="Larry Gurley" w:date="2005-04-27T13:19:00Z">
        <w:r>
          <w:rPr/>
          <w:t>ramp</w:t>
        </w:r>
      </w:ins>
      <w:ins w:id="33" w:author="Andrew Gallo" w:date="2005-05-27T14:44:00Z">
        <w:r>
          <w:rPr/>
          <w:t xml:space="preserve"> up or down</w:t>
        </w:r>
      </w:ins>
      <w:ins w:id="34" w:author="Larry Gurley" w:date="2005-04-27T13:19:00Z">
        <w:r>
          <w:rPr/>
          <w:t xml:space="preserve"> </w:t>
        </w:r>
      </w:ins>
      <w:del w:id="35" w:author="Andrew Gallo" w:date="2005-05-27T14:45:00Z">
        <w:r>
          <w:rPr/>
          <w:delText xml:space="preserve">to the QSEs providing Balancing Energy Service Up or Balancing Energy Service Down </w:delText>
        </w:r>
      </w:del>
      <w:del w:id="36"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7" w:author="PRS 062305" w:date="2005-06-23T12:04:00Z">
        <w:r>
          <w:rPr/>
          <w:delText xml:space="preserve">power </w:delText>
        </w:r>
      </w:del>
      <w:ins w:id="38" w:author="Andrew Gallo" w:date="2005-05-27T15:17:00Z">
        <w:del w:id="39" w:author="PRS 062305" w:date="2005-06-23T12:04:00Z">
          <w:r>
            <w:rPr/>
            <w:delText xml:space="preserve">energy </w:delText>
          </w:r>
        </w:del>
      </w:ins>
      <w:ins w:id="40" w:author="PRS 062305" w:date="2005-06-23T12:04:00Z">
        <w:r>
          <w:rPr/>
          <w:t xml:space="preserve">power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41" w:author="Larry Gurley" w:date="2005-04-27T13:20:00Z">
        <w:r>
          <w:rPr/>
          <w:delText>five (5)</w:delText>
        </w:r>
      </w:del>
      <w:ins w:id="42" w:author="Larry Gurley" w:date="2005-05-03T14:21:00Z">
        <w:r>
          <w:rPr/>
          <w:t>seven and</w:t>
        </w:r>
      </w:ins>
      <w:ins w:id="43" w:author="Larry Gurley" w:date="2005-05-04T10:36:00Z">
        <w:r>
          <w:rPr/>
          <w:t>-</w:t>
        </w:r>
      </w:ins>
      <w:ins w:id="44" w:author="Larry Gurley" w:date="2005-05-03T14:21:00Z">
        <w:r>
          <w:rPr/>
          <w:t>a</w:t>
        </w:r>
      </w:ins>
      <w:ins w:id="45" w:author="Larry Gurley" w:date="2005-05-04T09:52:00Z">
        <w:r>
          <w:rPr/>
          <w:t>-</w:t>
        </w:r>
      </w:ins>
      <w:ins w:id="46" w:author="Larry Gurley" w:date="2005-05-03T14:21:00Z">
        <w:r>
          <w:rPr/>
          <w:t>half (</w:t>
        </w:r>
      </w:ins>
      <w:ins w:id="47" w:author="Larry Gurley" w:date="2005-04-27T13:20:00Z">
        <w:r>
          <w:rPr/>
          <w:t>7.5</w:t>
        </w:r>
      </w:ins>
      <w:ins w:id="48" w:author="Larry Gurley" w:date="2005-05-03T14:21:00Z">
        <w:r>
          <w:rPr/>
          <w:t>)</w:t>
        </w:r>
      </w:ins>
      <w:r>
        <w:rPr/>
        <w:t xml:space="preserve"> minutes prior to the start of the </w:t>
      </w:r>
      <w:del w:id="49" w:author="Andrew Gallo" w:date="2005-05-27T14:56:00Z">
        <w:r>
          <w:rPr/>
          <w:delText xml:space="preserve">target service </w:delText>
        </w:r>
      </w:del>
      <w:ins w:id="50" w:author="Andrew Gallo" w:date="2005-05-27T14:59:00Z">
        <w:r>
          <w:rPr/>
          <w:t>Settlement I</w:t>
        </w:r>
      </w:ins>
      <w:del w:id="51" w:author="Andrew Gallo" w:date="2005-05-27T14:59:00Z">
        <w:r>
          <w:rPr/>
          <w:delText>i</w:delText>
        </w:r>
      </w:del>
      <w:r>
        <w:rPr/>
        <w:t xml:space="preserve">nterval </w:t>
      </w:r>
      <w:ins w:id="52" w:author="Andrew Gallo" w:date="2005-05-27T14:56:00Z">
        <w:r>
          <w:rPr/>
          <w:t xml:space="preserve">covered by the Dispatch Instruction </w:t>
        </w:r>
      </w:ins>
      <w:r>
        <w:rPr/>
        <w:t xml:space="preserve">and ending </w:t>
      </w:r>
      <w:del w:id="53" w:author="Larry Gurley" w:date="2005-04-27T13:20:00Z">
        <w:r>
          <w:rPr/>
          <w:delText>five (5)</w:delText>
        </w:r>
      </w:del>
      <w:ins w:id="54" w:author="Larry Gurley" w:date="2005-05-03T14:22:00Z">
        <w:r>
          <w:rPr/>
          <w:t>seven and</w:t>
        </w:r>
      </w:ins>
      <w:ins w:id="55" w:author="Larry Gurley" w:date="2005-05-04T10:36:00Z">
        <w:r>
          <w:rPr/>
          <w:t>-</w:t>
        </w:r>
      </w:ins>
      <w:ins w:id="56" w:author="Larry Gurley" w:date="2005-05-03T14:22:00Z">
        <w:r>
          <w:rPr/>
          <w:t>a</w:t>
        </w:r>
      </w:ins>
      <w:ins w:id="57" w:author="Larry Gurley" w:date="2005-05-04T10:36:00Z">
        <w:r>
          <w:rPr/>
          <w:t>-</w:t>
        </w:r>
      </w:ins>
      <w:ins w:id="58" w:author="Larry Gurley" w:date="2005-05-03T14:22:00Z">
        <w:r>
          <w:rPr/>
          <w:t>half (</w:t>
        </w:r>
      </w:ins>
      <w:ins w:id="59" w:author="Larry Gurley" w:date="2005-04-27T13:20:00Z">
        <w:r>
          <w:rPr/>
          <w:t>7.5</w:t>
        </w:r>
      </w:ins>
      <w:ins w:id="60" w:author="Larry Gurley" w:date="2005-05-03T14:22:00Z">
        <w:r>
          <w:rPr/>
          <w:t>)</w:t>
        </w:r>
      </w:ins>
      <w:r>
        <w:rPr/>
        <w:t xml:space="preserve"> minutes after the start of the </w:t>
      </w:r>
      <w:del w:id="61" w:author="Andrew Gallo" w:date="2005-05-27T14:57:00Z">
        <w:r>
          <w:rPr/>
          <w:delText xml:space="preserve">target service </w:delText>
        </w:r>
      </w:del>
      <w:ins w:id="62" w:author="Andrew Gallo" w:date="2005-05-27T15:00:00Z">
        <w:r>
          <w:rPr/>
          <w:t>Settlement I</w:t>
        </w:r>
      </w:ins>
      <w:del w:id="63" w:author="Andrew Gallo" w:date="2005-05-27T15:00:00Z">
        <w:r>
          <w:rPr/>
          <w:delText>i</w:delText>
        </w:r>
      </w:del>
      <w:r>
        <w:rPr/>
        <w:t>nterval</w:t>
      </w:r>
      <w:ins w:id="64"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5" w:author="Andrew Gallo" w:date="2005-05-27T14:57:00Z">
        <w:r>
          <w:rPr/>
          <w:delText xml:space="preserve">deployment </w:delText>
        </w:r>
      </w:del>
      <w:ins w:id="66" w:author="Andrew Gallo" w:date="2005-05-27T14:57:00Z">
        <w:r>
          <w:rPr/>
          <w:t xml:space="preserve">Dispatch </w:t>
        </w:r>
      </w:ins>
      <w:del w:id="67" w:author="Andrew Gallo" w:date="2005-05-27T14:57:00Z">
        <w:r>
          <w:rPr/>
          <w:delText>i</w:delText>
        </w:r>
      </w:del>
      <w:ins w:id="68" w:author="Andrew Gallo" w:date="2005-05-27T14:57:00Z">
        <w:r>
          <w:rPr/>
          <w:t>I</w:t>
        </w:r>
      </w:ins>
      <w:r>
        <w:rPr/>
        <w:t xml:space="preserve">nstructions, inclusive of recall instructions, by ERCOT to any QSE are constrained by the amount of energy that </w:t>
      </w:r>
      <w:ins w:id="69" w:author="Andrew Gallo" w:date="2005-05-27T14:58:00Z">
        <w:r>
          <w:rPr/>
          <w:t xml:space="preserve">the QSE’s Resources </w:t>
        </w:r>
      </w:ins>
      <w:r>
        <w:rPr/>
        <w:t xml:space="preserve">can </w:t>
      </w:r>
      <w:del w:id="70" w:author="Andrew Gallo" w:date="2005-05-27T14:58:00Z">
        <w:r>
          <w:rPr/>
          <w:delText xml:space="preserve">be </w:delText>
        </w:r>
      </w:del>
      <w:r>
        <w:rPr/>
        <w:t>deploy</w:t>
      </w:r>
      <w:del w:id="71" w:author="Andrew Gallo" w:date="2005-05-27T14:58:00Z">
        <w:r>
          <w:rPr/>
          <w:delText>ed by the QSE</w:delText>
        </w:r>
      </w:del>
      <w:r>
        <w:rPr/>
        <w:t xml:space="preserve"> within the </w:t>
      </w:r>
      <w:del w:id="72" w:author="Larry Gurley" w:date="2005-04-27T14:01:00Z">
        <w:r>
          <w:rPr/>
          <w:delText xml:space="preserve">ten </w:delText>
        </w:r>
      </w:del>
      <w:ins w:id="73" w:author="Larry Gurley" w:date="2005-04-27T14:01:00Z">
        <w:r>
          <w:rPr/>
          <w:t xml:space="preserve">fifteen </w:t>
        </w:r>
      </w:ins>
      <w:r>
        <w:rPr/>
        <w:t>(</w:t>
      </w:r>
      <w:del w:id="74" w:author="Larry Gurley" w:date="2005-04-27T14:01:00Z">
        <w:r>
          <w:rPr/>
          <w:delText>10</w:delText>
        </w:r>
      </w:del>
      <w:ins w:id="75"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6" w:author="Andrew Gallo" w:date="2005-05-27T14:59:00Z">
        <w:r>
          <w:rPr/>
          <w:t xml:space="preserve">the QSE </w:t>
        </w:r>
      </w:ins>
      <w:r>
        <w:rPr/>
        <w:t xml:space="preserve">can </w:t>
      </w:r>
      <w:del w:id="77" w:author="Andrew Gallo" w:date="2005-05-27T14:59:00Z">
        <w:r>
          <w:rPr/>
          <w:delText xml:space="preserve">be </w:delText>
        </w:r>
      </w:del>
      <w:r>
        <w:rPr/>
        <w:t>deploy</w:t>
      </w:r>
      <w:del w:id="78"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9" w:author="Andrew Gallo" w:date="2005-05-27T14:59:00Z">
        <w:r>
          <w:rPr/>
          <w:delText xml:space="preserve">deployment </w:delText>
        </w:r>
      </w:del>
      <w:ins w:id="80" w:author="Andrew Gallo" w:date="2005-05-27T14:59:00Z">
        <w:r>
          <w:rPr/>
          <w:t>Dispatch I</w:t>
        </w:r>
      </w:ins>
      <w:del w:id="81"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2" w:author="PRS 062305" w:date="2005-06-23T11:56:00Z">
              <w:r>
                <w:rPr/>
                <w:t xml:space="preserve"> and P</w:t>
              </w:r>
            </w:ins>
            <w:ins w:id="83" w:author="PRS 062305" w:date="2005-06-23T11:56:00Z">
              <w:r>
                <w:rPr>
                  <w:vertAlign w:val="subscript"/>
                </w:rPr>
                <w:t>1</w:t>
              </w:r>
            </w:ins>
            <w:ins w:id="84" w:author="PRS 062305" w:date="2005-06-23T11:56:00Z">
              <w:r>
                <w:rPr/>
                <w:t xml:space="preserve"> &gt; P</w:t>
              </w:r>
            </w:ins>
            <w:ins w:id="85"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6" w:author="Larry Gurley" w:date="2005-04-27T14:02:00Z">
              <w:r>
                <w:rPr/>
                <w:delText xml:space="preserve">10 </w:delText>
              </w:r>
            </w:del>
            <w:ins w:id="87"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8" w:author="PRS 062305" w:date="2005-06-23T11:56:00Z">
              <w:r>
                <w:rPr/>
                <w:t xml:space="preserve"> and P</w:t>
              </w:r>
            </w:ins>
            <w:ins w:id="89" w:author="PRS 062305" w:date="2005-06-23T11:56:00Z">
              <w:r>
                <w:rPr>
                  <w:vertAlign w:val="subscript"/>
                </w:rPr>
                <w:t>1</w:t>
              </w:r>
            </w:ins>
            <w:ins w:id="90" w:author="PRS 062305" w:date="2005-06-23T11:56:00Z">
              <w:r>
                <w:rPr/>
                <w:t xml:space="preserve"> </w:t>
              </w:r>
            </w:ins>
            <w:ins w:id="91" w:author="PRS 062305" w:date="2005-06-23T12:02:00Z">
              <w:r>
                <w:rPr/>
                <w:t>&lt;</w:t>
              </w:r>
            </w:ins>
            <w:ins w:id="92" w:author="PRS 062305" w:date="2005-06-23T11:56:00Z">
              <w:r>
                <w:rPr/>
                <w:t xml:space="preserve"> P</w:t>
              </w:r>
            </w:ins>
            <w:ins w:id="93"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94" w:author="Larry Gurley" w:date="2005-04-27T14:03:00Z">
              <w:r>
                <w:rPr>
                  <w:rFonts w:cs="Times New Roman" w:ascii="Times New Roman" w:hAnsi="Times New Roman"/>
                  <w:b w:val="false"/>
                  <w:bCs w:val="false"/>
                  <w:iCs/>
                  <w:sz w:val="20"/>
                  <w:szCs w:val="20"/>
                  <w:lang w:val="fr-FR"/>
                </w:rPr>
                <w:delText xml:space="preserve">10 </w:delText>
              </w:r>
            </w:del>
            <w:ins w:id="95"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96" w:author="Larry Gurley" w:date="2005-04-27T14:33:00Z">
              <w:r>
                <w:rPr>
                  <w:rFonts w:cs="Times New Roman" w:ascii="Times New Roman" w:hAnsi="Times New Roman"/>
                  <w:b w:val="false"/>
                  <w:bCs w:val="false"/>
                  <w:iCs/>
                  <w:sz w:val="20"/>
                  <w:szCs w:val="20"/>
                  <w:u w:val="single"/>
                  <w:lang w:val="fr-FR"/>
                </w:rPr>
                <w:delText xml:space="preserve">10 </w:delText>
              </w:r>
            </w:del>
            <w:ins w:id="97"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98" w:author="Larry Gurley" w:date="2005-04-27T14:33:00Z">
              <w:r>
                <w:rPr>
                  <w:rFonts w:cs="Times New Roman" w:ascii="Times New Roman" w:hAnsi="Times New Roman"/>
                  <w:b w:val="false"/>
                  <w:bCs w:val="false"/>
                  <w:iCs/>
                  <w:sz w:val="20"/>
                  <w:szCs w:val="20"/>
                  <w:u w:val="single"/>
                  <w:lang w:val="fr-FR"/>
                </w:rPr>
                <w:delText xml:space="preserve">10 </w:delText>
              </w:r>
            </w:del>
            <w:ins w:id="99"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00" w:author="PRS 062305" w:date="2005-06-23T12:03:00Z">
              <w:r>
                <w:rPr/>
                <w:t xml:space="preserve"> and P</w:t>
              </w:r>
            </w:ins>
            <w:ins w:id="101" w:author="PRS 062305" w:date="2005-06-23T12:03:00Z">
              <w:r>
                <w:rPr>
                  <w:vertAlign w:val="subscript"/>
                </w:rPr>
                <w:t>1</w:t>
              </w:r>
            </w:ins>
            <w:ins w:id="102" w:author="PRS 062305" w:date="2005-06-23T12:03:00Z">
              <w:r>
                <w:rPr/>
                <w:t xml:space="preserve"> &gt; P</w:t>
              </w:r>
            </w:ins>
            <w:ins w:id="10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104" w:author="Larry Gurley" w:date="2005-04-27T14:33:00Z">
              <w:r>
                <w:rPr>
                  <w:rFonts w:cs="Times New Roman" w:ascii="Times New Roman" w:hAnsi="Times New Roman"/>
                  <w:b w:val="false"/>
                  <w:bCs w:val="false"/>
                  <w:iCs/>
                  <w:sz w:val="20"/>
                  <w:szCs w:val="20"/>
                </w:rPr>
                <w:delText xml:space="preserve">10 </w:delText>
              </w:r>
            </w:del>
            <w:ins w:id="105"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106" w:author="Larry Gurley" w:date="2005-04-27T14:33:00Z">
              <w:r>
                <w:rPr>
                  <w:rFonts w:cs="Times New Roman" w:ascii="Times New Roman" w:hAnsi="Times New Roman"/>
                  <w:b w:val="false"/>
                  <w:bCs w:val="false"/>
                  <w:iCs/>
                  <w:sz w:val="20"/>
                  <w:szCs w:val="20"/>
                  <w:u w:val="single"/>
                </w:rPr>
                <w:delText xml:space="preserve">10 </w:delText>
              </w:r>
            </w:del>
            <w:ins w:id="107"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108" w:author="Larry Gurley" w:date="2005-04-27T14:33:00Z">
              <w:r>
                <w:rPr>
                  <w:rFonts w:cs="Times New Roman" w:ascii="Times New Roman" w:hAnsi="Times New Roman"/>
                  <w:b w:val="false"/>
                  <w:bCs w:val="false"/>
                  <w:iCs/>
                  <w:sz w:val="20"/>
                  <w:szCs w:val="20"/>
                  <w:u w:val="single"/>
                </w:rPr>
                <w:delText xml:space="preserve">10 </w:delText>
              </w:r>
            </w:del>
            <w:ins w:id="10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10" w:author="PRS 062305" w:date="2005-06-23T12:03:00Z">
              <w:r>
                <w:rPr/>
                <w:t xml:space="preserve"> and P</w:t>
              </w:r>
            </w:ins>
            <w:ins w:id="111" w:author="PRS 062305" w:date="2005-06-23T12:03:00Z">
              <w:r>
                <w:rPr>
                  <w:vertAlign w:val="subscript"/>
                </w:rPr>
                <w:t>1</w:t>
              </w:r>
            </w:ins>
            <w:ins w:id="112" w:author="PRS 062305" w:date="2005-06-23T12:03:00Z">
              <w:r>
                <w:rPr/>
                <w:t xml:space="preserve"> &lt; P</w:t>
              </w:r>
            </w:ins>
            <w:ins w:id="11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114" w:author="Larry Gurley" w:date="2005-04-27T14:35:00Z">
              <w:r>
                <w:rPr/>
                <w:delText xml:space="preserve">10 </w:delText>
              </w:r>
            </w:del>
            <w:ins w:id="115"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116" w:author="Larry Gurley" w:date="2005-04-27T14:35:00Z">
        <w:r>
          <w:rPr/>
          <w:delText>10</w:delText>
        </w:r>
      </w:del>
      <w:ins w:id="117"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118" w:author="Andrew Gallo" w:date="2005-05-27T15:05:00Z">
        <w:r>
          <w:rPr/>
          <w:t>i</w:t>
        </w:r>
      </w:ins>
      <w:del w:id="119" w:author="Andrew Gallo" w:date="2005-05-27T15:05:00Z">
        <w:r>
          <w:rPr/>
          <w:delText>I</w:delText>
        </w:r>
      </w:del>
      <w:r>
        <w:rPr/>
        <w:t xml:space="preserve">nstructed </w:t>
      </w:r>
      <w:ins w:id="120" w:author="Andrew Gallo" w:date="2005-05-27T15:05:00Z">
        <w:r>
          <w:rPr/>
          <w:t>d</w:t>
        </w:r>
      </w:ins>
      <w:del w:id="121" w:author="Andrew Gallo" w:date="2005-05-27T15:05:00Z">
        <w:r>
          <w:rPr/>
          <w:delText>D</w:delText>
        </w:r>
      </w:del>
      <w:r>
        <w:rPr/>
        <w:t xml:space="preserve">eviation will include the expected energy calculated using the constant ramp rate, as calculated in Section 6.5.2, Balancing Energy Service, item (18), during the </w:t>
      </w:r>
      <w:del w:id="122" w:author="Larry Gurley" w:date="2005-04-27T14:36:00Z">
        <w:r>
          <w:rPr/>
          <w:delText xml:space="preserve">ten </w:delText>
        </w:r>
      </w:del>
      <w:ins w:id="123" w:author="Larry Gurley" w:date="2005-04-27T14:36:00Z">
        <w:r>
          <w:rPr/>
          <w:t xml:space="preserve">fifteen </w:t>
        </w:r>
      </w:ins>
      <w:r>
        <w:rPr/>
        <w:t>(</w:t>
      </w:r>
      <w:del w:id="124" w:author="Larry Gurley" w:date="2005-04-27T14:36:00Z">
        <w:r>
          <w:rPr/>
          <w:delText>10</w:delText>
        </w:r>
      </w:del>
      <w:ins w:id="125" w:author="Larry Gurley" w:date="2005-04-27T14:36:00Z">
        <w:r>
          <w:rPr/>
          <w:t>15</w:t>
        </w:r>
      </w:ins>
      <w:r>
        <w:rPr/>
        <w:t>) minute ramp period when complying with an ERCOT Balancing Energy Service Dispatch Instruction.</w:t>
      </w:r>
    </w:p>
    <w:p>
      <w:pPr>
        <w:pStyle w:val="List"/>
        <w:rPr/>
      </w:pPr>
      <w:r>
        <w:rPr/>
        <w:t>(20)</w:t>
        <w:tab/>
      </w:r>
      <w:ins w:id="126" w:author="Andrew Gallo" w:date="2005-05-27T15:06:00Z">
        <w:r>
          <w:rPr/>
          <w:t xml:space="preserve">ERCOT may also use </w:t>
        </w:r>
      </w:ins>
      <w:r>
        <w:rPr/>
        <w:t xml:space="preserve">Loads acting as Resources qualified to provide Regulation, Responsive Reserve, Non-Spinning Reserve, or Replacement Reserve Services </w:t>
      </w:r>
      <w:del w:id="127"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28" w:author="Andrew Gallo" w:date="2005-05-27T15:07:00Z">
        <w:r>
          <w:rPr/>
          <w:t xml:space="preserve">send Dispatch Instructions to </w:t>
        </w:r>
      </w:ins>
      <w:r>
        <w:rPr/>
        <w:t xml:space="preserve">select </w:t>
      </w:r>
      <w:del w:id="129" w:author="Andrew Gallo" w:date="2005-05-27T15:08:00Z">
        <w:r>
          <w:rPr/>
          <w:delText xml:space="preserve">units </w:delText>
        </w:r>
      </w:del>
      <w:ins w:id="130" w:author="Andrew Gallo" w:date="2005-05-27T15:08:00Z">
        <w:r>
          <w:rPr/>
          <w:t>Resources for</w:t>
        </w:r>
      </w:ins>
      <w:del w:id="131" w:author="Andrew Gallo" w:date="2005-05-27T15:08:00Z">
        <w:r>
          <w:rPr/>
          <w:delText>to</w:delText>
        </w:r>
      </w:del>
      <w:r>
        <w:rPr/>
        <w:t xml:space="preserve"> OOME </w:t>
      </w:r>
      <w:ins w:id="132"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33" w:author="Andrew Gallo" w:date="2005-05-27T15:17:00Z">
        <w:r>
          <w:rPr/>
          <w:t>Settlement I</w:t>
        </w:r>
      </w:ins>
      <w:del w:id="134" w:author="Andrew Gallo" w:date="2005-05-27T15:17:00Z">
        <w:r>
          <w:rPr/>
          <w:delText>i</w:delText>
        </w:r>
      </w:del>
      <w:r>
        <w:rPr/>
        <w:t xml:space="preserve">nterval, it is possible to determine the ‘price’ to apply to QSE uninstructions.  The Uninstructed Resource Charge would be determined by QSE for each zone in which </w:t>
      </w:r>
      <w:del w:id="135" w:author="Andrew Gallo" w:date="2005-05-27T15:18:00Z">
        <w:r>
          <w:rPr/>
          <w:delText xml:space="preserve">they </w:delText>
        </w:r>
      </w:del>
      <w:ins w:id="136"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37"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38" w:author="Andrew Gallo" w:date="2005-05-27T15:19:00Z">
        <w:r>
          <w:rPr/>
          <w:delText xml:space="preserve">susceptible </w:delText>
        </w:r>
      </w:del>
      <w:ins w:id="139"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40" w:author="Andrew Gallo" w:date="2005-05-27T15:19:00Z">
        <w:r>
          <w:rPr/>
          <w:t>-</w:t>
        </w:r>
      </w:ins>
      <w:del w:id="141" w:author="Andrew Gallo" w:date="2005-05-27T15:19:00Z">
        <w:r>
          <w:rPr/>
          <w:delText xml:space="preserve"> </w:delText>
        </w:r>
      </w:del>
      <w:r>
        <w:rPr/>
        <w:t xml:space="preserve">wide Uninstructed Deviation for that QSE per </w:t>
      </w:r>
      <w:ins w:id="142" w:author="Andrew Gallo" w:date="2005-05-27T15:19:00Z">
        <w:r>
          <w:rPr/>
          <w:t>Settlement I</w:t>
        </w:r>
      </w:ins>
      <w:del w:id="143"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44" w:author="Andrew Gallo" w:date="2005-05-27T15:19:00Z">
        <w:r>
          <w:rPr/>
          <w:t>Settlement I</w:t>
        </w:r>
      </w:ins>
      <w:del w:id="145"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46" w:author="Andrew Gallo" w:date="2005-05-27T15:19:00Z">
        <w:r>
          <w:rPr/>
          <w:t>Settlement I</w:t>
        </w:r>
      </w:ins>
      <w:del w:id="147"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8" w:author="Andrew Gallo" w:date="2005-05-27T15:19:00Z">
        <w:r>
          <w:rPr/>
          <w:t>Settlement I</w:t>
        </w:r>
      </w:ins>
      <w:del w:id="149"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50" w:author="Andrew Gallo" w:date="2005-05-27T15:19:00Z">
        <w:r>
          <w:rPr/>
          <w:t>Settlement I</w:t>
        </w:r>
      </w:ins>
      <w:del w:id="151"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52" w:author="Andrew Gallo" w:date="2005-05-27T15:19:00Z">
        <w:r>
          <w:rPr/>
          <w:t>Settlement I</w:t>
        </w:r>
      </w:ins>
      <w:del w:id="153" w:author="Andrew Gallo" w:date="2005-05-27T15:20:00Z">
        <w:r>
          <w:rPr/>
          <w:delText>i</w:delText>
        </w:r>
      </w:del>
      <w:r>
        <w:rPr/>
        <w:t xml:space="preserve">nterval that is an estimate in Real Time representing the real </w:t>
      </w:r>
      <w:del w:id="154" w:author="PRS 062305" w:date="2005-06-23T12:05:00Z">
        <w:r>
          <w:rPr/>
          <w:delText xml:space="preserve">power </w:delText>
        </w:r>
      </w:del>
      <w:ins w:id="155" w:author="Andrew Gallo" w:date="2005-05-27T15:20:00Z">
        <w:del w:id="156" w:author="PRS 062305" w:date="2005-06-23T12:05:00Z">
          <w:r>
            <w:rPr/>
            <w:delText xml:space="preserve">energy </w:delText>
          </w:r>
        </w:del>
      </w:ins>
      <w:ins w:id="15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58" w:author="Larry Gurley" w:date="2005-04-27T14:44:00Z">
              <w:r>
                <w:rPr/>
                <w:delText>10</w:delText>
              </w:r>
            </w:del>
            <w:ins w:id="159" w:author="Larry Gurley" w:date="2005-05-03T14:41:00Z">
              <w:r>
                <w:rPr/>
                <w:t>fifteen (</w:t>
              </w:r>
            </w:ins>
            <w:ins w:id="160" w:author="Larry Gurley" w:date="2005-04-27T14:44:00Z">
              <w:r>
                <w:rPr/>
                <w:t>15</w:t>
              </w:r>
            </w:ins>
            <w:ins w:id="161"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62" w:author="Andrew Gallo" w:date="2005-05-27T15:20:00Z">
        <w:r>
          <w:rPr/>
          <w:t>Settlement I</w:t>
        </w:r>
      </w:ins>
      <w:del w:id="163"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64" w:author="Andrew Gallo" w:date="2005-05-27T15:20:00Z">
        <w:r>
          <w:rPr/>
          <w:t>Settlement I</w:t>
        </w:r>
      </w:ins>
      <w:del w:id="165"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66" w:author="Andrew Gallo" w:date="2005-05-27T15:21:00Z">
        <w:r>
          <w:rPr/>
          <w:t>Settlement I</w:t>
        </w:r>
      </w:ins>
      <w:del w:id="167"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68" w:author="Andrew Gallo" w:date="2005-05-27T15:21:00Z">
        <w:r>
          <w:rPr/>
          <w:t>Settlement I</w:t>
        </w:r>
      </w:ins>
      <w:del w:id="169"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70" w:author="Andrew Gallo" w:date="2005-05-27T15:21:00Z">
        <w:r>
          <w:rPr/>
          <w:t>Settlement I</w:t>
        </w:r>
      </w:ins>
      <w:del w:id="171"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72" w:author="Andrew Gallo" w:date="2005-05-27T15:21:00Z">
        <w:r>
          <w:rPr/>
          <w:t>Settlement I</w:t>
        </w:r>
      </w:ins>
      <w:del w:id="173" w:author="Andrew Gallo" w:date="2005-05-27T15:21:00Z">
        <w:r>
          <w:rPr/>
          <w:delText>i</w:delText>
        </w:r>
      </w:del>
      <w:r>
        <w:rPr/>
        <w:t xml:space="preserve">nterval that is an estimate in Real Time representing the real </w:t>
      </w:r>
      <w:del w:id="174" w:author="PRS 062305" w:date="2005-06-23T12:05:00Z">
        <w:r>
          <w:rPr/>
          <w:delText xml:space="preserve">power </w:delText>
        </w:r>
      </w:del>
      <w:ins w:id="175" w:author="Andrew Gallo" w:date="2005-05-27T15:21:00Z">
        <w:del w:id="176" w:author="PRS 062305" w:date="2005-06-23T12:05:00Z">
          <w:r>
            <w:rPr/>
            <w:delText xml:space="preserve">energy </w:delText>
          </w:r>
        </w:del>
      </w:ins>
      <w:ins w:id="17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78" w:author="PRS 062305" w:date="2005-06-23T12:07:00Z">
              <w:r>
                <w:rPr/>
                <w:delText>12</w:delText>
              </w:r>
            </w:del>
            <w:ins w:id="179" w:author="PRS 062305" w:date="2005-06-23T12:07:00Z">
              <w:r>
                <w:rPr/>
                <w:t>8</w:t>
              </w:r>
            </w:ins>
            <w:r>
              <w:rPr/>
              <w:t>)+((SRSNDCNEXT</w:t>
            </w:r>
            <w:r>
              <w:rPr>
                <w:vertAlign w:val="subscript"/>
              </w:rPr>
              <w:t>izq</w:t>
            </w:r>
            <w:r>
              <w:rPr/>
              <w:t xml:space="preserve"> - SRSNDCCURR</w:t>
            </w:r>
            <w:r>
              <w:rPr>
                <w:vertAlign w:val="subscript"/>
              </w:rPr>
              <w:t>izq</w:t>
            </w:r>
            <w:r>
              <w:rPr/>
              <w:t xml:space="preserve">) / </w:t>
            </w:r>
            <w:del w:id="180" w:author="PRS 062305" w:date="2005-06-23T12:07:00Z">
              <w:r>
                <w:rPr/>
                <w:delText>12</w:delText>
              </w:r>
            </w:del>
            <w:ins w:id="181" w:author="PRS 062305" w:date="2005-06-23T12:07: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82" w:author="PRS 062305" w:date="2005-06-23T12:07:00Z">
              <w:r>
                <w:rPr/>
                <w:delText>12</w:delText>
              </w:r>
            </w:del>
            <w:ins w:id="183" w:author="PRS 062305" w:date="2005-06-23T12:07:00Z">
              <w:r>
                <w:rPr/>
                <w:t>8</w:t>
              </w:r>
            </w:ins>
            <w:r>
              <w:rPr/>
              <w:t>)+((SRSNDCNEXT</w:t>
            </w:r>
            <w:r>
              <w:rPr>
                <w:vertAlign w:val="subscript"/>
              </w:rPr>
              <w:t>izq</w:t>
            </w:r>
            <w:r>
              <w:rPr/>
              <w:t xml:space="preserve"> - SRSNDCCURR</w:t>
            </w:r>
            <w:r>
              <w:rPr>
                <w:vertAlign w:val="subscript"/>
              </w:rPr>
              <w:t>izq</w:t>
            </w:r>
            <w:r>
              <w:rPr/>
              <w:t xml:space="preserve">) / </w:t>
            </w:r>
            <w:del w:id="184" w:author="PRS 062305" w:date="2005-06-23T12:07:00Z">
              <w:r>
                <w:rPr/>
                <w:delText>12</w:delText>
              </w:r>
            </w:del>
            <w:ins w:id="185" w:author="PRS 062305" w:date="2005-06-23T12:07: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86" w:author="Larry Gurley" w:date="2005-05-03T14:23:00Z">
              <w:r>
                <w:rPr/>
                <w:delText>ten</w:delText>
              </w:r>
            </w:del>
            <w:ins w:id="187" w:author="Larry Gurley" w:date="2005-05-03T14:23:00Z">
              <w:r>
                <w:rPr/>
                <w:t>fifteen</w:t>
              </w:r>
            </w:ins>
            <w:r>
              <w:rPr/>
              <w:t xml:space="preserve"> (</w:t>
            </w:r>
            <w:del w:id="188" w:author="Larry Gurley" w:date="2005-04-27T14:44:00Z">
              <w:r>
                <w:rPr/>
                <w:delText>10</w:delText>
              </w:r>
            </w:del>
            <w:ins w:id="189" w:author="Larry Gurley" w:date="2005-04-27T14:44:00Z">
              <w:r>
                <w:rPr/>
                <w:t>15</w:t>
              </w:r>
            </w:ins>
            <w:r>
              <w:rPr/>
              <w:t xml:space="preserve">) minute ramp, per interval per zone of </w:t>
            </w:r>
            <w:del w:id="190"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91" w:author="Larry Gurley" w:date="2005-05-03T14:23:00Z">
              <w:r>
                <w:rPr/>
                <w:delText>ten</w:delText>
              </w:r>
            </w:del>
            <w:ins w:id="192" w:author="Larry Gurley" w:date="2005-05-03T14:23:00Z">
              <w:r>
                <w:rPr/>
                <w:t>fifteen</w:t>
              </w:r>
            </w:ins>
            <w:r>
              <w:rPr/>
              <w:t xml:space="preserve"> (</w:t>
            </w:r>
            <w:del w:id="193" w:author="Larry Gurley" w:date="2005-04-27T14:45:00Z">
              <w:r>
                <w:rPr/>
                <w:delText>10</w:delText>
              </w:r>
            </w:del>
            <w:ins w:id="194"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95" w:author="Andrew Gallo" w:date="2005-05-27T15:21:00Z">
        <w:r>
          <w:rPr/>
          <w:delText>n</w:delText>
        </w:r>
      </w:del>
      <w:r>
        <w:rPr/>
        <w:t xml:space="preserve"> </w:t>
      </w:r>
      <w:ins w:id="196" w:author="Andrew Gallo" w:date="2005-05-27T15:21:00Z">
        <w:r>
          <w:rPr/>
          <w:t>Settlement I</w:t>
        </w:r>
      </w:ins>
      <w:del w:id="197"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98" w:author="Andrew Gallo" w:date="2005-05-27T15:21:00Z">
        <w:r>
          <w:rPr/>
          <w:t>Settlement I</w:t>
        </w:r>
      </w:ins>
      <w:del w:id="199" w:author="Andrew Gallo" w:date="2005-05-27T15:21:00Z">
        <w:r>
          <w:rPr/>
          <w:delText>i</w:delText>
        </w:r>
      </w:del>
      <w:r>
        <w:rPr/>
        <w:t xml:space="preserve">nterval for that zone, and the previously determined Uninstructed Factor for that </w:t>
      </w:r>
      <w:ins w:id="200" w:author="Andrew Gallo" w:date="2005-05-27T15:22:00Z">
        <w:r>
          <w:rPr/>
          <w:t>Settlement I</w:t>
        </w:r>
      </w:ins>
      <w:del w:id="201"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202" w:author="Andrew Gallo" w:date="2005-05-27T15:22:00Z">
        <w:r>
          <w:rPr/>
          <w:t>Settlement I</w:t>
        </w:r>
      </w:ins>
      <w:del w:id="203"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204" w:author="Andrew Gallo" w:date="2005-05-27T15:22:00Z">
        <w:r>
          <w:rPr/>
          <w:t>Settlement I</w:t>
        </w:r>
      </w:ins>
      <w:del w:id="205"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206" w:author="Andrew Gallo" w:date="2005-05-27T15:22:00Z">
        <w:r>
          <w:rPr/>
          <w:delText>o</w:delText>
        </w:r>
      </w:del>
      <w:r>
        <w:rPr/>
        <w:t>f</w:t>
      </w:r>
      <w:ins w:id="207" w:author="Andrew Gallo" w:date="2005-05-27T15:22:00Z">
        <w:r>
          <w:rPr/>
          <w:t>or</w:t>
        </w:r>
      </w:ins>
      <w:r>
        <w:rPr/>
        <w:t xml:space="preserve"> that </w:t>
      </w:r>
      <w:ins w:id="208" w:author="Andrew Gallo" w:date="2005-05-27T15:22:00Z">
        <w:r>
          <w:rPr/>
          <w:t>Settlement I</w:t>
        </w:r>
      </w:ins>
      <w:del w:id="209"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210" w:author="PRS 062305" w:date="2005-06-23T12:06:00Z">
        <w:r>
          <w:rPr/>
          <w:delText xml:space="preserve">power </w:delText>
        </w:r>
      </w:del>
      <w:ins w:id="211" w:author="Andrew Gallo" w:date="2005-05-27T15:22:00Z">
        <w:del w:id="212" w:author="PRS 062305" w:date="2005-06-23T12:06:00Z">
          <w:r>
            <w:rPr/>
            <w:delText xml:space="preserve">energy </w:delText>
          </w:r>
        </w:del>
      </w:ins>
      <w:ins w:id="213" w:author="PRS 062305" w:date="2005-06-23T12:06:00Z">
        <w:r>
          <w:rPr/>
          <w:t xml:space="preserve">power </w:t>
        </w:r>
      </w:ins>
      <w:r>
        <w:rPr/>
        <w:t xml:space="preserve">resulting from the QSE’s Resource schedule less any other QSEs scheduled as a Resource.  The expected power function will be calculated such that schedule changes between </w:t>
      </w:r>
      <w:ins w:id="214" w:author="Andrew Gallo" w:date="2005-05-27T15:09:00Z">
        <w:r>
          <w:rPr/>
          <w:t>Settlement I</w:t>
        </w:r>
      </w:ins>
      <w:del w:id="215" w:author="Andrew Gallo" w:date="2005-05-27T15:09:00Z">
        <w:r>
          <w:rPr/>
          <w:delText>i</w:delText>
        </w:r>
      </w:del>
      <w:r>
        <w:rPr/>
        <w:t xml:space="preserve">ntervals will be ramped during a </w:t>
      </w:r>
      <w:del w:id="216" w:author="Larry Gurley" w:date="2005-04-27T14:45:00Z">
        <w:r>
          <w:rPr/>
          <w:delText xml:space="preserve">ten </w:delText>
        </w:r>
      </w:del>
      <w:ins w:id="217" w:author="Larry Gurley" w:date="2005-04-27T14:45:00Z">
        <w:r>
          <w:rPr/>
          <w:t xml:space="preserve">fifteen </w:t>
        </w:r>
      </w:ins>
      <w:r>
        <w:rPr/>
        <w:t>(</w:t>
      </w:r>
      <w:del w:id="218" w:author="Larry Gurley" w:date="2005-04-27T14:46:00Z">
        <w:r>
          <w:rPr/>
          <w:delText>10</w:delText>
        </w:r>
      </w:del>
      <w:ins w:id="219" w:author="Larry Gurley" w:date="2005-04-27T14:46:00Z">
        <w:r>
          <w:rPr/>
          <w:t>15</w:t>
        </w:r>
      </w:ins>
      <w:r>
        <w:rPr/>
        <w:t xml:space="preserve">) minute fixed ramp period starting </w:t>
      </w:r>
      <w:del w:id="220" w:author="Larry Gurley" w:date="2005-04-27T14:46:00Z">
        <w:r>
          <w:rPr/>
          <w:delText>five (5)</w:delText>
        </w:r>
      </w:del>
      <w:ins w:id="221" w:author="Larry Gurley" w:date="2005-05-03T14:03:00Z">
        <w:r>
          <w:rPr/>
          <w:t>seven and</w:t>
        </w:r>
      </w:ins>
      <w:ins w:id="222" w:author="Larry Gurley" w:date="2005-05-04T10:36:00Z">
        <w:r>
          <w:rPr/>
          <w:t>-</w:t>
        </w:r>
      </w:ins>
      <w:ins w:id="223" w:author="Larry Gurley" w:date="2005-05-03T14:03:00Z">
        <w:r>
          <w:rPr/>
          <w:t>a</w:t>
        </w:r>
      </w:ins>
      <w:ins w:id="224" w:author="Larry Gurley" w:date="2005-05-04T10:36:00Z">
        <w:r>
          <w:rPr/>
          <w:t>-</w:t>
        </w:r>
      </w:ins>
      <w:ins w:id="225" w:author="Larry Gurley" w:date="2005-05-03T14:03:00Z">
        <w:r>
          <w:rPr/>
          <w:t>half (</w:t>
        </w:r>
      </w:ins>
      <w:ins w:id="226" w:author="Larry Gurley" w:date="2005-04-27T14:46:00Z">
        <w:r>
          <w:rPr/>
          <w:t>7.5</w:t>
        </w:r>
      </w:ins>
      <w:ins w:id="227" w:author="Larry Gurley" w:date="2005-05-03T14:03:00Z">
        <w:r>
          <w:rPr/>
          <w:t>)</w:t>
        </w:r>
      </w:ins>
      <w:r>
        <w:rPr/>
        <w:t xml:space="preserve"> minutes prior to the start of a</w:t>
      </w:r>
      <w:del w:id="228" w:author="Andrew Gallo" w:date="2005-05-27T15:09:00Z">
        <w:r>
          <w:rPr/>
          <w:delText>n</w:delText>
        </w:r>
      </w:del>
      <w:r>
        <w:rPr/>
        <w:t xml:space="preserve"> </w:t>
      </w:r>
      <w:ins w:id="229" w:author="Andrew Gallo" w:date="2005-05-27T15:09:00Z">
        <w:r>
          <w:rPr/>
          <w:t>Settlement I</w:t>
        </w:r>
      </w:ins>
      <w:del w:id="230" w:author="Andrew Gallo" w:date="2005-05-27T15:09:00Z">
        <w:r>
          <w:rPr/>
          <w:delText>i</w:delText>
        </w:r>
      </w:del>
      <w:r>
        <w:rPr/>
        <w:t>nterval.  E</w:t>
      </w:r>
      <w:ins w:id="231" w:author="Andrew Gallo" w:date="2005-05-27T15:09:00Z">
        <w:r>
          <w:rPr/>
          <w:t>RCOT will consider e</w:t>
        </w:r>
      </w:ins>
      <w:r>
        <w:rPr/>
        <w:t xml:space="preserve">nergy provided outside of the Resource schedule in the Settlement Interval as a result of ramping </w:t>
      </w:r>
      <w:del w:id="232" w:author="Andrew Gallo" w:date="2005-05-27T15:09:00Z">
        <w:r>
          <w:rPr/>
          <w:delText xml:space="preserve">will be considered </w:delText>
        </w:r>
      </w:del>
      <w:r>
        <w:rPr/>
        <w:t>an instructed deviation.</w:t>
      </w:r>
    </w:p>
    <w:p>
      <w:pPr>
        <w:pStyle w:val="TextBody"/>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1:04:00Z</dcterms:created>
  <dc:creator>Jim Street</dc:creator>
  <dc:description/>
  <cp:keywords/>
  <dc:language>en-US</dc:language>
  <cp:lastModifiedBy>ERCOT</cp:lastModifiedBy>
  <cp:lastPrinted>2004-09-29T09:26:00Z</cp:lastPrinted>
  <dcterms:modified xsi:type="dcterms:W3CDTF">2005-12-30T21:06:00Z</dcterms:modified>
  <cp:revision>3</cp:revision>
  <dc:subject/>
  <dc:title>Protocols Workshop</dc:title>
</cp:coreProperties>
</file>