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fo="http://www.w3.org/1999/XSL/Forma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robots" content="noindex, nofoll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"stylesheet" href="/master.css"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Welcome to ERCO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FFFFFF" text="#000000" marginheight="0" marginwidth="0"&gt;&lt;!--//BEGIN HEADER TABLE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100%" border="0" cellspacing="0" cellpadding="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rowspan="3" bgcolor="#FFFFFF" align="left" nowrap&gt;&lt;a href="/"&gt;&lt;img src="/Images/Common/Header_Logo.gif" width="119" height="54" vspace="6" hspace="10" border="0" alt="Electric Reliability Council of Texas"&gt;&lt;/a&gt;&lt;img src="/Images/Common/Header_Curve.jpg" width="88" height="66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0%" height="17" background="/Images/Common/Header_bg_tvlines669999.gif" valign="middle" align="right" class="NvPSmDc"&gt;&lt;a href="/Index.htm" class="NvBSmLc"&gt;HOME&lt;/a&gt; | &lt;a href="/Help/SiteMap.htm" class="NvBSmLc"&gt;SITE MAP&lt;/a&gt; | &lt;a href="/AboutERCOT/Contact-ERCOT.htm" class="NvBSmLc"&gt;CONTACT&lt;/a&gt; | &lt;a href="/Help/Index.htm" class="NvBSmLc"&gt;HELP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rm method="get" action="/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0%" height="31" background="/Images/Common/Header_bg_tvlines336699_shadow.gif" align="right" valign="top"&gt;&lt;img src="/Images/Common/Blank.gif" width="5" height="1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0%" align="right" background="/Images/Common/Header_bg_tvlines336699.gif"&gt;&lt;a href="/AboutERCOT/Index.htm" class="NvBSmDc"&gt;&lt;img border="0" src="/Images/Common/Nav_AboutERCOT.gif" alt=""&gt;&lt;/a&gt;&lt;a href="/ElectricRestructuring/Index.htm" class="NvBSmDc"&gt;&lt;img border="0" src="/Images/Common/Nav_ElectricRestructuring.gif" alt=""&gt;&lt;/a&gt;&lt;a href="/NewsRoom/Index.htm" class="NvBSmDc"&gt;&lt;img border="0" src="/Images/Common/Nav_NewsRoom.gif" alt=""&gt;&lt;/a&gt;&lt;a href="/Participants/Index.htm" class="NvBSmDc"&gt;&lt;img border="0" src="/Images/Common/Nav_Participants.gif" alt=""&gt;&lt;/a&gt;&lt;img src="/Images/Common/Blank.gif" width="5" height="1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0%" colspan="2" bgcolor="#000000"&gt;&lt;img src="/Images/Common/Blank.gif" width="1" height="2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//END HEADER TABLE\\--&gt;&lt;!--//BEGIN  MIDDLE TABLE\\--&gt;&lt;!--//BEGIN YOU ARE HERE TABLE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100%" border="0" cellspacing="0" cellpadding="0" bgcolor="#EBEBE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55"&gt;&lt;img src="/Images/Common/blank.gif" width="155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0%" class="YouAreHere"&gt;&lt;b&gt;You are here:&lt;/b&gt;HOM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nowrap&gt;&lt;!--//PLACE DATE STAMP HERE\\--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//END YOU ARE HERE TABLE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100%" border="0" cellpadding="0" cellspac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--//BEGIN CENTER ART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100%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40" height="369" valign="top" rowspan="2"&gt;&lt;img src="/Images/Home/CenterArt.jpg" width="240" height="369" border="0" alt="Welcome to ERCO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0%" height="62" valign="top"&gt;&lt;img src="/Images/Home/CenterArt_txt.gif" width="375" height="68" border="0" alt="Welcome to ERCOT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0%" height="307" valign="top"&gt;&lt;br&gt;&lt;table width="100%" border="0" cellspacing="0" cellpadding="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30"&gt;&lt;img src="/Images/Common/Blank.gif" width="30" height="1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font size ="4" color="#0000cc"&gt;The application you requested is not available at this time. Please try again later.  &lt;br&gt;&lt;br&gt;If you need immediate assistance, please contact ERCOT helpdesk at (512)248-6800 or 877-MIS-HELP. &lt;/font&gt;    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&lt;p align="left" class="PgTitle"&gt;&lt;IMG align=top alt="" border=0 height=2 src="/Images/Common/Color_PgTitle.gif" vspace=1 width="100%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You are viewing the new ERCOT web site.  The &lt;a href="Home_Page2.htm"&gt;old ERCOT web site&lt;/a&gt; will be available for a limited time.&lt;/P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//END CENTER ART\\--&gt;&lt;!--//END RESOURCESFOR-NEWS TABLE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100%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!--//BEGIN LEFT COL SPACER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" valign="top"&gt;&lt;img src="/Images/Common/Blank.gif" width="10" height="1" alt=""&gt;&lt;/td&gt;&lt;!--//END LEFT COL SPACER\\--&gt;&lt;!--//BEGIN LEFT COL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35" valign="top"&gt;&lt;!--//BEGIN RESOURCE FOR AREA\\--&gt;&lt;!--//BEGIN RESOURCES FOR TABLE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135" border="0" cellspacing="0" cellpadding="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B4B4B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Corner_TopLeft.gif" width="6" height="6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"17" class="BoxTxtDc"&gt;&lt;b&gt;Resources For&lt;/b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top"&gt;&lt;img src="/Images/Common/Nav_Corner_TopRight.gif" width="6" height="6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00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35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AboutERCOT/DrivingDirections.htm" class="NvPSmDc"&gt;Directions to ERCOT Austin and ERCOT Taylor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/ElectricRestructuring/" class="NvPSmDc"&gt;General Public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/NewsRoom/" class="NvPSmDc"&gt;Press and Media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/AboutERCOT/Employment/" class="NvPSmDc"&gt;Career Seekers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/Participants/" class="NvPSmDc"&gt;Market Participants &amp;amp; Stakeholders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/calendar/Cal.htm" class="NvPSmDc"&gt;Meetings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00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35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B4B4B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bottom"&gt;&lt;img src="/Images/Common/Nav_Corner_BottomLeft.gif" width="6" height="6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"6" class="BoxTxtDc"&gt;&lt;img src="/Images/Common/Blank.gif" width="1" height="6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bottom"&gt;&lt;img src="/Images/Common/Nav_Corner_BottomRight.gif" width="6" height="6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//END RESOURCES FOR TABLE\\--&gt;&lt;!--//END RESOURCES FOR AREA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&lt;!--//END LEFT COL\\--&gt;&lt;!--//BEGIN LEFT COL SPACER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" valign="top"&gt;&lt;img src="/Images/Common/Blank.gif" width="10" height="1" alt=""&gt;&lt;/td&gt;&lt;!--//END LEFT COL SPACER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0%"&gt;&lt;!--//BEGIN INTERNAL REDIRECT ADS\\--&gt;&lt;!--//BEGIN INTERNAL REDIRECT ADS TABLE\\--&gt;&lt;br&gt;&lt;table width="420" border="0" cellspacing="0" cellpadding="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"&gt;&lt;img src="/Images/Common/Blank.gif" width="10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a href="/ElectricRestructuring/HowItAffectsMe.htm"&gt;&lt;img src="/Images/Ads/Ad_Restructuring.gif" width="127" height="64" border="0" alt="Restructuring"&gt;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"&gt;&lt;img src="/Images/Common/Blank.gif" width="10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a href="/NewsRoom/Index.htm"&gt;&lt;img src="/Images/Ads/Ad_NewsRoom.gif" width="127" height="64" border="0" alt="News Room"&gt;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"&gt;&lt;img src="/Images/Common/Blank.gif" width="10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a href="/Participants/Index.htm"&gt;&lt;img src="/Images/Ads/Ad_ForParticipants.gif" width="127" height="64" border="0" alt="For Participants/"&gt;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"&gt;&lt;img src="/Images/Common/Blank.gif" width="10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a href="/AboutERCOT/PublicDisclosure/ERCOTProcedures.htm"&gt;&lt;img src="/Images/Ads/Ad_ERCOTProcedures.gif" width="127" height="64" border="0" alt="Operating Guide Revisions"&gt;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//BEGIN INTERNAL REDIRECT ADS TABLE\\--&gt;&lt;!--//END INTERNAL REDIRECT ADS\\--&gt;&lt;br&gt;&lt;!--//BEGIN LATEST NEWS AREA\\--&gt;&lt;!--//BEGIN LATEST NEWS TABLE\\--&gt;&lt;br&gt;&lt;table width="90%" border="0" cellspacing="0" cellpadding="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B4B4B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6" valign="top"&gt;&lt;img src="/Images/Common/Nav_Corner_TopLeft.gif" width="6" height="6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"17" class="BoxTxtDc"&gt;&lt;b&gt;Latest News&lt;/b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middle"&gt;&lt;a href="/NewsRoom/PressReleases/" class="NvBSmDc"&gt;More 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00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35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ebebe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/NewsRoom/PressReleases/pr20040518.doc" class="NvPSmDc"&gt;05/17/2004 - ERCOT Board of Directors Meeting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EBEBE6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background="/Images/Common/bg_dot_across_999999.gif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/NewsRoom/PressReleases/pr20040512.doc" class="NvPSmDc"&gt;05/12/2004 - ERCOT Releases 2004 Summer Reliability Assessment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EBEBE6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background="/Images/Common/bg_dot_across_999999.gif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ebebe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/NewsRoom/PressReleases/pr20040505.doc" class="NvPSmDc"&gt;05/03/2004 - ERCOT Slated to testify at Capitol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EBEBE6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background="/Images/Common/bg_dot_across_999999.gif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EBEBE6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background="/Images/Common/bg_dot_across_999999.gif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//BEGIN LATEST NEWS TABLE\\--&gt;&lt;!--//END LATEST NEWS AREA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&lt;!--//BEGIN RIGHT COL SPACER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" valign="top"&gt;&lt;img src="/Images/Common/Blank.gif" width="10" height="1" alt=""&gt;&lt;/td&gt;&lt;!--//END RIGHT COL SPACER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//END RESOURCESFOR-NEWS TABLE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&lt;!--//END RIGHT COL SPACER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" valign="top"&gt;&lt;img src="/Images/Common/Blank.gif" width="10" height="1" alt=""&gt;&lt;/td&gt;&lt;!--//END RIGHT COL SPACER\\--&gt;&lt;!--//BEGIN Right COL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40" valign="top"&gt;&lt;!--//BEGIN Right TABLE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140" cellpadding="0" cellspacing="0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img src="/Images/Common/Blank.gif" alt="" height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40" height="64" align="center" valign="top"&gt;&lt;a href="/tcr"&gt;&lt;img src="/Images/Ads/Ad_TCR.gif" width="127" height="64" vspace="5" hspace="6" border="0" alt="ERCOT TCR Auctions Site"&gt;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img src="/Images/Common/Blank.gif" alt="" height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40" height="64" align="center" valign="top"&gt;&lt;a href="/AboutERCOT/PublicDisclosure/ProtocolRev.htm"&gt;&lt;img src="/Images/Ads/Ad_ProtocolRevisions.gif" width="127" height="64" border="0" alt="Protocol Revisions"&gt;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img src="/Images/Common/Blank.gif" alt="" height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40" height="64" align="center" valign="top"&gt;&lt;a href="/AboutERCOT/PublicDisclosure/OpGuideRev.htm"&gt;&lt;img src="/Images/Ads/Ad_OpGuideRev.gif" width="127" height="64" border="0" alt="Operating Guide Revisions"&gt;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img src="/Images/Common/Blank.gif" alt="" height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//BEGIN UPDATES TABLE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128" border="0" cellspacing="0" cellpadding="0"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B4B4B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Corner_TopLeft.gif" width="6" height="6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28" height="17" class="BoxTxtDc"&gt;&lt;b&gt;Current Issues&lt;/b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top"&gt;&lt;img src="/Images/Common/Nav_Corner_TopRight.gif" width="6" height="6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00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40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http://lists.ercot.com" class="NvPSmDc"&gt;Subscribe to ERCOT Public Mailing Lists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" height="2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FAFAFA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background="/Images/Common/bg_dot_across_999999.gif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TNT/" class="NvPSmDc"&gt;Texas Nodal Team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" height="2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FAFAFA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background="/Images/Common/bg_dot_across_999999.gif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/participants/LoadParticipation.htm" class="NvPSmDc"&gt;Load Participation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" height="2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FAFAFA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background="/Images/Common/bg_dot_across_999999.gif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/AboutERCOT/2004Membership/2004Membership.htm" class="NvPSmDc"&gt;2004 Membership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" height="2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FAFAFA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background="/Images/Common/bg_dot_across_999999.gif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" height="2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http://www.ercot.com/Ancillary Service Methodologies.zip" class="NvPSmDc"&gt;ERCOT Methodologies for Determining Ancillary Service Requirments - Current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" height="2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FAFAFA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background="/Images/Common/bg_dot_across_999999.gif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" height="2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top"&gt;&lt;img src="/Images/Common/Nav_Bullet_Arrow.gif" width="4" height="8" hspace="4" vspace="4" border="0" alt="Arrow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a href="http://www.ercot.com/NoticeOfWorkshop.doc" class="NvPSmDc"&gt;Notice of Workshop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FAFAF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" height="2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FAFAFA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background="/Images/Common/bg_dot_across_999999.gif"&gt;&lt;img src="/Images/Common/Blank.gif" width="1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0000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3"&gt;&lt;img src="/Images/Common/Blank.gif" width="140" height="1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bgcolor="#B4B4B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valign="bottom"&gt;&lt;img src="/Images/Common/Nav_Corner_BottomLeft.gif" width="6" height="6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height="6" class="BoxTxtDc"&gt;&lt;img src="/Images/Common/Blank.gif" width="1" height="6" border="0" alt="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valign="bottom"&gt;&lt;img src="/Images/Common/Nav_Corner_BottomRight.gif" width="6" height="6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2" ALIGN="center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&lt;p class="NvBSmVc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NewsRoom/PressReleases/pr20011205-1.htm"&gt;&lt;IMG SRC="images/NewsRoom/ControlRoom_Sm.jpg" WIDTH="120" HEIGHT="93" ALT="" BORDER="0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lysts Release Texas Deregulation Report&lt;/A&gt;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class="Captio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powertochoose.com"&gt;&lt;IMG SRC="http://www.ercot.com/images/powertochoose.gif" WIDTH="120" HEIGHT="88" ALT="" BORDER="0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To Choo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 Si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glish/Espa&amp;ntilde;ol)&lt;/A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of Tom Noel ad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&lt;!--//BEGIN UPDATES TABLE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img src="/Images/Common/Blank.gif" alt="" height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//END Right TABLE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&lt;!--//END Right COL\\--&gt;&lt;!--//BEGIN RIGHT COL SPACER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"&gt;&lt;img src="/Images/Common/Blank.gif" width="5" height="1" border="0" alt=""&gt;&lt;/td&gt;&lt;!--//END RIGHT COL SPACER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//END  MIDDLE TABLE\\--&gt;&lt;!--//BEGIN FOOTER TABLE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100%" border="0" cellspacing="0" cellpadding="0" align="center" bgcolor="#66999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bgcolor="#FFFFFF" class="timestamp"&gt;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 bgcolor="#FFFFFF"&gt;&lt;a href="#"&gt;&lt;img src="/Images/Common/Nav_Top.gif" width="23" height="9" hspace="5" vspace="3" border="0" alt="Return to Top"&gt;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bgcolor="#000000"&gt;&lt;img src="/Images/Common/Blank.gif" width="1" height="1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00%" height="18" valign="middle" class="rightsreserved"&gt;  1996-2005 Electric Reliability Council of Texas, Inc. All Rights Reserved.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righ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216" border="0" cellspacing="0" cellpadding="0" align="center" bgcolor="#66999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" bgcolor="#B4B4B4"&gt;&lt;img src="/Images/Common/Blank.gif" width="1" height="18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" bgcolor="#000000"&gt;&lt;img src="/Images/Common/Blank.gif" width="1" height="18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0" align="center" class="NvBSmDc" nowrap&gt;&lt;a href="/Help/Feedback.htm" class="NvBSmDc"&gt;Feedback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" bgcolor="#B4B4B4"&gt;&lt;img src="/Images/Common/Blank.gif" width="1" height="18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" bgcolor="#000000"&gt;&lt;img src="/Images/Common/Blank.gif" width="1" height="18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0" align="center" class="NvBSmDc" nowrap&gt;&lt;a href="/Help/Privacy.htm" class="NvBSmDc"&gt;Privacy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" bgcolor="#B4B4B4"&gt;&lt;img src="/Images/Common/Blank.gif" width="1" height="18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1" bgcolor="#000000"&gt;&lt;img src="/Images/Common/Blank.gif" width="1" height="18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70" align="center" class="NvBSmDc" nowrap&gt;&lt;a href="/Help/Legal.htm" class="NvBSmDc"&gt;Legal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bgcolor="#000000"&gt;&lt;img src="/Images/Common/Blank.gif" width="1" height="1" border="0" alt=" 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//END FOOTER TABLE\\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