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ssessing the Market’s technical boundaries for implementing ERCOT Web Service based Data Deliver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SCR 740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w are some general questions to help ERCOT in the design of the next generation of Data Extract Delivery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y information provided shall be considered confidential, and will be only used internally at ERCOT for informational purpo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Transpor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are currently involved in your data extract process?  Please describe which steps are manual and which are automate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echnology is involved in this current proces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have the current ability to programmatically request and/or receive the data extract transfer?  Please describe in detail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ype of Enterprise Messaging capabilities do you have (e.g. JMS)? Please describe with as much detail as possibl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prepared to participate in a secure ftp push or pull?  If not, please explain you current limitatio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prepared to participate in synchronous application to application communication?  If not, please explain your current limit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Format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format do you need the data extract file to be in?  Please explain any limitation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utilize xml as part of any of your existing processes?  If so, please describe your current us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you receive the extract file as an attachment of a SOAP message?  Please expl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Management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What transformations occur to the data after received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is the data loaded?  Please provide insight to databases or file system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is it loaded?  Please provide workflows and process information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When do the load/transformation processes execut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echnologies are used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is the data used once it reaches its final destination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s responsible for this proces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skill set of the technical resources you have available?  Please check all that apply and provide level of expertise for each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586462469"/>
            <w:bookmarkStart w:id="1" w:name="__Fieldmark__0_3586462469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586462469"/>
            <w:bookmarkStart w:id="3" w:name="__Fieldmark__1_3586462469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586462469"/>
            <w:bookmarkStart w:id="5" w:name="__Fieldmark__2_3586462469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586462469"/>
            <w:bookmarkStart w:id="7" w:name="__Fieldmark__3_3586462469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586462469"/>
            <w:bookmarkStart w:id="9" w:name="__Fieldmark__4_3586462469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586462469"/>
            <w:bookmarkStart w:id="11" w:name="__Fieldmark__5_3586462469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586462469"/>
            <w:bookmarkStart w:id="13" w:name="__Fieldmark__6_3586462469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586462469"/>
            <w:bookmarkStart w:id="15" w:name="__Fieldmark__7_3586462469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586462469"/>
            <w:bookmarkStart w:id="17" w:name="__Fieldmark__8_3586462469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586462469"/>
            <w:bookmarkStart w:id="19" w:name="__Fieldmark__9_3586462469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586462469"/>
            <w:bookmarkStart w:id="21" w:name="__Fieldmark__10_3586462469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586462469"/>
            <w:bookmarkStart w:id="23" w:name="__Fieldmark__11_3586462469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586462469"/>
            <w:bookmarkStart w:id="25" w:name="__Fieldmark__12_3586462469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586462469"/>
            <w:bookmarkStart w:id="27" w:name="__Fieldmark__13_3586462469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586462469"/>
            <w:bookmarkStart w:id="29" w:name="__Fieldmark__14_3586462469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586462469"/>
            <w:bookmarkStart w:id="31" w:name="__Fieldmark__15_3586462469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586462469"/>
            <w:bookmarkStart w:id="33" w:name="__Fieldmark__16_3586462469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586462469"/>
            <w:bookmarkStart w:id="35" w:name="__Fieldmark__17_3586462469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586462469"/>
            <w:bookmarkStart w:id="37" w:name="__Fieldmark__18_3586462469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586462469"/>
            <w:bookmarkStart w:id="39" w:name="__Fieldmark__19_3586462469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586462469"/>
            <w:bookmarkStart w:id="41" w:name="__Fieldmark__20_3586462469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586462469"/>
            <w:bookmarkStart w:id="43" w:name="__Fieldmark__21_3586462469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586462469"/>
            <w:bookmarkStart w:id="45" w:name="__Fieldmark__22_3586462469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586462469"/>
            <w:bookmarkStart w:id="47" w:name="__Fieldmark__23_3586462469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3586462469"/>
            <w:bookmarkStart w:id="49" w:name="__Fieldmark__24_3586462469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3586462469"/>
            <w:bookmarkStart w:id="51" w:name="__Fieldmark__25_3586462469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3586462469"/>
            <w:bookmarkStart w:id="53" w:name="__Fieldmark__26_3586462469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3586462469"/>
            <w:bookmarkStart w:id="55" w:name="__Fieldmark__27_3586462469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3586462469"/>
            <w:bookmarkStart w:id="57" w:name="__Fieldmark__28_3586462469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3586462469"/>
            <w:bookmarkStart w:id="59" w:name="__Fieldmark__29_3586462469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3586462469"/>
            <w:bookmarkStart w:id="61" w:name="__Fieldmark__30_3586462469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3586462469"/>
            <w:bookmarkStart w:id="63" w:name="__Fieldmark__31_3586462469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3586462469"/>
            <w:bookmarkStart w:id="65" w:name="__Fieldmark__32_3586462469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3586462469"/>
            <w:bookmarkStart w:id="67" w:name="__Fieldmark__33_3586462469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3586462469"/>
            <w:bookmarkStart w:id="69" w:name="__Fieldmark__34_3586462469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3586462469"/>
            <w:bookmarkStart w:id="71" w:name="__Fieldmark__35_3586462469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3586462469"/>
            <w:bookmarkStart w:id="73" w:name="__Fieldmark__36_3586462469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3586462469"/>
            <w:bookmarkStart w:id="75" w:name="__Fieldmark__37_3586462469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3586462469"/>
            <w:bookmarkStart w:id="77" w:name="__Fieldmark__38_3586462469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3586462469"/>
            <w:bookmarkStart w:id="79" w:name="__Fieldmark__39_3586462469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3586462469"/>
            <w:bookmarkStart w:id="81" w:name="__Fieldmark__40_3586462469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3586462469"/>
            <w:bookmarkStart w:id="83" w:name="__Fieldmark__41_3586462469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3586462469"/>
            <w:bookmarkStart w:id="85" w:name="__Fieldmark__42_3586462469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3586462469"/>
            <w:bookmarkStart w:id="87" w:name="__Fieldmark__43_3586462469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3586462469"/>
            <w:bookmarkStart w:id="89" w:name="__Fieldmark__44_3586462469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3586462469"/>
            <w:bookmarkStart w:id="91" w:name="__Fieldmark__45_3586462469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3586462469"/>
            <w:bookmarkStart w:id="93" w:name="__Fieldmark__46_3586462469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3586462469"/>
            <w:bookmarkStart w:id="95" w:name="__Fieldmark__47_3586462469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3586462469"/>
            <w:bookmarkStart w:id="97" w:name="__Fieldmark__48_3586462469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3586462469"/>
            <w:bookmarkStart w:id="99" w:name="__Fieldmark__49_3586462469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3586462469"/>
            <w:bookmarkStart w:id="101" w:name="__Fieldmark__50_3586462469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3586462469"/>
            <w:bookmarkStart w:id="103" w:name="__Fieldmark__51_3586462469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3586462469"/>
            <w:bookmarkStart w:id="105" w:name="__Fieldmark__52_3586462469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3586462469"/>
            <w:bookmarkStart w:id="107" w:name="__Fieldmark__53_3586462469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SL / XS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3586462469"/>
            <w:bookmarkStart w:id="109" w:name="__Fieldmark__54_3586462469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3586462469"/>
            <w:bookmarkStart w:id="111" w:name="__Fieldmark__55_3586462469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3586462469"/>
            <w:bookmarkStart w:id="113" w:name="__Fieldmark__56_3586462469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Please list any other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8:25:00Z</dcterms:created>
  <dc:creator>Geoffrey Gallant</dc:creator>
  <dc:description/>
  <cp:keywords/>
  <dc:language>en-US</dc:language>
  <cp:lastModifiedBy>Craig M. Ryan</cp:lastModifiedBy>
  <cp:lastPrinted>2005-02-02T17:58:00Z</cp:lastPrinted>
  <dcterms:modified xsi:type="dcterms:W3CDTF">2005-02-08T22:39:00Z</dcterms:modified>
  <cp:revision>17</cp:revision>
  <dc:subject/>
  <dc:title>Questions to assess Market Participant’s technical capabilities with regards to implementing Web Services for Data Delivery</dc:title>
</cp:coreProperties>
</file>