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Settlement Invoice Due Date from 16 Calendar Days to Five Bank Business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 Settlemen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change the Settlement Invoice Due Date from sixteen (16) calendar days to five (5) Bank Business Days.  NOTE:  There is no change to Protocol Sections 9.4.1 (2) and 9.4.3; that is, ERCOT payments occur on the next Business Day following the QSE payment da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credit exposu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changes to credit and payment related business processes and computer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credit exposure in wholesale settlement of the ERCOT market should be reduced.  </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10/04/05.</w:t>
            </w:r>
          </w:p>
          <w:p>
            <w:pPr>
              <w:pStyle w:val="NormalArial"/>
              <w:numPr>
                <w:ilvl w:val="0"/>
                <w:numId w:val="3"/>
              </w:numPr>
              <w:rPr/>
            </w:pPr>
            <w:r>
              <w:rPr/>
              <w:t>Credit Working Group posted comments on 11/01/05.</w:t>
            </w:r>
          </w:p>
          <w:p>
            <w:pPr>
              <w:pStyle w:val="NormalArial"/>
              <w:numPr>
                <w:ilvl w:val="0"/>
                <w:numId w:val="3"/>
              </w:numPr>
              <w:rPr/>
            </w:pPr>
            <w:r>
              <w:rPr/>
              <w:t>ERCOT posted comments on 11/10/05.</w:t>
            </w:r>
          </w:p>
          <w:p>
            <w:pPr>
              <w:pStyle w:val="NormalArial"/>
              <w:numPr>
                <w:ilvl w:val="0"/>
                <w:numId w:val="3"/>
              </w:numPr>
              <w:rPr/>
            </w:pPr>
            <w:r>
              <w:rPr/>
              <w:t>PRS considered this PRR on 11/17/05.</w:t>
            </w:r>
          </w:p>
          <w:p>
            <w:pPr>
              <w:pStyle w:val="NormalArial"/>
              <w:numPr>
                <w:ilvl w:val="0"/>
                <w:numId w:val="3"/>
              </w:numPr>
              <w:rPr/>
            </w:pPr>
            <w:r>
              <w:rPr/>
              <w:t>ERCOT posted the Impact Analysis (IA) on 12/5/05.</w:t>
            </w:r>
          </w:p>
          <w:p>
            <w:pPr>
              <w:pStyle w:val="NormalArial"/>
              <w:numPr>
                <w:ilvl w:val="0"/>
                <w:numId w:val="3"/>
              </w:numPr>
              <w:rPr/>
            </w:pPr>
            <w:r>
              <w:rPr/>
              <w:t>PRS reviewed the IA and draft PRS Recommendation Report on 12/16/05.</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recommend approval of PRR638 as revised by PRS and accept ERCOT’s comments.  All Market Segments were present for the vote.</w:t>
            </w:r>
          </w:p>
          <w:p>
            <w:pPr>
              <w:pStyle w:val="NormalArial"/>
              <w:rPr/>
            </w:pPr>
            <w:r>
              <w:rPr/>
            </w:r>
          </w:p>
          <w:p>
            <w:pPr>
              <w:pStyle w:val="NormalArial"/>
              <w:rPr/>
            </w:pPr>
            <w:r>
              <w:rPr/>
              <w:t xml:space="preserve">On 12/16/05, PRS voted unanimously to endorse the PRS Recommendation Report and the revisions proposed by ERCOT.  PRS noted that PRR638 has no impact on ERCOT systems.  </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05, PRS suggested changing “Business Day” to “Bank Business Day” and accepted ERCOT’s comments that upon approval of PRR638, the Effective Date be set in a manner that identifies the first invoice to have a payment date five (5) Bank Business Days after the Settlement Invoice Date.  </w:t>
            </w:r>
          </w:p>
          <w:p>
            <w:pPr>
              <w:pStyle w:val="NormalArial"/>
              <w:rPr/>
            </w:pPr>
            <w:r>
              <w:rPr/>
            </w:r>
          </w:p>
          <w:p>
            <w:pPr>
              <w:pStyle w:val="NormalArial"/>
              <w:rPr/>
            </w:pPr>
            <w:r>
              <w:rPr/>
              <w:t xml:space="preserve">On 12/16/05, ERCOT added clarifying language to incorporate the comments made on 11/17/0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educes credit exposur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s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CO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1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638 stating that it has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upon approval of PRR638, the Effective Date be set in a manner which identifies the first invoice to have a payment date five (5) Bank Business Days after the Settlement Invoice Dat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Each Invoice Recipient will pay any net debit and be entitled to receive any net credit shown in the Invoice on the payment date, whether or not there is any settlement and billing dispute regarding the amount of the debit or credit.</w:t>
      </w:r>
    </w:p>
    <w:p>
      <w:pPr>
        <w:pStyle w:val="TextBody"/>
        <w:rPr>
          <w:del w:id="30" w:author="Ann Boren" w:date="2005-12-19T15:14:00Z"/>
        </w:rPr>
      </w:pPr>
      <w:del w:id="0" w:author="Ann Boren" w:date="2005-12-19T15:14:00Z">
        <w:r>
          <w:rPr/>
          <w:delText xml:space="preserve">The payment date will be sixteen (16) calendar days </w:delText>
        </w:r>
      </w:del>
      <w:ins w:id="1" w:author="stanfield" w:date="2005-08-15T13:40:00Z">
        <w:del w:id="2" w:author="Ann Boren" w:date="2005-12-19T15:14:00Z">
          <w:r>
            <w:rPr/>
            <w:delText xml:space="preserve"> </w:delText>
          </w:r>
        </w:del>
      </w:ins>
      <w:ins w:id="3" w:author="Registered User" w:date="2005-09-30T09:53:00Z">
        <w:del w:id="4" w:author="Ann Boren" w:date="2005-12-19T15:14:00Z">
          <w:r>
            <w:rPr/>
            <w:delText>five (5</w:delText>
          </w:r>
        </w:del>
      </w:ins>
      <w:ins w:id="5" w:author="stanfield" w:date="2005-08-15T13:40:00Z">
        <w:del w:id="6" w:author="Ann Boren" w:date="2005-12-19T15:14:00Z">
          <w:r>
            <w:rPr/>
            <w:delText xml:space="preserve">) </w:delText>
          </w:r>
        </w:del>
      </w:ins>
      <w:ins w:id="7" w:author="PRS 111705" w:date="2005-11-17T09:45:00Z">
        <w:del w:id="8" w:author="Ann Boren" w:date="2005-12-19T15:14:00Z">
          <w:r>
            <w:rPr/>
            <w:delText xml:space="preserve">Bank </w:delText>
          </w:r>
        </w:del>
      </w:ins>
      <w:ins w:id="9" w:author="stanfield" w:date="2005-08-15T13:40:00Z">
        <w:del w:id="10" w:author="Ann Boren" w:date="2005-12-19T15:14:00Z">
          <w:r>
            <w:rPr/>
            <w:delText>Bus</w:delText>
          </w:r>
        </w:del>
      </w:ins>
      <w:ins w:id="11" w:author="stanfield" w:date="2005-10-04T16:00:00Z">
        <w:del w:id="12" w:author="Ann Boren" w:date="2005-12-19T15:14:00Z">
          <w:r>
            <w:rPr/>
            <w:delText>i</w:delText>
          </w:r>
        </w:del>
      </w:ins>
      <w:ins w:id="13" w:author="stanfield" w:date="2005-08-15T13:40:00Z">
        <w:del w:id="14" w:author="Ann Boren" w:date="2005-12-19T15:14:00Z">
          <w:r>
            <w:rPr/>
            <w:delText>ness Day</w:delText>
          </w:r>
        </w:del>
      </w:ins>
      <w:ins w:id="15" w:author="stanfield" w:date="2005-09-20T09:57:00Z">
        <w:del w:id="16" w:author="Ann Boren" w:date="2005-12-19T15:14:00Z">
          <w:r>
            <w:rPr/>
            <w:delText>s</w:delText>
          </w:r>
        </w:del>
      </w:ins>
      <w:ins w:id="17" w:author="cmccafferty" w:date="2005-12-15T12:57:00Z">
        <w:del w:id="18" w:author="Ann Boren" w:date="2005-12-19T15:14:00Z">
          <w:r>
            <w:rPr/>
            <w:delText>,</w:delText>
          </w:r>
        </w:del>
      </w:ins>
      <w:ins w:id="19" w:author="stanfield" w:date="2005-08-15T13:40:00Z">
        <w:del w:id="20" w:author="Ann Boren" w:date="2005-12-19T15:14:00Z">
          <w:r>
            <w:rPr/>
            <w:delText xml:space="preserve"> </w:delText>
          </w:r>
        </w:del>
      </w:ins>
      <w:ins w:id="21" w:author="cmccafferty" w:date="2005-12-15T12:56:00Z">
        <w:del w:id="22" w:author="Ann Boren" w:date="2005-12-19T15:14:00Z">
          <w:r>
            <w:rPr/>
            <w:delText xml:space="preserve">if the payment date does not fall on a Bank Business Day, the Invoice will become due on the next Business Day, </w:delText>
          </w:r>
        </w:del>
      </w:ins>
      <w:del w:id="23" w:author="Ann Boren" w:date="2005-12-19T15:14:00Z">
        <w:r>
          <w:rPr/>
          <w:delText xml:space="preserve">after the Settlement Invoice date.  In the event that the sixteenth calendar day </w:delText>
        </w:r>
      </w:del>
      <w:ins w:id="24" w:author="stanfield" w:date="2005-08-15T13:41:00Z">
        <w:del w:id="25" w:author="Ann Boren" w:date="2005-12-19T15:14:00Z">
          <w:r>
            <w:rPr/>
            <w:delText xml:space="preserve"> payment date </w:delText>
          </w:r>
        </w:del>
      </w:ins>
      <w:del w:id="26" w:author="Ann Boren" w:date="2005-12-19T15:14:00Z">
        <w:r>
          <w:rPr/>
          <w:delText xml:space="preserve">does not fall on a </w:delText>
        </w:r>
      </w:del>
      <w:ins w:id="27" w:author="PRS" w:date="2005-11-17T09:44:00Z">
        <w:del w:id="28" w:author="Ann Boren" w:date="2005-12-19T15:14:00Z">
          <w:r>
            <w:rPr/>
            <w:delText xml:space="preserve">Bank </w:delText>
          </w:r>
        </w:del>
      </w:ins>
      <w:del w:id="29" w:author="Ann Boren" w:date="2005-12-19T15:14:00Z">
        <w:r>
          <w:rPr/>
          <w:delText>Business Day, the Invoice will become due on the next Business Day.</w:delText>
        </w:r>
      </w:del>
    </w:p>
    <w:p>
      <w:pPr>
        <w:pStyle w:val="TextBody"/>
        <w:rPr>
          <w:ins w:id="34" w:author="C Yager" w:date="2005-12-15T15:48:00Z"/>
        </w:rPr>
      </w:pPr>
      <w:ins w:id="31" w:author="C Yager" w:date="2005-12-15T15:48:00Z">
        <w:r>
          <w:rPr/>
          <w:t xml:space="preserve">The payment date will be five (5) </w:t>
        </w:r>
      </w:ins>
      <w:ins w:id="32" w:author="C Yager" w:date="2005-12-15T15:59:00Z">
        <w:r>
          <w:rPr/>
          <w:t xml:space="preserve">Bank </w:t>
        </w:r>
      </w:ins>
      <w:ins w:id="33" w:author="C Yager" w:date="2005-12-15T15:48:00Z">
        <w:r>
          <w:rPr/>
          <w:t xml:space="preserve">Business Days after the Settlement Invoice date.  If the payment date does not fall on a Business Day, the Invoice will become due on the next Business Day.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49:00Z</dcterms:created>
  <dc:creator>Jim Street</dc:creator>
  <dc:description/>
  <cp:keywords/>
  <dc:language>en-US</dc:language>
  <cp:lastModifiedBy>Ann Boren</cp:lastModifiedBy>
  <cp:lastPrinted>2005-11-21T11:16:00Z</cp:lastPrinted>
  <dcterms:modified xsi:type="dcterms:W3CDTF">2005-12-21T14:49:00Z</dcterms:modified>
  <cp:revision>2</cp:revision>
  <dc:subject/>
  <dc:title>Protocols Workshop</dc:title>
</cp:coreProperties>
</file>