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Private Use Network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5.2.1 – Standards and Practices</w:t>
            </w:r>
          </w:p>
          <w:p>
            <w:pPr>
              <w:pStyle w:val="NormalArial"/>
              <w:rPr/>
            </w:pPr>
            <w:r>
              <w:rPr/>
              <w:t>5.2.2 – Operating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PRR would add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would require reporting of addition or deletion of Load poi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Improved system reliability by requiring Private Use Networks to meet the same power factor and voltage standards required of other Market Participa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ould place additional reporting requirements on certain Private User Network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0 and do not believe that it requires changes to credit monitoring activity or the calculation of lia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0 was posted on 08/26/05.</w:t>
            </w:r>
          </w:p>
          <w:p>
            <w:pPr>
              <w:pStyle w:val="Style11"/>
              <w:numPr>
                <w:ilvl w:val="0"/>
                <w:numId w:val="3"/>
              </w:numPr>
              <w:rPr/>
            </w:pPr>
            <w:r>
              <w:rPr/>
              <w:t>On 9/9/05, Brazos Valley Electric Coop (Brazos) posted comments.</w:t>
            </w:r>
          </w:p>
          <w:p>
            <w:pPr>
              <w:pStyle w:val="Style11"/>
              <w:numPr>
                <w:ilvl w:val="0"/>
                <w:numId w:val="3"/>
              </w:numPr>
              <w:rPr/>
            </w:pPr>
            <w:r>
              <w:rPr/>
              <w:t>On 9/15/05, CenterPoint Energy (CNP) posted comments.</w:t>
            </w:r>
          </w:p>
          <w:p>
            <w:pPr>
              <w:pStyle w:val="Style11"/>
              <w:numPr>
                <w:ilvl w:val="0"/>
                <w:numId w:val="3"/>
              </w:numPr>
              <w:rPr/>
            </w:pPr>
            <w:r>
              <w:rPr/>
              <w:t>On 12/16/05 PRS considered PRR630.</w:t>
            </w:r>
          </w:p>
          <w:p>
            <w:pPr>
              <w:pStyle w:val="Style11"/>
              <w:numPr>
                <w:ilvl w:val="0"/>
                <w:numId w:val="3"/>
              </w:numPr>
              <w:rPr/>
            </w:pPr>
            <w:r>
              <w:rPr/>
              <w:t>On 12/19/05, Texas Industrial Energy Consumers (TIEC) posted comments to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20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5 PRS members agreed that PRR630 addresses only the power factor for Private Use Networks and does not address issues related to reserve requirements.  Participants also discussed existing PUCT requirements, the pro-forma tariffs, and possible unintended consequences of this PRR.</w:t>
            </w:r>
          </w:p>
        </w:tc>
      </w:tr>
      <w:tr>
        <w:trPr>
          <w:trHeight w:val="33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78"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Will add reporting requirements and power factor and voltage standards for certain Private Use Network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eastAsia="Arial"/>
                <w:sz w:val="20"/>
                <w:szCs w:val="20"/>
              </w:rPr>
              <w:t xml:space="preserve"> </w:t>
            </w: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szCs w:val="20"/>
              </w:rPr>
            </w:pPr>
            <w:r>
              <w:rPr>
                <w:sz w:val="20"/>
                <w:szCs w:val="20"/>
              </w:rPr>
              <w:t>Improved system reliability by requiring Private Use Networks to meet the same power factor and voltage standards required of other Market Participan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definition of Private Use Networ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concept of this PRR and proposed additional language mod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Recommended Rejection of this PRR.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numPr>
          <w:ilvl w:val="1"/>
          <w:numId w:val="5"/>
        </w:numPr>
        <w:rPr>
          <w:b/>
          <w:b/>
        </w:rPr>
      </w:pPr>
      <w:r>
        <w:rPr>
          <w:b/>
        </w:rPr>
        <w:t>Definitions</w:t>
      </w:r>
    </w:p>
    <w:p>
      <w:pPr>
        <w:pStyle w:val="TextBody"/>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and/or distribution facilities that</w:t>
        </w:r>
      </w:ins>
      <w:ins w:id="9" w:author="Henry Durrwachter" w:date="2005-08-10T14:13:00Z">
        <w:del w:id="10" w:author=" " w:date="2005-09-12T07:09:00Z">
          <w:r>
            <w:rPr/>
            <w:delText xml:space="preserve"> serve </w:delText>
          </w:r>
        </w:del>
      </w:ins>
      <w:ins w:id="11" w:author="Henry Durrwachter" w:date="2005-08-26T15:47:00Z">
        <w:del w:id="12" w:author=" " w:date="2005-09-12T07:09:00Z">
          <w:r>
            <w:rPr/>
            <w:delText>L</w:delText>
          </w:r>
        </w:del>
      </w:ins>
      <w:ins w:id="13" w:author="Henry Durrwachter" w:date="2005-08-10T14:13:00Z">
        <w:del w:id="14" w:author=" " w:date="2005-09-12T07:09:00Z">
          <w:r>
            <w:rPr/>
            <w:delText xml:space="preserve">oad and that may also include </w:delText>
          </w:r>
        </w:del>
      </w:ins>
      <w:ins w:id="15" w:author="Henry Durrwachter" w:date="2005-08-26T15:47:00Z">
        <w:del w:id="16" w:author=" " w:date="2005-09-12T07:09:00Z">
          <w:r>
            <w:rPr/>
            <w:delText>Generation Resources</w:delText>
          </w:r>
        </w:del>
      </w:ins>
      <w:ins w:id="17" w:author="Henry Durrwachter" w:date="2005-08-10T14:13:00Z">
        <w:del w:id="18" w:author=" " w:date="2005-09-12T07:09:00Z">
          <w:r>
            <w:rPr/>
            <w:delText>, such that</w:delText>
          </w:r>
        </w:del>
      </w:ins>
      <w:ins w:id="19" w:author="Henry Durrwachter" w:date="2005-08-10T14:13:00Z">
        <w:r>
          <w:rPr/>
          <w:t xml:space="preserve">, at any </w:t>
        </w:r>
      </w:ins>
      <w:ins w:id="20" w:author=" " w:date="2005-09-12T07:10:00Z">
        <w:r>
          <w:rPr/>
          <w:t xml:space="preserve">given </w:t>
        </w:r>
      </w:ins>
      <w:ins w:id="21" w:author="Henry Durrwachter" w:date="2005-08-10T14:13:00Z">
        <w:r>
          <w:rPr/>
          <w:t xml:space="preserve">time, </w:t>
        </w:r>
      </w:ins>
      <w:ins w:id="22" w:author=" " w:date="2005-09-12T07:09:00Z">
        <w:r>
          <w:rPr/>
          <w:t xml:space="preserve">can </w:t>
        </w:r>
      </w:ins>
      <w:ins w:id="23" w:author=" " w:date="2005-09-13T13:17:00Z">
        <w:r>
          <w:rPr/>
          <w:t>a</w:t>
        </w:r>
      </w:ins>
      <w:ins w:id="24" w:author="Henry Durrwachter" w:date="2005-08-10T14:13:00Z">
        <w:del w:id="25" w:author=" " w:date="2005-09-12T07:10:00Z">
          <w:r>
            <w:rPr/>
            <w:delText xml:space="preserve">the net </w:delText>
          </w:r>
        </w:del>
      </w:ins>
      <w:ins w:id="26" w:author="Henry Durrwachter" w:date="2005-08-10T14:13:00Z">
        <w:del w:id="27" w:author=" " w:date="2005-09-13T13:17:00Z">
          <w:r>
            <w:rPr/>
            <w:delText>e</w:delText>
          </w:r>
        </w:del>
      </w:ins>
      <w:ins w:id="28" w:author="Henry Durrwachter" w:date="2005-08-10T14:13:00Z">
        <w:r>
          <w:rPr/>
          <w:t xml:space="preserve">ffect </w:t>
        </w:r>
      </w:ins>
      <w:ins w:id="29" w:author="Henry Durrwachter" w:date="2005-08-10T14:13:00Z">
        <w:del w:id="30" w:author=" " w:date="2005-09-12T07:10:00Z">
          <w:r>
            <w:rPr/>
            <w:delText xml:space="preserve">on </w:delText>
          </w:r>
        </w:del>
      </w:ins>
      <w:ins w:id="31" w:author="Henry Durrwachter" w:date="2005-08-10T14:13:00Z">
        <w:r>
          <w:rPr/>
          <w:t xml:space="preserve">the ERCOT </w:t>
        </w:r>
      </w:ins>
      <w:ins w:id="32" w:author="Henry Durrwachter" w:date="2005-08-26T15:47:00Z">
        <w:r>
          <w:rPr/>
          <w:t xml:space="preserve">Transmission Grid </w:t>
        </w:r>
      </w:ins>
      <w:ins w:id="33" w:author="Henry Durrwachter" w:date="2005-08-10T14:13:00Z">
        <w:del w:id="34" w:author=" " w:date="2005-09-12T07:10:00Z">
          <w:r>
            <w:rPr/>
            <w:delText xml:space="preserve">could </w:delText>
          </w:r>
        </w:del>
      </w:ins>
      <w:ins w:id="35" w:author="Henry Durrwachter" w:date="2005-08-10T14:13:00Z">
        <w:r>
          <w:rPr/>
          <w:t>either</w:t>
        </w:r>
      </w:ins>
      <w:ins w:id="36" w:author="Henry Durrwachter" w:date="2005-08-10T14:13:00Z">
        <w:del w:id="37" w:author=" " w:date="2005-09-13T13:17:00Z">
          <w:r>
            <w:rPr/>
            <w:delText xml:space="preserve"> be</w:delText>
          </w:r>
        </w:del>
      </w:ins>
      <w:ins w:id="38" w:author="Henry Durrwachter" w:date="2005-08-10T14:13:00Z">
        <w:r>
          <w:rPr/>
          <w:t xml:space="preserve"> as a net Load equal to or greater than ten (10) MW or as a net Resource equal to or greater than </w:t>
        </w:r>
      </w:ins>
      <w:ins w:id="39" w:author=" " w:date="2005-09-12T07:10:00Z">
        <w:r>
          <w:rPr/>
          <w:t xml:space="preserve">twenty </w:t>
        </w:r>
      </w:ins>
      <w:ins w:id="40" w:author="Henry Durrwachter" w:date="2005-08-10T14:13:00Z">
        <w:del w:id="41" w:author=" " w:date="2005-09-12T07:10:00Z">
          <w:r>
            <w:rPr/>
            <w:delText xml:space="preserve">ten </w:delText>
          </w:r>
        </w:del>
      </w:ins>
      <w:ins w:id="42" w:author="Henry Durrwachter" w:date="2005-08-10T14:13:00Z">
        <w:r>
          <w:rPr/>
          <w:t>(</w:t>
        </w:r>
      </w:ins>
      <w:ins w:id="43" w:author="Henry Durrwachter" w:date="2005-08-10T14:13:00Z">
        <w:del w:id="44" w:author=" " w:date="2005-09-12T07:10:00Z">
          <w:r>
            <w:rPr/>
            <w:delText>1</w:delText>
          </w:r>
        </w:del>
      </w:ins>
      <w:ins w:id="45" w:author=" " w:date="2005-09-12T07:10:00Z">
        <w:r>
          <w:rPr/>
          <w:t>2</w:t>
        </w:r>
      </w:ins>
      <w:ins w:id="46" w:author="Henry Durrwachter" w:date="2005-08-10T14:13:00Z">
        <w:r>
          <w:rPr/>
          <w:t xml:space="preserve">0) </w:t>
        </w:r>
      </w:ins>
      <w:ins w:id="47" w:author="Henry Durrwachter" w:date="2005-08-10T14:13:00Z">
        <w:del w:id="48" w:author=" " w:date="2005-09-13T13:17:00Z">
          <w:r>
            <w:rPr/>
            <w:delText>MW</w:delText>
          </w:r>
        </w:del>
      </w:ins>
      <w:ins w:id="49" w:author=" " w:date="2005-09-13T13:18:00Z">
        <w:r>
          <w:rPr/>
          <w:t>MVA</w:t>
        </w:r>
      </w:ins>
      <w:ins w:id="50" w:author="Henry Durrwachter" w:date="2005-08-10T14:13:00Z">
        <w:r>
          <w:rPr/>
          <w:t>.</w:t>
        </w:r>
      </w:ins>
    </w:p>
    <w:p>
      <w:pPr>
        <w:pStyle w:val="H3"/>
        <w:rPr/>
      </w:pPr>
      <w:r>
        <w:rPr/>
        <w:t>5.2.1</w:t>
        <w:tab/>
        <w:t>Standards and Practices</w:t>
      </w:r>
    </w:p>
    <w:p>
      <w:pPr>
        <w:pStyle w:val="TextBody"/>
        <w:rPr/>
      </w:pPr>
      <w:r>
        <w:rPr/>
        <w:t>Each TSP</w:t>
      </w:r>
      <w:ins w:id="51" w:author="Henry Durrwachter" w:date="2005-08-09T15:07:00Z">
        <w:r>
          <w:rPr/>
          <w:t>,</w:t>
        </w:r>
      </w:ins>
      <w:r>
        <w:rPr/>
        <w:t xml:space="preserve"> </w:t>
      </w:r>
      <w:del w:id="52" w:author="Henry Durrwachter" w:date="2005-08-09T15:07:00Z">
        <w:r>
          <w:rPr/>
          <w:delText>and</w:delText>
        </w:r>
      </w:del>
      <w:r>
        <w:rPr/>
        <w:t xml:space="preserve"> DSP</w:t>
      </w:r>
      <w:ins w:id="53" w:author="Henry Durrwachter" w:date="2005-08-09T15:07:00Z">
        <w:r>
          <w:rPr/>
          <w:t>, and Private Use Network</w:t>
        </w:r>
      </w:ins>
      <w:r>
        <w:rPr/>
        <w:t xml:space="preserve"> must meet the requirements specified in Section 5.2.1, Standards and Practices, or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w:t>
      </w:r>
      <w:ins w:id="54"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  For any substation transformer serving multiple DSPs</w:t>
      </w:r>
      <w:ins w:id="55" w:author="Henry Durrwachter" w:date="2005-08-25T14:10:00Z">
        <w:r>
          <w:rPr/>
          <w:t xml:space="preserve"> or Private Use Networks</w:t>
        </w:r>
      </w:ins>
      <w:r>
        <w:rPr/>
        <w:t>, this power factor requirement shall be applied to each DSP</w:t>
      </w:r>
      <w:ins w:id="56"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57"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58" w:author="Henry Durrwachter" w:date="2005-08-09T15:08:00Z">
        <w:r>
          <w:rPr/>
          <w:t xml:space="preserve"> or Private Use Networks</w:t>
        </w:r>
      </w:ins>
      <w:r>
        <w:rPr/>
        <w:t xml:space="preserve"> comply with the requirements of Section 5.2.1, Standards and Practices.  All DSP </w:t>
      </w:r>
      <w:ins w:id="59"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60"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61"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62" w:author="Henry Durrwachter" w:date="2005-08-09T15:09:00Z">
        <w:r>
          <w:rPr/>
          <w:t xml:space="preserve"> or Private Use Network</w:t>
        </w:r>
      </w:ins>
      <w:r>
        <w:rPr/>
        <w:t xml:space="preserve"> substation or point of interconnection where power factor measurements are not available.</w:t>
      </w:r>
    </w:p>
    <w:p>
      <w:pPr>
        <w:pStyle w:val="List"/>
        <w:rPr>
          <w:ins w:id="76" w:author="Henry Durrwachter" w:date="2005-08-25T14:10:00Z"/>
        </w:rPr>
      </w:pPr>
      <w:ins w:id="63" w:author="Henry Durrwachter" w:date="2005-08-25T14:10:00Z">
        <w:r>
          <w:rPr/>
          <w:t>(3)</w:t>
          <w:tab/>
          <w:t xml:space="preserve">All </w:t>
        </w:r>
      </w:ins>
      <w:ins w:id="64" w:author="Henry Durrwachter" w:date="2005-08-25T14:40:00Z">
        <w:r>
          <w:rPr/>
          <w:t xml:space="preserve">DSP and </w:t>
        </w:r>
      </w:ins>
      <w:ins w:id="65" w:author="Henry Durrwachter" w:date="2005-08-25T14:11:00Z">
        <w:r>
          <w:rPr/>
          <w:t xml:space="preserve">Private Use Networks shall report any </w:t>
        </w:r>
      </w:ins>
      <w:ins w:id="66" w:author="Henry Durrwachter" w:date="2005-08-25T14:15:00Z">
        <w:r>
          <w:rPr/>
          <w:t>changes in their estimated net</w:t>
        </w:r>
      </w:ins>
      <w:ins w:id="67" w:author="Henry Durrwachter" w:date="2005-08-25T14:15:00Z">
        <w:del w:id="68" w:author=" " w:date="2005-09-13T13:18:00Z">
          <w:r>
            <w:rPr/>
            <w:delText xml:space="preserve"> </w:delText>
          </w:r>
        </w:del>
      </w:ins>
      <w:ins w:id="69" w:author="Henry Durrwachter" w:date="2005-08-26T11:28:00Z">
        <w:del w:id="70" w:author=" " w:date="2005-09-13T13:18:00Z">
          <w:r>
            <w:rPr/>
            <w:delText>Load</w:delText>
          </w:r>
        </w:del>
      </w:ins>
      <w:ins w:id="71" w:author="Henry Durrwachter" w:date="2005-08-25T14:16:00Z">
        <w:r>
          <w:rPr/>
          <w:t xml:space="preserve"> impact on ERCOT as part of the annual </w:t>
        </w:r>
      </w:ins>
      <w:ins w:id="72" w:author="Henry Durrwachter" w:date="2005-08-26T11:28:00Z">
        <w:r>
          <w:rPr/>
          <w:t>Load</w:t>
        </w:r>
      </w:ins>
      <w:ins w:id="73" w:author="Henry Durrwachter" w:date="2005-08-25T14:16:00Z">
        <w:r>
          <w:rPr/>
          <w:t xml:space="preserve"> data assessment</w:t>
        </w:r>
      </w:ins>
      <w:ins w:id="74" w:author="Henry Durrwachter" w:date="2005-08-25T14:12:00Z">
        <w:r>
          <w:rPr/>
          <w:t>.</w:t>
        </w:r>
      </w:ins>
      <w:ins w:id="75" w:author="Henry Durrwachter" w:date="2005-08-25T14:23:00Z">
        <w:r>
          <w:rPr/>
          <w:t xml:space="preserve"> </w:t>
        </w:r>
      </w:ins>
    </w:p>
    <w:p>
      <w:pPr>
        <w:pStyle w:val="List"/>
        <w:rPr/>
      </w:pPr>
      <w:del w:id="77" w:author="Henry Durrwachter" w:date="2005-08-25T14:23:00Z">
        <w:r>
          <w:rPr/>
          <w:delText>(3)</w:delText>
        </w:r>
      </w:del>
      <w:ins w:id="78"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79" w:author="Henry Durrwachter" w:date="2005-08-25T14:23:00Z">
        <w:r>
          <w:rPr/>
          <w:delText>(4)</w:delText>
        </w:r>
      </w:del>
      <w:ins w:id="80"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81" w:author="Henry Durrwachter" w:date="2005-08-25T14:23:00Z">
        <w:r>
          <w:rPr/>
          <w:delText>(5)</w:delText>
        </w:r>
      </w:del>
      <w:ins w:id="82"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83" w:author="Henry Durrwachter" w:date="2005-08-25T14:23:00Z">
        <w:r>
          <w:rPr/>
          <w:delText>(6)</w:delText>
        </w:r>
      </w:del>
      <w:ins w:id="84"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85" w:author="Henry Durrwachter" w:date="2005-08-09T15:13:00Z">
        <w:r>
          <w:rPr/>
          <w:t>,</w:t>
        </w:r>
      </w:ins>
      <w:r>
        <w:rPr/>
        <w:t xml:space="preserve"> </w:t>
      </w:r>
      <w:del w:id="86" w:author="Henry Durrwachter" w:date="2005-08-09T15:13:00Z">
        <w:r>
          <w:rPr/>
          <w:delText xml:space="preserve">and </w:delText>
        </w:r>
      </w:del>
      <w:r>
        <w:rPr/>
        <w:t>TDSPs</w:t>
      </w:r>
      <w:ins w:id="87" w:author="Henry Durrwachter" w:date="2005-08-26T15:47:00Z">
        <w:r>
          <w:rPr/>
          <w:t>,</w:t>
        </w:r>
      </w:ins>
      <w:ins w:id="88"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rPr/>
      </w:pPr>
      <w:r>
        <w:rPr/>
        <w:t xml:space="preserve">All Generation Resources (including self-serve generating units) </w:t>
      </w:r>
      <w:ins w:id="89" w:author=" " w:date="2005-09-12T07:11:00Z">
        <w:r>
          <w:rPr/>
          <w:t>or Private Use Network</w:t>
        </w:r>
      </w:ins>
      <w:ins w:id="90" w:author=" " w:date="2005-09-13T13:19:00Z">
        <w:r>
          <w:rPr/>
          <w:t>s</w:t>
        </w:r>
      </w:ins>
      <w:ins w:id="91" w:author=" " w:date="2005-09-12T07:11:00Z">
        <w:r>
          <w:rPr/>
          <w:t xml:space="preserve"> </w:t>
        </w:r>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 w:ascii="Arial" w:hAnsi="Arial"/>
        <w:sz w:val="18"/>
        <w:szCs w:val="18"/>
      </w:rPr>
      <w:t>630PRR-05 PRS Rec Report 121605</w:t>
      <w:tab/>
      <w:t>Pa</w:t>
    </w:r>
    <w:r>
      <w:rPr>
        <w:rFonts w:cs="Arial" w:ascii="Arial" w:hAnsi="Arial"/>
        <w:sz w:val="18"/>
      </w:rPr>
      <w:t xml:space="preserve">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7:00Z</dcterms:created>
  <dc:creator>Jim Street</dc:creator>
  <dc:description/>
  <cp:keywords/>
  <dc:language>en-US</dc:language>
  <cp:lastModifiedBy>ERCOT</cp:lastModifiedBy>
  <cp:lastPrinted>2005-09-23T15:11:00Z</cp:lastPrinted>
  <dcterms:modified xsi:type="dcterms:W3CDTF">2005-12-20T21:37:00Z</dcterms:modified>
  <cp:revision>2</cp:revision>
  <dc:subject/>
  <dc:title>Protocols Workshop</dc:title>
</cp:coreProperties>
</file>