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RPRS Scheduling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7.5, Deployment of Replacement Reserve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6.4.2(5) states that after a Replacement Reserve Service (RPRS) deployment, a QSE needs to adjust their Balancing Energy Service (BES) bids based on the Low Sustainable Limit (LSL) and High Sustainable Limit (HSL) of the deployed unit.  Section 6.7.5(2) states that after a RPRS deployment, a QSE needs to adjust their BES bids based on “… the full megawatt quantity of capacity accepted by, and purchased by, ERCOT in the Replacement Reserve market.”  This PRR changes the language of Section 6.7.5 (2) to match the language of Section 6.4.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conflict between Protocol sec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41 and do not believe that it requires changes to credit monitoring activity or the calculation of liability.</w:t>
            </w:r>
          </w:p>
        </w:tc>
      </w:tr>
      <w:tr>
        <w:trPr>
          <w:trHeight w:val="22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41 was posted on 10/27/05.</w:t>
            </w:r>
          </w:p>
          <w:p>
            <w:pPr>
              <w:pStyle w:val="NormalArial"/>
              <w:numPr>
                <w:ilvl w:val="0"/>
                <w:numId w:val="5"/>
              </w:numPr>
              <w:tabs>
                <w:tab w:val="clear" w:pos="720"/>
                <w:tab w:val="left" w:pos="432" w:leader="none"/>
              </w:tabs>
              <w:ind w:left="432" w:hanging="360"/>
              <w:rPr/>
            </w:pPr>
            <w:r>
              <w:rPr/>
              <w:t>On 10/31/05, this PRR was granted Urgency status by email vote.</w:t>
            </w:r>
          </w:p>
          <w:p>
            <w:pPr>
              <w:pStyle w:val="NormalArial"/>
              <w:numPr>
                <w:ilvl w:val="0"/>
                <w:numId w:val="5"/>
              </w:numPr>
              <w:tabs>
                <w:tab w:val="clear" w:pos="720"/>
                <w:tab w:val="left" w:pos="432" w:leader="none"/>
              </w:tabs>
              <w:ind w:left="432" w:hanging="360"/>
              <w:rPr/>
            </w:pPr>
            <w:r>
              <w:rPr/>
              <w:t>On 11/10/05, ERCOT posted an Impact Analysis (IA).</w:t>
            </w:r>
          </w:p>
          <w:p>
            <w:pPr>
              <w:pStyle w:val="NormalArial"/>
              <w:numPr>
                <w:ilvl w:val="0"/>
                <w:numId w:val="5"/>
              </w:numPr>
              <w:tabs>
                <w:tab w:val="clear" w:pos="720"/>
                <w:tab w:val="left" w:pos="432" w:leader="none"/>
              </w:tabs>
              <w:ind w:left="432" w:hanging="360"/>
              <w:rPr/>
            </w:pPr>
            <w:r>
              <w:rPr/>
              <w:t>On 11/17/05, PRS considered this PRR and the IA.</w:t>
            </w:r>
          </w:p>
          <w:p>
            <w:pPr>
              <w:pStyle w:val="NormalArial"/>
              <w:numPr>
                <w:ilvl w:val="0"/>
                <w:numId w:val="5"/>
              </w:numPr>
              <w:tabs>
                <w:tab w:val="clear" w:pos="720"/>
                <w:tab w:val="left" w:pos="432" w:leader="none"/>
              </w:tabs>
              <w:ind w:left="432" w:hanging="360"/>
              <w:rPr/>
            </w:pPr>
            <w:r>
              <w:rPr/>
              <w:t>On 12/1/05, TAC considered this PRR.</w:t>
            </w:r>
          </w:p>
          <w:p>
            <w:pPr>
              <w:pStyle w:val="NormalArial"/>
              <w:numPr>
                <w:ilvl w:val="0"/>
                <w:numId w:val="5"/>
              </w:numPr>
              <w:tabs>
                <w:tab w:val="clear" w:pos="720"/>
                <w:tab w:val="left" w:pos="432" w:leader="none"/>
              </w:tabs>
              <w:ind w:left="432" w:hanging="360"/>
              <w:rPr/>
            </w:pPr>
            <w:r>
              <w:rPr/>
              <w:t>On 12/13/05, The Board considered this P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On 11/17/05, PRS voted to recommend approval of PRR641 as submitted. The motion passed unanimously with all market segments present.</w:t>
            </w:r>
          </w:p>
          <w:p>
            <w:pPr>
              <w:pStyle w:val="NormalArial"/>
              <w:rPr>
                <w:rFonts w:ascii="Arial" w:hAnsi="Arial"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 Sponsor explained that this PRR was to correct a conflict in Protocols and ERCOT concurred.</w:t>
            </w:r>
          </w:p>
        </w:tc>
      </w:tr>
      <w:tr>
        <w:trPr>
          <w:trHeight w:val="20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AC voted unanimously to recommend approval of PRR641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re was no discussion for this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The Board unanimously approved PRR641</w:t>
            </w:r>
            <w:r>
              <w:rPr>
                <w:rFonts w:cs="Arial"/>
              </w:rPr>
              <w:t xml:space="preserve"> </w:t>
            </w:r>
            <w:r>
              <w:rPr>
                <w:rFonts w:cs="Arial" w:ascii="Arial" w:hAnsi="Arial"/>
              </w:rPr>
              <w:t>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s conflict in the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Eliminates conflict in the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Eliminates conflict in the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Eliminates conflict in the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Eliminates conflict in the Protocol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sz w:val="20"/>
              </w:rPr>
              <w:t>Eliminates conflict in the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loyd Pritch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P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Replacement Reserve Service:  Replacement Reserve Service is procured from Generation Resource units planned to be Off-line and LaaRs that are available for interruption during the period of requirement.  The QSE for a procured RPRS Resource must additionally make available to ERCOT via Balancing Energy Service bid(s) (i) for a Generation Resource, a quantity greater or equal to the High Sustainable Limit (if unavailable, the High Operating Limit) minus the Low Sustainable Limit (if unavailable, the Low Operating Limit) of the Generation Resource receiving the RPRS Dispatch Instruction in the Congestion Zone of the Generation Resource, and (ii) for a LaaR, a quantity equal to the amount of procured capacity from the LaaR in the Congestion Zone of the LaaR.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3"/>
        <w:rPr/>
      </w:pPr>
      <w:r>
        <w:rPr/>
        <w:t>6.7.5</w:t>
        <w:tab/>
        <w:t>Deployment of Replacement Reserve Service</w:t>
      </w:r>
    </w:p>
    <w:p>
      <w:pPr>
        <w:pStyle w:val="List"/>
        <w:rPr/>
      </w:pPr>
      <w:r>
        <w:rPr/>
        <w:t>(1)</w:t>
        <w:tab/>
        <w:t>All units selected to supply this service based on capacity bids will have their Balancing Energy Service bid associated with the service placed in the Balancing Energy Service Bid Stack and will be deployed in accordance with these Protocols.</w:t>
      </w:r>
    </w:p>
    <w:p>
      <w:pPr>
        <w:pStyle w:val="List"/>
        <w:rPr/>
      </w:pPr>
      <w:r>
        <w:rPr/>
        <w:t>(2)</w:t>
        <w:tab/>
        <w:t xml:space="preserve">Replacement Reserve Service providers are required to provide incremental Balancing Energy Service bids </w:t>
      </w:r>
      <w:del w:id="0" w:author="pricl1" w:date="2005-10-26T15:17:00Z">
        <w:r>
          <w:rPr/>
          <w:delText xml:space="preserve">for the full megawatt quantity of capacity accepted by, and purchased by, ERCOT in the Replacement Reserve market.  </w:delText>
        </w:r>
      </w:del>
      <w:ins w:id="1" w:author="pricl1" w:date="2005-10-26T15:17:00Z">
        <w:r>
          <w:rPr/>
          <w:t>as specified in Section 6.4.2</w:t>
        </w:r>
      </w:ins>
      <w:ins w:id="2" w:author="pricl1" w:date="2005-10-27T15:20:00Z">
        <w:r>
          <w:rPr/>
          <w:t>, Determination of ERCOT Control Area Requirements, item</w:t>
        </w:r>
      </w:ins>
      <w:ins w:id="3" w:author="pricl1" w:date="2005-10-26T15:18:00Z">
        <w:r>
          <w:rPr/>
          <w:t xml:space="preserve"> (5).  </w:t>
        </w:r>
      </w:ins>
      <w:r>
        <w:rPr/>
        <w:t>Energy bids from Replacement capacity reserves will be treated as any other incremental energy bid.</w:t>
      </w:r>
    </w:p>
    <w:p>
      <w:pPr>
        <w:pStyle w:val="List"/>
        <w:spacing w:before="0" w:after="240"/>
        <w:ind w:left="720" w:hanging="720"/>
        <w:rPr/>
      </w:pPr>
      <w:r>
        <w:rPr/>
        <w:t>(3)</w:t>
        <w:tab/>
        <w:t>The QSEs providing Replacement Reserve Service shall meet the deployment performance requirements specified in Section 6.10.4, Ancillary Services Deployment Performance Measures.</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1:07:00Z</dcterms:created>
  <dc:creator>Jim Street</dc:creator>
  <dc:description/>
  <cp:keywords/>
  <dc:language>en-US</dc:language>
  <cp:lastModifiedBy>ERCOT</cp:lastModifiedBy>
  <cp:lastPrinted>2004-09-29T09:26:00Z</cp:lastPrinted>
  <dcterms:modified xsi:type="dcterms:W3CDTF">2005-12-16T21:07:00Z</dcterms:modified>
  <cp:revision>2</cp:revision>
  <dc:subject/>
  <dc:title>Protocols Workshop</dc:title>
</cp:coreProperties>
</file>