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arket Participant Defaul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422" w:leader="none"/>
              </w:tabs>
              <w:spacing w:before="0" w:after="0"/>
              <w:ind w:left="0" w:hanging="0"/>
              <w:rPr>
                <w:rFonts w:ascii="Arial" w:hAnsi="Arial" w:cs="Arial"/>
                <w:b w:val="false"/>
                <w:b w:val="false"/>
                <w:i w:val="false"/>
                <w:i w:val="false"/>
              </w:rPr>
            </w:pPr>
            <w:r>
              <w:rPr>
                <w:rFonts w:cs="Arial" w:ascii="Arial" w:hAnsi="Arial"/>
                <w:b w:val="false"/>
                <w:i w:val="false"/>
              </w:rPr>
              <w:t>16.2.8</w:t>
              <w:tab/>
              <w:t>Monitoring of Creditworthiness by ERCOT</w:t>
            </w:r>
          </w:p>
          <w:p>
            <w:pPr>
              <w:pStyle w:val="NormalArial"/>
              <w:tabs>
                <w:tab w:val="clear" w:pos="720"/>
                <w:tab w:val="left" w:pos="1422" w:leader="none"/>
                <w:tab w:val="left" w:pos="1512" w:leader="none"/>
              </w:tabs>
              <w:rPr>
                <w:rFonts w:cs="Arial"/>
              </w:rPr>
            </w:pPr>
            <w:r>
              <w:rPr>
                <w:rFonts w:cs="Arial"/>
              </w:rPr>
              <w:t>16.2.9</w:t>
              <w:tab/>
              <w:t>Payment Default and Late Payments by QSEs</w:t>
            </w:r>
          </w:p>
          <w:p>
            <w:pPr>
              <w:pStyle w:val="NormalArial"/>
              <w:tabs>
                <w:tab w:val="clear" w:pos="720"/>
                <w:tab w:val="left" w:pos="1422" w:leader="none"/>
              </w:tabs>
              <w:rPr>
                <w:rFonts w:cs="Arial"/>
              </w:rPr>
            </w:pPr>
            <w:r>
              <w:rPr>
                <w:rFonts w:cs="Arial"/>
              </w:rPr>
              <w:t>16.2.10</w:t>
              <w:tab/>
              <w:t>Release of QSE’s Security Requirement</w:t>
            </w:r>
          </w:p>
          <w:p>
            <w:pPr>
              <w:pStyle w:val="NormalArial"/>
              <w:tabs>
                <w:tab w:val="clear" w:pos="720"/>
                <w:tab w:val="left" w:pos="1422" w:leader="none"/>
              </w:tabs>
              <w:rPr>
                <w:rFonts w:cs="Arial"/>
              </w:rPr>
            </w:pPr>
            <w:r>
              <w:rPr>
                <w:rFonts w:cs="Arial"/>
              </w:rPr>
              <w:t>16.2.12</w:t>
              <w:tab/>
              <w:t>Default Qualified Scheduling Entity</w:t>
            </w:r>
          </w:p>
          <w:p>
            <w:pPr>
              <w:pStyle w:val="NormalArial"/>
              <w:tabs>
                <w:tab w:val="clear" w:pos="720"/>
                <w:tab w:val="left" w:pos="1422" w:leader="none"/>
              </w:tabs>
              <w:rPr>
                <w:rFonts w:cs="Arial"/>
              </w:rPr>
            </w:pPr>
            <w:r>
              <w:rPr>
                <w:rFonts w:cs="Arial"/>
              </w:rPr>
              <w:t>16.2.14</w:t>
              <w:tab/>
              <w:t>Acceleration</w:t>
            </w:r>
          </w:p>
          <w:p>
            <w:pPr>
              <w:pStyle w:val="NormalArial"/>
              <w:tabs>
                <w:tab w:val="clear" w:pos="720"/>
                <w:tab w:val="left" w:pos="1422" w:leader="none"/>
              </w:tabs>
              <w:rPr>
                <w:rFonts w:cs="Arial"/>
              </w:rPr>
            </w:pPr>
            <w:r>
              <w:rPr>
                <w:rFonts w:cs="Arial"/>
              </w:rPr>
              <w:t>16.3.1.2</w:t>
              <w:tab/>
              <w:t>Designation of a QSE</w:t>
            </w:r>
          </w:p>
          <w:p>
            <w:pPr>
              <w:pStyle w:val="NormalArial"/>
              <w:tabs>
                <w:tab w:val="clear" w:pos="720"/>
                <w:tab w:val="left" w:pos="1422" w:leader="none"/>
              </w:tabs>
              <w:rPr>
                <w:rFonts w:cs="Arial"/>
              </w:rPr>
            </w:pPr>
            <w:r>
              <w:rPr>
                <w:rFonts w:cs="Arial"/>
              </w:rPr>
              <w:t>16.8.1.7</w:t>
              <w:tab/>
              <w:t>Late Payments by Account Holders</w:t>
            </w:r>
          </w:p>
          <w:p>
            <w:pPr>
              <w:pStyle w:val="NormalArial"/>
              <w:tabs>
                <w:tab w:val="clear" w:pos="720"/>
                <w:tab w:val="left" w:pos="1422" w:leader="none"/>
              </w:tabs>
              <w:rPr>
                <w:rFonts w:cs="Arial"/>
              </w:rPr>
            </w:pPr>
            <w:r>
              <w:rPr>
                <w:rFonts w:cs="Arial"/>
              </w:rPr>
              <w:t>16.8.1.8</w:t>
              <w:tab/>
              <w:t>Defaulting TCR Account Holder</w:t>
            </w:r>
          </w:p>
          <w:p>
            <w:pPr>
              <w:pStyle w:val="H4"/>
              <w:tabs>
                <w:tab w:val="clear" w:pos="1260"/>
                <w:tab w:val="left" w:pos="360" w:leader="none"/>
                <w:tab w:val="left" w:pos="1422" w:leader="none"/>
              </w:tabs>
              <w:spacing w:before="0" w:after="0"/>
              <w:ind w:left="0" w:hanging="0"/>
              <w:rPr>
                <w:rFonts w:ascii="Arial" w:hAnsi="Arial" w:cs="Arial"/>
                <w:b w:val="false"/>
                <w:b w:val="false"/>
              </w:rPr>
            </w:pPr>
            <w:r>
              <w:rPr>
                <w:rFonts w:cs="Arial" w:ascii="Arial" w:hAnsi="Arial"/>
                <w:b w:val="false"/>
              </w:rPr>
              <w:t>16.8.1.9</w:t>
              <w:tab/>
              <w:t>TCR Late Payments Revenues</w:t>
            </w:r>
          </w:p>
          <w:p>
            <w:pPr>
              <w:pStyle w:val="NormalArial"/>
              <w:rPr>
                <w:rFonts w:cs="Arial"/>
              </w:rPr>
            </w:pPr>
            <w:r>
              <w:rPr>
                <w:rFonts w:cs="Arial"/>
              </w:rPr>
              <w:t>16.8.1.10</w:t>
              <w:tab/>
              <w:t>Release of Account Holder’s Security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he result of meetings of the WMS group within the TAC Joint Task Force formed to address market concerns resulting from recent market defaults.  This PRR proposes changes that strengthen or clarify Protocol language that address default situations.  Much of this language is based on language drafted for the TN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rengthens the market default mechani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624 because it has positive credit implications. </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8/26/05 PRR624 was posted.</w:t>
            </w:r>
          </w:p>
          <w:p>
            <w:pPr>
              <w:pStyle w:val="Style11"/>
              <w:numPr>
                <w:ilvl w:val="0"/>
                <w:numId w:val="3"/>
              </w:numPr>
              <w:rPr/>
            </w:pPr>
            <w:r>
              <w:rPr/>
              <w:t>On 09/29/05 PRS considered PRR624.</w:t>
            </w:r>
          </w:p>
          <w:p>
            <w:pPr>
              <w:pStyle w:val="Style11"/>
              <w:numPr>
                <w:ilvl w:val="0"/>
                <w:numId w:val="3"/>
              </w:numPr>
              <w:rPr/>
            </w:pPr>
            <w:r>
              <w:rPr/>
              <w:t>On 10/13/05, ERCOT posted the Impact Analysis (IA).</w:t>
            </w:r>
          </w:p>
          <w:p>
            <w:pPr>
              <w:pStyle w:val="Style11"/>
              <w:numPr>
                <w:ilvl w:val="0"/>
                <w:numId w:val="3"/>
              </w:numPr>
              <w:rPr/>
            </w:pPr>
            <w:r>
              <w:rPr/>
              <w:t>On 10/20/05, PRS considered the IA.</w:t>
            </w:r>
          </w:p>
          <w:p>
            <w:pPr>
              <w:pStyle w:val="Style11"/>
              <w:numPr>
                <w:ilvl w:val="0"/>
                <w:numId w:val="3"/>
              </w:numPr>
              <w:rPr/>
            </w:pPr>
            <w:r>
              <w:rPr/>
              <w:t>On 11/3/05, TAC considered this PRR and the IA.</w:t>
            </w:r>
          </w:p>
          <w:p>
            <w:pPr>
              <w:pStyle w:val="Style11"/>
              <w:numPr>
                <w:ilvl w:val="0"/>
                <w:numId w:val="3"/>
              </w:numPr>
              <w:rPr/>
            </w:pPr>
            <w:r>
              <w:rPr/>
              <w:t>On 12/13/05, the Board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9/05, PRS voted to recommended approval of PRR624 as amended by PRS.  The motion passed with one abstention from the Coop segment.  All market segments were present. </w:t>
            </w:r>
          </w:p>
          <w:p>
            <w:pPr>
              <w:pStyle w:val="NormalArial"/>
              <w:rPr/>
            </w:pPr>
            <w:r>
              <w:rPr/>
            </w:r>
          </w:p>
          <w:p>
            <w:pPr>
              <w:pStyle w:val="NormalArial"/>
              <w:rPr/>
            </w:pPr>
            <w:r>
              <w:rPr/>
              <w:t>On 10/20/05, PRS voted to acknowledge that this PRR will have no impact on the ERCOT systems.  The motion passed unanimously with all market segments present.</w:t>
            </w:r>
          </w:p>
          <w:p>
            <w:pPr>
              <w:pStyle w:val="NormalArial"/>
              <w:rPr/>
            </w:pPr>
            <w:r>
              <w:rPr/>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9/29/05, ERCOT Staff explained that this PRR addresses generic issues related to a Market Participant default, whereas PRR 625 deals with QSE specific issues.  As this PRR also applies to TCR holders or any other entity that owes money to ERCOT, the PRR uses the term Market Participant instead of specifying the Qualified Scheduling Entity (QSE).  Thus, rather than list all the applicable entities, the section is designed to be broad.  Participants also discussed whether ERCOT has sufficient information to calculate the necessary collateral for the emergency QSE.  It was agreed that it does.</w:t>
            </w:r>
          </w:p>
          <w:p>
            <w:pPr>
              <w:pStyle w:val="Normal"/>
              <w:spacing w:before="0" w:after="120"/>
              <w:rPr>
                <w:rFonts w:ascii="Arial" w:hAnsi="Arial" w:cs="Arial"/>
              </w:rPr>
            </w:pPr>
            <w:r>
              <w:rPr>
                <w:rFonts w:cs="Arial" w:ascii="Arial" w:hAnsi="Arial"/>
              </w:rPr>
              <w:t>On 10/20/05, PRS reviewed the IA agreed that this PRR would not have an impact on the ERCOT systems.</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AC unanimously voted to recommend approval of this PRR as recommended by PRS with all market segments pres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o discuss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Board unanimously approved PRR624 </w:t>
            </w:r>
            <w:r>
              <w:rPr/>
              <w:t>as recommend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the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anpowe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fr-FR"/>
              </w:rPr>
            </w:pPr>
            <w:r>
              <w:rPr>
                <w:lang w:val="fr-F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9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e positive credit implications resulting from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bCs/>
          <w:i/>
          <w:i/>
          <w:szCs w:val="20"/>
        </w:rPr>
      </w:pPr>
      <w:r>
        <w:rPr>
          <w:b/>
          <w:bCs/>
          <w:i/>
          <w:szCs w:val="20"/>
        </w:rPr>
      </w:r>
    </w:p>
    <w:p>
      <w:pPr>
        <w:pStyle w:val="H3"/>
        <w:rPr/>
      </w:pPr>
      <w:r>
        <w:rPr/>
        <w:t>16.2.8</w:t>
        <w:tab/>
        <w:t>Monitoring of Creditworthiness by ERCOT</w:t>
      </w:r>
    </w:p>
    <w:p>
      <w:pPr>
        <w:pStyle w:val="ListIntroduction"/>
        <w:rPr/>
      </w:pPr>
      <w:r>
        <w:rPr/>
        <w:t xml:space="preserve">ERCOT shall monitor the creditworthiness </w:t>
      </w:r>
      <w:ins w:id="0" w:author="WMS" w:date="2005-08-17T16:02:00Z">
        <w:r>
          <w:rPr/>
          <w:t xml:space="preserve">and credit exposure </w:t>
        </w:r>
      </w:ins>
      <w:r>
        <w:rPr/>
        <w:t>of each QSE</w:t>
      </w:r>
      <w:ins w:id="1" w:author="WMS" w:date="2005-08-17T16:02:00Z">
        <w:r>
          <w:rPr/>
          <w:t xml:space="preserve"> and its guarantor, if any</w:t>
        </w:r>
      </w:ins>
      <w:r>
        <w:rPr/>
        <w:t xml:space="preserve">.  To enable ERCOT to monitor creditworthiness, each QSE </w:t>
      </w:r>
      <w:ins w:id="2" w:author="WMS" w:date="2005-08-17T16:03:00Z">
        <w:r>
          <w:rPr/>
          <w:t xml:space="preserve">and its guarantor, if any, </w:t>
        </w:r>
      </w:ins>
      <w:r>
        <w:rPr/>
        <w:t>shall provide</w:t>
      </w:r>
      <w:ins w:id="3" w:author="WMS" w:date="2005-08-17T16:03: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 w:author="WMS" w:date="2005-08-17T16:04:00Z">
        <w:r>
          <w:rPr/>
          <w:t>take remedial action as set forth in these Protocols</w:t>
        </w:r>
      </w:ins>
      <w:del w:id="5" w:author="WMS" w:date="2005-08-17T16:04: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6" w:author="WMS" w:date="2005-08-17T16:04:00Z">
        <w:r>
          <w:rPr/>
          <w:t xml:space="preserve">two (2) Bank Business Days </w:t>
        </w:r>
      </w:ins>
      <w:del w:id="7" w:author="WMS" w:date="2005-08-17T16:04:00Z">
        <w:r>
          <w:rPr/>
          <w:delText xml:space="preserve">a reasonable time </w:delText>
        </w:r>
      </w:del>
      <w:r>
        <w:rPr/>
        <w:t xml:space="preserve">to provide additional security if necessary to maintain compliance with Section 16.2.5, QSE Financial Security.  If a QSE fails to provide additional security within the time allowed by ERCOT, ERCOT may, after providing notice to each Entity represented by the QSE, </w:t>
      </w:r>
      <w:del w:id="8" w:author="WMS" w:date="2005-08-17T16:05:00Z">
        <w:r>
          <w:rPr/>
          <w:delText xml:space="preserve">refuse to accept schedules from the QSE and </w:delText>
        </w:r>
      </w:del>
      <w:r>
        <w:rPr/>
        <w:t xml:space="preserve">take </w:t>
      </w:r>
      <w:ins w:id="9" w:author="WMS" w:date="2005-08-17T16:04:00Z">
        <w:r>
          <w:rPr/>
          <w:t xml:space="preserve">remedial </w:t>
        </w:r>
      </w:ins>
      <w:del w:id="10" w:author="WMS" w:date="2005-08-17T16:04:00Z">
        <w:r>
          <w:rPr/>
          <w:delText xml:space="preserve">any other </w:delText>
        </w:r>
      </w:del>
      <w:r>
        <w:rPr/>
        <w:t xml:space="preserve">action </w:t>
      </w:r>
      <w:ins w:id="11" w:author="WMS" w:date="2005-08-17T16:05:00Z">
        <w:r>
          <w:rPr/>
          <w:t>as set forth in these Protocols</w:t>
        </w:r>
      </w:ins>
      <w:del w:id="12" w:author="WMS" w:date="2005-08-17T16:05:00Z">
        <w:r>
          <w:rPr/>
          <w:delText>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13" w:author="WMS" w:date="2005-08-17T16:05:00Z">
        <w:r>
          <w:rPr/>
          <w:t xml:space="preserve">However, failure to issue that warning does not prevent ERCOT from exercising any of its other rights under this Section 16. </w:t>
        </w:r>
      </w:ins>
      <w:r>
        <w:rPr/>
        <w:t>If the QSE does not provide additional security within two (2) Bank Business Days, then ERCOT may notify the Entities the QSE represents of the QSE’s potential suspension.</w:t>
      </w:r>
    </w:p>
    <w:p>
      <w:pPr>
        <w:pStyle w:val="TextBody"/>
        <w:rPr/>
      </w:pPr>
      <w:r>
        <w:rPr/>
        <w:t xml:space="preserve">A QSE’s scheduling privilege </w:t>
      </w:r>
      <w:ins w:id="14" w:author="WMS" w:date="2005-08-17T16:05:00Z">
        <w:r>
          <w:rPr/>
          <w:t xml:space="preserve">may </w:t>
        </w:r>
      </w:ins>
      <w:del w:id="15" w:author="WMS" w:date="2005-08-22T10:25:00Z">
        <w:r>
          <w:rPr/>
          <w:delText xml:space="preserve">shall </w:delText>
        </w:r>
      </w:del>
      <w:r>
        <w:rPr/>
        <w:t xml:space="preserve">be suspended when the sum of its </w:t>
      </w:r>
      <w:ins w:id="16" w:author="WMS" w:date="2005-08-17T16:05:00Z">
        <w:r>
          <w:rPr/>
          <w:t>TEL,</w:t>
        </w:r>
      </w:ins>
      <w:ins w:id="17" w:author="WMS" w:date="2005-08-25T09:35:00Z">
        <w:r>
          <w:rPr/>
          <w:t xml:space="preserve">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18" w:author="WMS" w:date="2005-08-17T16:06:00Z">
        <w:r>
          <w:rPr/>
          <w:t>equal to or greater than</w:t>
        </w:r>
      </w:ins>
      <w:del w:id="19" w:author="WMS" w:date="2005-08-17T16:06:00Z">
        <w:r>
          <w:rPr/>
          <w:delText>not less than</w:delText>
        </w:r>
      </w:del>
      <w:r>
        <w:rPr/>
        <w:t xml:space="preserve"> its TEL, EAL, and NLRI.  To the extent that a QSE fails to maintain security in an amount not less than its TEL, EAL, and NLRI, ERCOT shall take the following actions:</w:t>
      </w:r>
    </w:p>
    <w:p>
      <w:pPr>
        <w:pStyle w:val="List"/>
        <w:rPr/>
      </w:pPr>
      <w:r>
        <w:rPr/>
        <w:t>(1)</w:t>
        <w:tab/>
        <w:t xml:space="preserve">ERCOT shall promptly notify the QSE of the amount </w:t>
      </w:r>
      <w:ins w:id="20" w:author="WMS" w:date="2005-08-17T16:06:00Z">
        <w:r>
          <w:rPr/>
          <w:t xml:space="preserve">by which its </w:t>
        </w:r>
      </w:ins>
      <w:del w:id="21" w:author="WMS" w:date="2005-08-17T16:06:00Z">
        <w:r>
          <w:rPr/>
          <w:delText xml:space="preserve">of additional </w:delText>
        </w:r>
      </w:del>
      <w:r>
        <w:rPr/>
        <w:t xml:space="preserve">security </w:t>
      </w:r>
      <w:ins w:id="22" w:author="WMS" w:date="2005-08-17T16:07:00Z">
        <w:r>
          <w:rPr/>
          <w:t xml:space="preserve">must be increased and </w:t>
        </w:r>
      </w:ins>
      <w:del w:id="23" w:author="WMS" w:date="2005-08-17T16:07:00Z">
        <w:r>
          <w:rPr/>
          <w:delText xml:space="preserve">that the QSE must post and </w:delText>
        </w:r>
      </w:del>
      <w:r>
        <w:rPr/>
        <w:t xml:space="preserve">allow the QSE two (2) Bank Business Days from the date of the notification to </w:t>
      </w:r>
      <w:ins w:id="24" w:author="WMS" w:date="2005-08-17T16:07:00Z">
        <w:r>
          <w:rPr/>
          <w:t xml:space="preserve">increase its </w:t>
        </w:r>
      </w:ins>
      <w:del w:id="25" w:author="WMS" w:date="2005-08-17T16:07:00Z">
        <w:r>
          <w:rPr/>
          <w:delText xml:space="preserve">post the additional </w:delText>
        </w:r>
      </w:del>
      <w:r>
        <w:rPr/>
        <w:t>security.</w:t>
      </w:r>
    </w:p>
    <w:p>
      <w:pPr>
        <w:pStyle w:val="List"/>
        <w:rPr/>
      </w:pPr>
      <w:r>
        <w:rPr/>
        <w:t>(2)</w:t>
        <w:tab/>
        <w:t xml:space="preserve">ERCOT </w:t>
      </w:r>
      <w:ins w:id="26" w:author="WMS" w:date="2005-08-17T16:08:00Z">
        <w:r>
          <w:rPr/>
          <w:t>may</w:t>
        </w:r>
      </w:ins>
      <w:del w:id="27" w:author="WMS" w:date="2005-08-17T16:08:00Z">
        <w:r>
          <w:rPr/>
          <w:delText>shall</w:delText>
        </w:r>
      </w:del>
      <w:r>
        <w:rPr/>
        <w:t xml:space="preserve"> require the QSE to self-arrange all of its Ancillary Service Obligations and not permit the QSE to bid </w:t>
      </w:r>
      <w:ins w:id="28" w:author="WMS" w:date="2005-08-17T16:08:00Z">
        <w:r>
          <w:rPr/>
          <w:t>for</w:t>
        </w:r>
      </w:ins>
      <w:del w:id="29" w:author="WMS" w:date="2005-08-17T16:08:00Z">
        <w:r>
          <w:rPr/>
          <w:delText>into the</w:delText>
        </w:r>
      </w:del>
      <w:r>
        <w:rPr/>
        <w:t xml:space="preserve"> Ancillary Service</w:t>
      </w:r>
      <w:ins w:id="30" w:author="WMS" w:date="2005-08-17T16:08:00Z">
        <w:r>
          <w:rPr/>
          <w:t>s</w:t>
        </w:r>
      </w:ins>
      <w:del w:id="31" w:author="WMS" w:date="2005-08-17T16:08:00Z">
        <w:r>
          <w:rPr/>
          <w:delText xml:space="preserve"> markets administered by ERCOT</w:delText>
        </w:r>
      </w:del>
      <w:r>
        <w:rPr/>
        <w:t xml:space="preserve"> until it has posted the additional security.</w:t>
      </w:r>
    </w:p>
    <w:p>
      <w:pPr>
        <w:pStyle w:val="List"/>
        <w:rPr/>
      </w:pPr>
      <w:r>
        <w:rPr/>
        <w:t>(3)</w:t>
        <w:tab/>
        <w:t xml:space="preserve">At the same time as it notifies the QSE, ERCOT </w:t>
      </w:r>
      <w:ins w:id="32" w:author="WMS" w:date="2005-08-17T16:08:00Z">
        <w:r>
          <w:rPr/>
          <w:t>may</w:t>
        </w:r>
      </w:ins>
      <w:del w:id="33" w:author="WMS" w:date="2005-08-17T16:08:00Z">
        <w:r>
          <w:rPr/>
          <w:delText>shall</w:delText>
        </w:r>
      </w:del>
      <w:r>
        <w:rPr/>
        <w:t xml:space="preserve"> promptly notify each LSE and Resource represented by the QSE that such LSE(s) and Resource(s) may be required to designate a new QSE(s) if their QSE fails to </w:t>
      </w:r>
      <w:ins w:id="34" w:author="WMS" w:date="2005-08-17T16:13:00Z">
        <w:r>
          <w:rPr/>
          <w:t>increase its</w:t>
        </w:r>
      </w:ins>
      <w:del w:id="35" w:author="WMS" w:date="2005-08-17T16:13:00Z">
        <w:r>
          <w:rPr/>
          <w:delText>post the additional</w:delText>
        </w:r>
      </w:del>
      <w:r>
        <w:rPr/>
        <w:t xml:space="preserve"> security.</w:t>
      </w:r>
    </w:p>
    <w:p>
      <w:pPr>
        <w:pStyle w:val="List"/>
        <w:rPr/>
      </w:pPr>
      <w:r>
        <w:rPr/>
        <w:t>(4)</w:t>
        <w:tab/>
        <w:t xml:space="preserve">If the QSE posts the additional security within two (2) Bank Business Days, then ERCOT </w:t>
      </w:r>
      <w:ins w:id="36" w:author="WMS" w:date="2005-08-17T16:13:00Z">
        <w:r>
          <w:rPr/>
          <w:t>may</w:t>
        </w:r>
      </w:ins>
      <w:del w:id="37" w:author="WMS" w:date="2005-08-17T16:13:00Z">
        <w:r>
          <w:rPr/>
          <w:delText>shall</w:delText>
        </w:r>
      </w:del>
      <w:r>
        <w:rPr/>
        <w:t xml:space="preserve"> notify each LSE and Resource represented by the QSE and permit the QSE to resume procuring Ancillary Services through ERCOT to meet the QSE’s Ancillary Service Obligations.</w:t>
      </w:r>
    </w:p>
    <w:p>
      <w:pPr>
        <w:pStyle w:val="List"/>
        <w:rPr/>
      </w:pPr>
      <w:r>
        <w:rPr/>
        <w:t>(5)</w:t>
        <w:tab/>
        <w:t xml:space="preserve">If the QSE fails to post the additional security within two (2) Bank Business Days, then ERCOT </w:t>
      </w:r>
      <w:ins w:id="38" w:author="WMS" w:date="2005-08-17T16:17:00Z">
        <w:r>
          <w:rPr/>
          <w:t>may</w:t>
        </w:r>
      </w:ins>
      <w:del w:id="39" w:author="WMS" w:date="2005-08-17T16:17:00Z">
        <w:r>
          <w:rPr/>
          <w:delText>shall</w:delText>
        </w:r>
      </w:del>
      <w:r>
        <w:rPr/>
        <w:t xml:space="preserve"> suspend the QSE’s right to schedule and </w:t>
      </w:r>
      <w:ins w:id="40" w:author="PRS 092905" w:date="2005-09-29T13:07:00Z">
        <w:r>
          <w:rPr/>
          <w:t xml:space="preserve">shall </w:t>
        </w:r>
      </w:ins>
      <w:r>
        <w:rPr/>
        <w:t xml:space="preserve">notify the affected LSE(s) and Resource(s) that </w:t>
      </w:r>
      <w:ins w:id="41" w:author="PRS 092905" w:date="2005-09-29T13:07:00Z">
        <w:r>
          <w:rPr/>
          <w:t>the QSE has failed to post the required security</w:t>
        </w:r>
      </w:ins>
      <w:ins w:id="42" w:author="WMS" w:date="2005-08-17T16:19:00Z">
        <w:del w:id="43" w:author="PRS 092905" w:date="2005-09-29T13:07:00Z">
          <w:r>
            <w:rPr/>
            <w:delText xml:space="preserve">ERCOT no longer recognizes </w:delText>
          </w:r>
        </w:del>
      </w:ins>
      <w:del w:id="44" w:author="PRS 092905" w:date="2005-09-29T13:07:00Z">
        <w:r>
          <w:rPr/>
          <w:delText xml:space="preserve">their QSE </w:delText>
        </w:r>
      </w:del>
      <w:del w:id="45" w:author="WMS" w:date="2005-08-17T16:19:00Z">
        <w:r>
          <w:rPr/>
          <w:delText>is no longer recognized by ERCOT</w:delText>
        </w:r>
      </w:del>
      <w:r>
        <w:rPr/>
        <w:t xml:space="preserve">.  In </w:t>
      </w:r>
      <w:del w:id="46" w:author="PRS 092905" w:date="2005-09-29T13:10:00Z">
        <w:r>
          <w:rPr/>
          <w:delText xml:space="preserve">such </w:delText>
        </w:r>
      </w:del>
      <w:ins w:id="47" w:author="PRS 092905" w:date="2005-09-29T13:10:00Z">
        <w:r>
          <w:rPr/>
          <w:t xml:space="preserve">the </w:t>
        </w:r>
      </w:ins>
      <w:r>
        <w:rPr/>
        <w:t>event</w:t>
      </w:r>
      <w:ins w:id="48" w:author="PRS 092905" w:date="2005-09-29T13:10:00Z">
        <w:r>
          <w:rPr/>
          <w:t xml:space="preserve"> that ERCOT suspends the QSE's right to schedule</w:t>
        </w:r>
      </w:ins>
      <w:r>
        <w:rPr/>
        <w:t>, the affected Resource(s) and LSE(s) shall</w:t>
      </w:r>
      <w:ins w:id="49" w:author="WMS" w:date="2005-08-22T10:03:00Z">
        <w:r>
          <w:rPr/>
          <w:t xml:space="preserve"> meet the requirements in Section 16.2.12.2, Assignment to the Default QSE</w:t>
        </w:r>
      </w:ins>
      <w:del w:id="50" w:author="WMS" w:date="2005-08-22T10:03:00Z">
        <w:r>
          <w:rPr/>
          <w:delText>, within three (3) Business Days, designate a replacement QSE(s)</w:delText>
        </w:r>
      </w:del>
      <w:r>
        <w:rPr/>
        <w:t>.</w:t>
      </w:r>
    </w:p>
    <w:p>
      <w:pPr>
        <w:pStyle w:val="List"/>
        <w:rPr/>
      </w:pPr>
      <w:r>
        <w:rPr/>
        <w:t>(6)</w:t>
        <w:tab/>
        <w:t xml:space="preserve">Notwithstanding the foregoing, upon ERCOT’s notification to the QSE that the sum of its </w:t>
      </w:r>
      <w:ins w:id="51" w:author="WMS" w:date="2005-08-17T16:19:00Z">
        <w:r>
          <w:rPr/>
          <w:t xml:space="preserve">TEL, </w:t>
        </w:r>
      </w:ins>
      <w:r>
        <w:rPr/>
        <w:t>EAL and NLRI equals or exceeds one hundred percent (100%) of its posted security, until the QSE posts the required collateral, ERCOT shall not be required to make any payment to that QSE unless or until th</w:t>
      </w:r>
      <w:ins w:id="52" w:author="WMS" w:date="2005-08-17T16:20:00Z">
        <w:r>
          <w:rPr/>
          <w:t>at</w:t>
        </w:r>
      </w:ins>
      <w:del w:id="53" w:author="WMS" w:date="2005-08-17T16:20:00Z">
        <w:r>
          <w:rPr/>
          <w:delText>e</w:delText>
        </w:r>
      </w:del>
      <w:r>
        <w:rPr/>
        <w:t xml:space="preserve"> defaulting QSE (pursuant to Section 16.2.9, Payment Default and Late Payments by </w:t>
      </w:r>
      <w:ins w:id="54" w:author="WMS" w:date="2005-08-22T10:25:00Z">
        <w:r>
          <w:rPr/>
          <w:t>Market Participants</w:t>
        </w:r>
      </w:ins>
      <w:del w:id="55" w:author="WMS" w:date="2005-08-22T10:25:00Z">
        <w:r>
          <w:rPr/>
          <w:delText>QSEs</w:delText>
        </w:r>
      </w:del>
      <w:r>
        <w:rPr/>
        <w:t xml:space="preserve">) posts the additional collateral.  The payments that </w:t>
      </w:r>
      <w:ins w:id="56" w:author="WMS" w:date="2005-08-17T16:20:00Z">
        <w:r>
          <w:rPr/>
          <w:t xml:space="preserve">ERCOT </w:t>
        </w:r>
      </w:ins>
      <w:r>
        <w:rPr/>
        <w:t xml:space="preserve">will not </w:t>
      </w:r>
      <w:del w:id="57" w:author="WMS" w:date="2005-08-17T16:20:00Z">
        <w:r>
          <w:rPr/>
          <w:delText xml:space="preserve">be </w:delText>
        </w:r>
      </w:del>
      <w:r>
        <w:rPr/>
        <w:t>ma</w:t>
      </w:r>
      <w:ins w:id="58" w:author="WMS" w:date="2005-08-17T16:20:00Z">
        <w:r>
          <w:rPr/>
          <w:t>k</w:t>
        </w:r>
      </w:ins>
      <w:del w:id="59" w:author="WMS" w:date="2005-08-17T16:20:00Z">
        <w:r>
          <w:rPr/>
          <w:delText>d</w:delText>
        </w:r>
      </w:del>
      <w:r>
        <w:rPr/>
        <w:t xml:space="preserve">e to </w:t>
      </w:r>
      <w:ins w:id="60" w:author="WMS" w:date="2005-08-17T16:20:00Z">
        <w:r>
          <w:rPr/>
          <w:t>that</w:t>
        </w:r>
      </w:ins>
      <w:del w:id="61" w:author="WMS" w:date="2005-08-17T16:20:00Z">
        <w:r>
          <w:rPr/>
          <w:delText>a</w:delText>
        </w:r>
      </w:del>
      <w:r>
        <w:rPr/>
        <w:t xml:space="preserve"> defaulting QSE include TCR Revenues, TCR Credits, reimbursements for short payments, and any other reimbursements or credits under any other agreement</w:t>
      </w:r>
      <w:ins w:id="62" w:author="WMS" w:date="2005-08-17T16:21:00Z">
        <w:r>
          <w:rPr/>
          <w:t xml:space="preserve"> ERCOT may retain a</w:t>
        </w:r>
      </w:ins>
      <w:del w:id="63" w:author="WMS" w:date="2005-08-17T16:21:00Z">
        <w:r>
          <w:rPr/>
          <w:delText>.  A</w:delText>
        </w:r>
      </w:del>
      <w:r>
        <w:rPr/>
        <w:t xml:space="preserve">ll such amounts </w:t>
      </w:r>
      <w:del w:id="64" w:author="WMS" w:date="2005-08-17T16:21:00Z">
        <w:r>
          <w:rPr/>
          <w:delText xml:space="preserve">may be retained by ERCOT </w:delText>
        </w:r>
      </w:del>
      <w:r>
        <w:rPr/>
        <w:t>until the</w:t>
      </w:r>
      <w:del w:id="65" w:author="WMS" w:date="2005-08-17T16:21:00Z">
        <w:r>
          <w:rPr/>
          <w:delText xml:space="preserve"> defaulting</w:delText>
        </w:r>
      </w:del>
      <w:r>
        <w:rPr/>
        <w:t xml:space="preserve"> QSE has fully complied with its security and/or collateral posting obligations </w:t>
      </w:r>
      <w:del w:id="66" w:author="WMS" w:date="2005-08-17T16:21:00Z">
        <w:r>
          <w:rPr/>
          <w:delText xml:space="preserve">to ERCOT </w:delText>
        </w:r>
      </w:del>
      <w:r>
        <w:rPr/>
        <w:t>under the QSE Agreement, other agreements</w:t>
      </w:r>
      <w:del w:id="67" w:author="WMS" w:date="2005-08-17T16:22:00Z">
        <w:r>
          <w:rPr/>
          <w:delText>,</w:delText>
        </w:r>
      </w:del>
      <w:r>
        <w:rPr/>
        <w:t xml:space="preserve"> and/or these Protocols.</w:t>
      </w:r>
    </w:p>
    <w:p>
      <w:pPr>
        <w:pStyle w:val="H3"/>
        <w:rPr/>
      </w:pPr>
      <w:r>
        <w:rPr/>
        <w:t>16.2.9</w:t>
        <w:tab/>
        <w:t xml:space="preserve">Payment Default and Late Payments by </w:t>
      </w:r>
      <w:ins w:id="68" w:author="WMS" w:date="2005-08-17T16:22:00Z">
        <w:r>
          <w:rPr/>
          <w:t>Market Participants</w:t>
        </w:r>
      </w:ins>
      <w:del w:id="69" w:author="WMS" w:date="2005-08-17T16:22:00Z">
        <w:r>
          <w:rPr/>
          <w:delText>QSEs</w:delText>
        </w:r>
      </w:del>
    </w:p>
    <w:p>
      <w:pPr>
        <w:pStyle w:val="TextBody"/>
        <w:rPr/>
      </w:pPr>
      <w:r>
        <w:rPr/>
        <w:t xml:space="preserve">It is the sole responsibility of each </w:t>
      </w:r>
      <w:ins w:id="70" w:author="WMS" w:date="2005-08-17T16:22:00Z">
        <w:r>
          <w:rPr/>
          <w:t>Market Participant</w:t>
        </w:r>
      </w:ins>
      <w:del w:id="71" w:author="WMS" w:date="2005-08-17T16:22:00Z">
        <w:r>
          <w:rPr/>
          <w:delText>QSE</w:delText>
        </w:r>
      </w:del>
      <w:r>
        <w:rPr/>
        <w:t xml:space="preserve"> to ensure that amounts due to ERCOT, or its designee, if applicable, by such </w:t>
      </w:r>
      <w:ins w:id="72" w:author="WMS" w:date="2005-08-17T16:22:00Z">
        <w:r>
          <w:rPr/>
          <w:t>Market Participant</w:t>
        </w:r>
      </w:ins>
      <w:del w:id="73" w:author="WMS" w:date="2005-08-17T16:22:00Z">
        <w:r>
          <w:rPr/>
          <w:delText>QSE</w:delText>
        </w:r>
      </w:del>
      <w:r>
        <w:rPr/>
        <w:t xml:space="preserve"> and</w:t>
      </w:r>
      <w:ins w:id="74" w:author="WMS" w:date="2005-08-17T16:23:00Z">
        <w:r>
          <w:rPr/>
          <w:t>, if the Market Participant is a QSE,</w:t>
        </w:r>
      </w:ins>
      <w:r>
        <w:rPr/>
        <w:t xml:space="preserve"> any Subordinate QSEs it has designated</w:t>
      </w:r>
      <w:ins w:id="75" w:author="WMS" w:date="2005-08-17T16:23:00Z">
        <w:r>
          <w:rPr/>
          <w:t>,</w:t>
        </w:r>
      </w:ins>
      <w:r>
        <w:rPr/>
        <w:t xml:space="preserve">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76" w:author="WMS" w:date="2005-08-17T16:23:00Z">
        <w:r>
          <w:rPr/>
          <w:t xml:space="preserve"> set forth on the Invoice (or, if the due date is not a Bank Business Day, on the next day that is a Bank Business Day)</w:t>
        </w:r>
      </w:ins>
      <w:r>
        <w:rPr/>
        <w:t xml:space="preserve">. </w:t>
      </w:r>
      <w:del w:id="77" w:author="WMS" w:date="2005-08-17T16:23:00Z">
        <w:r>
          <w:rPr/>
          <w:delText xml:space="preserve"> </w:delText>
        </w:r>
      </w:del>
      <w:r>
        <w:rPr/>
        <w:t xml:space="preserve">If a Subordinate QSE does not submit the full amount due by close of Bank Business Day of the due date, ERCOT shall deduct the amount due by that Subordinate QSE from the </w:t>
      </w:r>
      <w:ins w:id="78" w:author="WMS" w:date="2005-08-17T16:23:00Z">
        <w:r>
          <w:rPr/>
          <w:t>Market Participant</w:t>
        </w:r>
      </w:ins>
      <w:del w:id="79" w:author="WMS" w:date="2005-08-17T16:23:00Z">
        <w:r>
          <w:rPr/>
          <w:delText>QSE</w:delText>
        </w:r>
      </w:del>
      <w:r>
        <w:rPr/>
        <w:t xml:space="preserve"> and/or any other Subordinate QSE of that </w:t>
      </w:r>
      <w:ins w:id="80" w:author="WMS" w:date="2005-08-17T16:23:00Z">
        <w:r>
          <w:rPr/>
          <w:t>Market Participant</w:t>
        </w:r>
      </w:ins>
      <w:del w:id="81" w:author="WMS" w:date="2005-08-17T16:23:00Z">
        <w:r>
          <w:rPr/>
          <w:delText>QSE</w:delText>
        </w:r>
      </w:del>
      <w:r>
        <w:rPr/>
        <w:t xml:space="preserve"> to the extent of the amount due and not paid by the late paying Subordinate QSE before calculating short payments to other ERCOT Market Participants.</w:t>
      </w:r>
    </w:p>
    <w:p>
      <w:pPr>
        <w:pStyle w:val="TextBody"/>
        <w:rPr/>
      </w:pPr>
      <w:r>
        <w:rPr/>
        <w:t xml:space="preserve">The failure of a </w:t>
      </w:r>
      <w:ins w:id="82" w:author="WMS" w:date="2005-08-17T16:24:00Z">
        <w:r>
          <w:rPr/>
          <w:t>Market Participant</w:t>
        </w:r>
      </w:ins>
      <w:del w:id="83" w:author="WMS" w:date="2005-08-17T16:24:00Z">
        <w:r>
          <w:rPr/>
          <w:delText>QSE</w:delText>
        </w:r>
      </w:del>
      <w:r>
        <w:rPr/>
        <w:t xml:space="preserve"> to pay when due (“Due Date”) any payment or collateral obligation owed to ERCOT or its designee, if applicable, under the QSE Agreement, any agreement identified in these Protocols, or otherwise shall constitute an event of “Payment Default.”  Additionally, any Payment Default by a </w:t>
      </w:r>
      <w:ins w:id="84" w:author="WMS" w:date="2005-08-17T16:24:00Z">
        <w:r>
          <w:rPr/>
          <w:t>Market Participant</w:t>
        </w:r>
      </w:ins>
      <w:del w:id="85" w:author="WMS" w:date="2005-08-17T16:24:00Z">
        <w:r>
          <w:rPr/>
          <w:delText>QSE</w:delText>
        </w:r>
      </w:del>
      <w:r>
        <w:rPr/>
        <w:t xml:space="preserve"> will constitute a default under any and all other agreements between ERCOT and the Market Participant</w:t>
      </w:r>
      <w:del w:id="86" w:author="WMS" w:date="2005-08-17T16:24:00Z">
        <w:r>
          <w:rPr/>
          <w:delText>/QSE</w:delText>
        </w:r>
      </w:del>
      <w:r>
        <w:rPr/>
        <w:t xml:space="preserve">.  In the event of a Payment Default, ERCOT will immediately contact the authorized representative(s) and credit contact of the </w:t>
      </w:r>
      <w:ins w:id="87" w:author="WMS" w:date="2005-08-17T16:24:00Z">
        <w:r>
          <w:rPr/>
          <w:t>Market Participant</w:t>
        </w:r>
      </w:ins>
      <w:del w:id="88" w:author="WMS" w:date="2005-08-17T16:24: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89" w:author="WMS" w:date="2005-08-17T16:24:00Z">
        <w:r>
          <w:rPr/>
          <w:t xml:space="preserve">, other agreements, </w:t>
        </w:r>
      </w:ins>
      <w:r>
        <w:rPr/>
        <w:t>or the Protocols</w:t>
      </w:r>
      <w:ins w:id="90" w:author="WMS" w:date="2005-08-17T16:24:00Z">
        <w:r>
          <w:rPr/>
          <w:t xml:space="preserve"> or the common law</w:t>
        </w:r>
      </w:ins>
      <w:r>
        <w:rPr/>
        <w:t>.</w:t>
      </w:r>
    </w:p>
    <w:p>
      <w:pPr>
        <w:pStyle w:val="TextBody"/>
        <w:rPr/>
      </w:pPr>
      <w:r>
        <w:rPr/>
        <w:t xml:space="preserve">If a </w:t>
      </w:r>
      <w:ins w:id="91" w:author="WMS" w:date="2005-08-17T16:25:00Z">
        <w:r>
          <w:rPr/>
          <w:t>Market Participant</w:t>
        </w:r>
      </w:ins>
      <w:del w:id="92" w:author="WMS" w:date="2005-08-17T16:25:00Z">
        <w:r>
          <w:rPr/>
          <w:delText>defaulting QSE</w:delText>
        </w:r>
      </w:del>
      <w:r>
        <w:rPr/>
        <w:t xml:space="preserve"> makes a payment or any portion of a payment </w:t>
      </w:r>
      <w:ins w:id="93" w:author="WMS" w:date="2005-08-17T16:25:00Z">
        <w:r>
          <w:rPr/>
          <w:t xml:space="preserve">or a collateral call </w:t>
        </w:r>
      </w:ins>
      <w:r>
        <w:rPr/>
        <w:t xml:space="preserve">to ERCOT after the Due Date, such payment shall constitute a “Late Payment,” regardless of the reason </w:t>
      </w:r>
      <w:ins w:id="94" w:author="WMS" w:date="2005-08-17T16:25:00Z">
        <w:r>
          <w:rPr/>
          <w:t>it was late</w:t>
        </w:r>
      </w:ins>
      <w:del w:id="95" w:author="WMS" w:date="2005-08-17T16:25:00Z">
        <w:r>
          <w:rPr/>
          <w:delText>for the Late Payment</w:delText>
        </w:r>
      </w:del>
      <w:r>
        <w:rPr/>
        <w:t xml:space="preserve">.  If ERCOT receives a Late Payment which fully pays the </w:t>
      </w:r>
      <w:ins w:id="96" w:author="WMS" w:date="2005-08-17T16:26:00Z">
        <w:r>
          <w:rPr/>
          <w:t>Market Participant</w:t>
        </w:r>
      </w:ins>
      <w:del w:id="97" w:author="WMS" w:date="2005-08-17T16:26:00Z">
        <w:r>
          <w:rPr/>
          <w:delText>QSE</w:delText>
        </w:r>
      </w:del>
      <w:r>
        <w:rPr/>
        <w:t>’s payment or collateral obligation to ERCOT within two (2) Bank Business Days of the Due Date, ERCOT will waive the Payment Default, except for ERCOT’s Remedies for Late Payments</w:t>
      </w:r>
      <w:del w:id="98" w:author="WMS" w:date="2005-08-17T16:27:00Z">
        <w:r>
          <w:rPr/>
          <w:delText xml:space="preserve"> by QSEs</w:delText>
        </w:r>
      </w:del>
      <w:r>
        <w:rPr/>
        <w:t>, as set forth in Section 16.2.9.2, ERCOT’s Remedies for Late Payments</w:t>
      </w:r>
      <w:del w:id="99" w:author="WMS" w:date="2005-08-17T16:27:00Z">
        <w:r>
          <w:rPr/>
          <w:delText xml:space="preserve"> by QSEs</w:delText>
        </w:r>
      </w:del>
      <w:r>
        <w:rPr/>
        <w:t xml:space="preserve">.  Even if ERCOT chooses to not immediately impose Default Remedies against a </w:t>
      </w:r>
      <w:ins w:id="100" w:author="WMS" w:date="2005-08-17T16:25:00Z">
        <w:r>
          <w:rPr/>
          <w:t>Market Participant</w:t>
        </w:r>
      </w:ins>
      <w:del w:id="101" w:author="WMS" w:date="2005-08-17T16:25:00Z">
        <w:r>
          <w:rPr/>
          <w:delText>QSE</w:delText>
        </w:r>
      </w:del>
      <w:r>
        <w:rPr/>
        <w:t xml:space="preserve"> because the </w:t>
      </w:r>
      <w:ins w:id="102" w:author="WMS" w:date="2005-08-17T16:25:00Z">
        <w:r>
          <w:rPr/>
          <w:t>Market Participant</w:t>
        </w:r>
      </w:ins>
      <w:del w:id="103" w:author="WMS" w:date="2005-08-17T16:25:00Z">
        <w:r>
          <w:rPr/>
          <w:delText>QSE</w:delText>
        </w:r>
      </w:del>
      <w:r>
        <w:rPr/>
        <w:t xml:space="preserve"> has fully paid its obligation within two (2) Bank Business Days, ERCOT shall track the number of Late Payments received from each </w:t>
      </w:r>
      <w:ins w:id="104" w:author="WMS" w:date="2005-08-17T16:25:00Z">
        <w:r>
          <w:rPr/>
          <w:t>Market Participant</w:t>
        </w:r>
      </w:ins>
      <w:del w:id="105" w:author="WMS" w:date="2005-08-17T16:25:00Z">
        <w:r>
          <w:rPr/>
          <w:delText>QSE</w:delText>
        </w:r>
      </w:del>
      <w:r>
        <w:rPr/>
        <w:t xml:space="preserve"> in any rolling twelve (12) month period, for purposes of imposing the Late Payment Remedies set forth below in Section 16.2.9.2.</w:t>
      </w:r>
    </w:p>
    <w:p>
      <w:pPr>
        <w:pStyle w:val="H4"/>
        <w:rPr/>
      </w:pPr>
      <w:r>
        <w:rPr/>
        <w:t>16.2.9.1</w:t>
        <w:tab/>
        <w:t>ERCOT’s Remedies for Default, Including Payment Default</w:t>
      </w:r>
    </w:p>
    <w:p>
      <w:pPr>
        <w:pStyle w:val="TextBody"/>
        <w:rPr/>
      </w:pPr>
      <w:r>
        <w:rPr/>
        <w:t>In addition to all other remedies that ERCOT has, pursuant to the QSE Agreement, other agreements and/or these Protocols</w:t>
      </w:r>
      <w:ins w:id="106" w:author="WMS" w:date="2005-08-17T16:29:00Z">
        <w:r>
          <w:rPr/>
          <w:t xml:space="preserve"> or the common law</w:t>
        </w:r>
      </w:ins>
      <w:r>
        <w:rPr/>
        <w:t xml:space="preserve">, for Payment Defaults and other Defaults by </w:t>
      </w:r>
      <w:ins w:id="107" w:author="WMS" w:date="2005-08-17T16:30:00Z">
        <w:r>
          <w:rPr/>
          <w:t>a Market Participant</w:t>
        </w:r>
      </w:ins>
      <w:del w:id="108" w:author="WMS" w:date="2005-08-17T16:30:00Z">
        <w:r>
          <w:rPr/>
          <w:delText>QSE</w:delText>
        </w:r>
      </w:del>
      <w:r>
        <w:rPr/>
        <w:t>, ERCOT has the following additional remedies:</w:t>
      </w:r>
    </w:p>
    <w:p>
      <w:pPr>
        <w:pStyle w:val="H5"/>
        <w:rPr/>
      </w:pPr>
      <w:r>
        <w:rPr/>
        <w:t>16.2.9.1.1</w:t>
        <w:tab/>
        <w:t xml:space="preserve">No Payments by ERCOT to Defaulting </w:t>
      </w:r>
      <w:ins w:id="109" w:author="WMS" w:date="2005-08-17T16:30:00Z">
        <w:r>
          <w:rPr/>
          <w:t>Market Participant</w:t>
        </w:r>
      </w:ins>
      <w:del w:id="110" w:author="WMS" w:date="2005-08-17T16:30:00Z">
        <w:r>
          <w:rPr/>
          <w:delText>QSE</w:delText>
        </w:r>
      </w:del>
    </w:p>
    <w:p>
      <w:pPr>
        <w:pStyle w:val="TextBody"/>
        <w:rPr/>
      </w:pPr>
      <w:r>
        <w:rPr/>
        <w:t xml:space="preserve">ERCOT shall not </w:t>
      </w:r>
      <w:del w:id="111" w:author="WMS" w:date="2005-08-17T16:30:00Z">
        <w:r>
          <w:rPr/>
          <w:delText xml:space="preserve">be required to </w:delText>
        </w:r>
      </w:del>
      <w:r>
        <w:rPr/>
        <w:t xml:space="preserve">make any payment to a </w:t>
      </w:r>
      <w:ins w:id="112" w:author="WMS" w:date="2005-08-17T16:30:00Z">
        <w:r>
          <w:rPr/>
          <w:t>Market Participant</w:t>
        </w:r>
      </w:ins>
      <w:del w:id="113" w:author="WMS" w:date="2005-08-17T16:30:00Z">
        <w:r>
          <w:rPr/>
          <w:delText>defaulting QSE</w:delText>
        </w:r>
      </w:del>
      <w:r>
        <w:rPr/>
        <w:t xml:space="preserve"> unless or until the </w:t>
      </w:r>
      <w:ins w:id="114" w:author="WMS" w:date="2005-08-17T16:30:00Z">
        <w:r>
          <w:rPr/>
          <w:t>Market Participant</w:t>
        </w:r>
      </w:ins>
      <w:del w:id="115" w:author="WMS" w:date="2005-08-17T16:30:00Z">
        <w:r>
          <w:rPr/>
          <w:delText>defaulting QSE</w:delText>
        </w:r>
      </w:del>
      <w:r>
        <w:rPr/>
        <w:t xml:space="preserve"> cures the Payment Default.  The payments that </w:t>
      </w:r>
      <w:ins w:id="116" w:author="WMS" w:date="2005-08-17T16:31:00Z">
        <w:r>
          <w:rPr/>
          <w:t xml:space="preserve">ERCOT </w:t>
        </w:r>
      </w:ins>
      <w:r>
        <w:rPr/>
        <w:t xml:space="preserve">will not </w:t>
      </w:r>
      <w:del w:id="117" w:author="WMS" w:date="2005-08-17T16:31:00Z">
        <w:r>
          <w:rPr/>
          <w:delText xml:space="preserve">be </w:delText>
        </w:r>
      </w:del>
      <w:r>
        <w:rPr/>
        <w:t>ma</w:t>
      </w:r>
      <w:del w:id="118" w:author="WMS" w:date="2005-08-17T16:31:00Z">
        <w:r>
          <w:rPr/>
          <w:delText>d</w:delText>
        </w:r>
      </w:del>
      <w:ins w:id="119" w:author="WMS" w:date="2005-08-17T16:31:00Z">
        <w:r>
          <w:rPr/>
          <w:t>k</w:t>
        </w:r>
      </w:ins>
      <w:r>
        <w:rPr/>
        <w:t xml:space="preserve">e to a defaulting QSE include TCR Revenues, TCR Credits, reimbursements for short payments, and any other reimbursements or credits under any other agreement. </w:t>
      </w:r>
      <w:ins w:id="120" w:author="WMS" w:date="2005-08-17T16:31:00Z">
        <w:r>
          <w:rPr/>
          <w:t>ERCOT shall retain a</w:t>
        </w:r>
      </w:ins>
      <w:del w:id="121" w:author="WMS" w:date="2005-08-17T16:31:00Z">
        <w:r>
          <w:rPr/>
          <w:delText xml:space="preserve"> A</w:delText>
        </w:r>
      </w:del>
      <w:r>
        <w:rPr/>
        <w:t xml:space="preserve">ll such amounts </w:t>
      </w:r>
      <w:del w:id="122" w:author="WMS" w:date="2005-08-22T10:26:00Z">
        <w:r>
          <w:rPr/>
          <w:delText xml:space="preserve">shall be retained by ERCOT </w:delText>
        </w:r>
      </w:del>
      <w:r>
        <w:rPr/>
        <w:t xml:space="preserve">until the </w:t>
      </w:r>
      <w:ins w:id="123" w:author="WMS" w:date="2005-08-17T16:30:00Z">
        <w:r>
          <w:rPr/>
          <w:t>Market Participant</w:t>
        </w:r>
      </w:ins>
      <w:del w:id="124" w:author="WMS" w:date="2005-08-17T16:30:00Z">
        <w:r>
          <w:rPr/>
          <w:delText>defaulting QSE</w:delText>
        </w:r>
      </w:del>
      <w:r>
        <w:rPr/>
        <w:t xml:space="preserve"> has fully </w:t>
      </w:r>
      <w:ins w:id="125" w:author="WMS" w:date="2005-08-17T16:32:00Z">
        <w:r>
          <w:rPr/>
          <w:t>paid all amounts</w:t>
        </w:r>
      </w:ins>
      <w:del w:id="126" w:author="WMS" w:date="2005-08-17T16:32:00Z">
        <w:r>
          <w:rPr/>
          <w:delText>discharged all payment obligations</w:delText>
        </w:r>
      </w:del>
      <w:r>
        <w:rPr/>
        <w:t xml:space="preserve"> owed to ERCOT under the QSE Agreement, other agreements and/or these Protocols.</w:t>
      </w:r>
    </w:p>
    <w:p>
      <w:pPr>
        <w:pStyle w:val="H5"/>
        <w:rPr/>
      </w:pPr>
      <w:r>
        <w:rPr/>
        <w:t>16.2.9.1.2</w:t>
        <w:tab/>
        <w:t xml:space="preserve">ERCOT </w:t>
      </w:r>
      <w:ins w:id="127" w:author="WMS" w:date="2005-08-22T10:04:00Z">
        <w:r>
          <w:rPr/>
          <w:t>May</w:t>
        </w:r>
      </w:ins>
      <w:del w:id="128" w:author="WMS" w:date="2005-08-22T10:04:00Z">
        <w:r>
          <w:rPr/>
          <w:delText>Will</w:delText>
        </w:r>
      </w:del>
      <w:r>
        <w:rPr/>
        <w:t xml:space="preserve"> Draw</w:t>
      </w:r>
      <w:ins w:id="129" w:author="WMS" w:date="2005-08-17T16:32:00Z">
        <w:r>
          <w:rPr/>
          <w:t xml:space="preserve"> On, Hold or Distribute Funds</w:t>
        </w:r>
      </w:ins>
      <w:del w:id="130" w:author="WMS" w:date="2005-08-17T16:32:00Z">
        <w:r>
          <w:rPr/>
          <w:delText xml:space="preserve"> Upon Defaulting QSE’s Security</w:delText>
        </w:r>
      </w:del>
    </w:p>
    <w:p>
      <w:pPr>
        <w:pStyle w:val="TextBody"/>
        <w:rPr/>
      </w:pPr>
      <w:ins w:id="131" w:author="WMS" w:date="2005-08-17T16:32:00Z">
        <w:r>
          <w:rPr/>
          <w:t xml:space="preserve">Upon a Payment Default, </w:t>
        </w:r>
      </w:ins>
      <w:r>
        <w:rPr/>
        <w:t>ERCOT</w:t>
      </w:r>
      <w:ins w:id="132" w:author="WMS" w:date="2005-08-17T16:33:00Z">
        <w:r>
          <w:rPr/>
          <w:t>, at its option</w:t>
        </w:r>
      </w:ins>
      <w:ins w:id="133" w:author="WMS" w:date="2005-08-22T10:27:00Z">
        <w:r>
          <w:rPr/>
          <w:t xml:space="preserve"> and its sole discretion</w:t>
        </w:r>
      </w:ins>
      <w:ins w:id="134" w:author="WMS" w:date="2005-08-17T16:33:00Z">
        <w:r>
          <w:rPr/>
          <w:t>, without notice to the M</w:t>
        </w:r>
      </w:ins>
      <w:ins w:id="135" w:author="WMS" w:date="2005-08-22T10:05:00Z">
        <w:r>
          <w:rPr/>
          <w:t xml:space="preserve">arket </w:t>
        </w:r>
      </w:ins>
      <w:ins w:id="136" w:author="WMS" w:date="2005-08-17T16:33:00Z">
        <w:r>
          <w:rPr/>
          <w:t>P</w:t>
        </w:r>
      </w:ins>
      <w:ins w:id="137" w:author="WMS" w:date="2005-08-22T10:05:00Z">
        <w:r>
          <w:rPr/>
          <w:t>articipant</w:t>
        </w:r>
      </w:ins>
      <w:ins w:id="138" w:author="WMS" w:date="2005-08-17T16:33:00Z">
        <w:r>
          <w:rPr/>
          <w:t xml:space="preserve">, </w:t>
        </w:r>
      </w:ins>
      <w:r>
        <w:rPr/>
        <w:t xml:space="preserve"> may immediately, or at any time, draw </w:t>
      </w:r>
      <w:del w:id="139" w:author="WMS" w:date="2005-08-17T16:33:00Z">
        <w:r>
          <w:rPr/>
          <w:delText>up</w:delText>
        </w:r>
      </w:del>
      <w:r>
        <w:rPr/>
        <w:t xml:space="preserve">on </w:t>
      </w:r>
      <w:ins w:id="140" w:author="WMS" w:date="2005-08-17T16:33:00Z">
        <w:r>
          <w:rPr/>
          <w:t xml:space="preserve">hold and/or distribute to Market Participants </w:t>
        </w:r>
      </w:ins>
      <w:r>
        <w:rPr/>
        <w:t xml:space="preserve">any security </w:t>
      </w:r>
      <w:ins w:id="141" w:author="WMS" w:date="2005-08-17T16:33:00Z">
        <w:r>
          <w:rPr/>
          <w:t>or other funds of the Market Participant in ERCOT’s possession.  If the funds drawn exceed the amount applied to any Payment Default, then ERCOT may hold the excess funds as security</w:t>
        </w:r>
      </w:ins>
      <w:del w:id="142" w:author="WMS" w:date="2005-08-17T16:33:00Z">
        <w:r>
          <w:rPr/>
          <w:delText>posted by the defaulting QSE.  ERCOT may hold, and at its option, without notice to the defaulting QSE, draw upon any other security posted by the defaulting QSE as required by the Protocols or any other agreement between ERCOT and the defaulting QSE</w:delText>
        </w:r>
      </w:del>
      <w:r>
        <w:rPr/>
        <w:t>.</w:t>
      </w:r>
    </w:p>
    <w:p>
      <w:pPr>
        <w:pStyle w:val="H5"/>
        <w:rPr/>
      </w:pPr>
      <w:r>
        <w:rPr/>
        <w:t>16.2.9.1.3</w:t>
        <w:tab/>
        <w:t>Aggregate Amount Owed by Defaulting QSE Immediately Due</w:t>
      </w:r>
    </w:p>
    <w:p>
      <w:pPr>
        <w:pStyle w:val="TextBody"/>
        <w:rPr/>
      </w:pPr>
      <w:r>
        <w:rPr/>
        <w:t xml:space="preserve">ERCOT shall aggregate all amounts due it by the </w:t>
      </w:r>
      <w:ins w:id="143" w:author="WMS" w:date="2005-08-17T16:33:00Z">
        <w:r>
          <w:rPr/>
          <w:t>Market Participant</w:t>
        </w:r>
      </w:ins>
      <w:del w:id="144" w:author="WMS" w:date="2005-08-17T16:33:00Z">
        <w:r>
          <w:rPr/>
          <w:delText>defaulting QSE</w:delText>
        </w:r>
      </w:del>
      <w:r>
        <w:rPr/>
        <w:t xml:space="preserve"> under the QSE Agreement, any other agreement with ERCOT and/or the Protocols into a single amount to the </w:t>
      </w:r>
      <w:ins w:id="145" w:author="WMS" w:date="2005-08-17T16:34:00Z">
        <w:r>
          <w:rPr/>
          <w:t xml:space="preserve">fullest </w:t>
        </w:r>
      </w:ins>
      <w:r>
        <w:rPr/>
        <w:t xml:space="preserve">extent </w:t>
      </w:r>
      <w:ins w:id="146" w:author="WMS" w:date="2005-08-17T16:34:00Z">
        <w:r>
          <w:rPr/>
          <w:t xml:space="preserve">allowed by </w:t>
        </w:r>
      </w:ins>
      <w:del w:id="147" w:author="WMS" w:date="2005-08-17T16:34:00Z">
        <w:r>
          <w:rPr/>
          <w:delText xml:space="preserve">applicable under bankruptcy and other </w:delText>
        </w:r>
      </w:del>
      <w:r>
        <w:rPr/>
        <w:t>law</w:t>
      </w:r>
      <w:ins w:id="148" w:author="WMS" w:date="2005-08-17T16:34:00Z">
        <w:r>
          <w:rPr/>
          <w:t>. T</w:t>
        </w:r>
      </w:ins>
      <w:del w:id="149" w:author="WMS" w:date="2005-08-17T16:34:00Z">
        <w:r>
          <w:rPr/>
          <w:delText xml:space="preserve"> and t</w:delText>
        </w:r>
      </w:del>
      <w:r>
        <w:rPr/>
        <w:t xml:space="preserve">he entire unpaid net balance owed to ERCOT by the </w:t>
      </w:r>
      <w:ins w:id="150" w:author="WMS" w:date="2005-08-17T16:34:00Z">
        <w:r>
          <w:rPr/>
          <w:t>Market Participant</w:t>
        </w:r>
      </w:ins>
      <w:del w:id="151" w:author="WMS" w:date="2005-08-17T16:34:00Z">
        <w:r>
          <w:rPr/>
          <w:delText>defaulting QSE</w:delText>
        </w:r>
      </w:del>
      <w:r>
        <w:rPr/>
        <w:t xml:space="preserve">, at </w:t>
      </w:r>
      <w:ins w:id="152" w:author="WMS" w:date="2005-08-17T16:35:00Z">
        <w:r>
          <w:rPr/>
          <w:t>ERCOT’s</w:t>
        </w:r>
      </w:ins>
      <w:del w:id="153" w:author="WMS" w:date="2005-08-17T16:35:00Z">
        <w:r>
          <w:rPr/>
          <w:delText>the</w:delText>
        </w:r>
      </w:del>
      <w:r>
        <w:rPr/>
        <w:t xml:space="preserve"> option </w:t>
      </w:r>
      <w:ins w:id="154" w:author="WMS" w:date="2005-08-17T16:35:00Z">
        <w:r>
          <w:rPr/>
          <w:t>and its sole discretion,</w:t>
        </w:r>
      </w:ins>
      <w:del w:id="155" w:author="WMS" w:date="2005-08-17T16:35:00Z">
        <w:r>
          <w:rPr/>
          <w:delText>of ERCOT</w:delText>
        </w:r>
      </w:del>
      <w:r>
        <w:rPr/>
        <w:t xml:space="preserve">, shall become immediately due and payable without further notice and demand for payment, which notice and demand are expressly waived by the defaulting </w:t>
      </w:r>
      <w:ins w:id="156" w:author="WMS" w:date="2005-08-17T16:35:00Z">
        <w:r>
          <w:rPr/>
          <w:t>Market Participant</w:t>
        </w:r>
      </w:ins>
      <w:del w:id="157" w:author="WMS" w:date="2005-08-17T16:35:00Z">
        <w:r>
          <w:rPr/>
          <w:delText>QSE</w:delText>
        </w:r>
      </w:del>
      <w:r>
        <w:rPr/>
        <w:t>.</w:t>
      </w:r>
    </w:p>
    <w:p>
      <w:pPr>
        <w:pStyle w:val="H5"/>
        <w:rPr/>
      </w:pPr>
      <w:r>
        <w:rPr/>
        <w:t>16.2.9.1.4</w:t>
        <w:tab/>
      </w:r>
      <w:ins w:id="158" w:author="WMS" w:date="2005-08-17T16:36:00Z">
        <w:r>
          <w:rPr/>
          <w:t xml:space="preserve">Revocation of a Market Participant’s Rights and </w:t>
        </w:r>
      </w:ins>
      <w:r>
        <w:rPr/>
        <w:t>Termination of Agreements</w:t>
      </w:r>
    </w:p>
    <w:p>
      <w:pPr>
        <w:pStyle w:val="TextBody"/>
        <w:rPr>
          <w:ins w:id="172" w:author="WMS" w:date="2005-08-22T10:05:00Z"/>
        </w:rPr>
      </w:pPr>
      <w:r>
        <w:rPr/>
        <w:t xml:space="preserve">ERCOT may </w:t>
      </w:r>
      <w:ins w:id="159" w:author="WMS" w:date="2005-08-17T16:36:00Z">
        <w:r>
          <w:rPr/>
          <w:t>revoke one or more of a Market Participant’s</w:t>
        </w:r>
      </w:ins>
      <w:del w:id="160" w:author="WMS" w:date="2005-08-17T16:36:00Z">
        <w:r>
          <w:rPr/>
          <w:delText>suspend a QSE’s</w:delText>
        </w:r>
      </w:del>
      <w:r>
        <w:rPr/>
        <w:t xml:space="preserve"> right</w:t>
      </w:r>
      <w:ins w:id="161" w:author="WMS" w:date="2005-08-17T16:36:00Z">
        <w:r>
          <w:rPr/>
          <w:t>s</w:t>
        </w:r>
      </w:ins>
      <w:r>
        <w:rPr/>
        <w:t xml:space="preserve"> to </w:t>
      </w:r>
      <w:ins w:id="162" w:author="WMS" w:date="2005-08-17T16:36:00Z">
        <w:r>
          <w:rPr/>
          <w:t>conduct activities under these Protocols.  ERCOT may also</w:t>
        </w:r>
      </w:ins>
      <w:del w:id="163" w:author="WMS" w:date="2005-08-17T16:36:00Z">
        <w:r>
          <w:rPr/>
          <w:delText>schedule in the market in the ERCOT Region or</w:delText>
        </w:r>
      </w:del>
      <w:r>
        <w:rPr/>
        <w:t xml:space="preserve"> terminate </w:t>
      </w:r>
      <w:ins w:id="164" w:author="WMS" w:date="2005-08-17T16:37:00Z">
        <w:r>
          <w:rPr/>
          <w:t>a Market Participant</w:t>
        </w:r>
      </w:ins>
      <w:del w:id="165" w:author="WMS" w:date="2005-08-17T16:37:00Z">
        <w:r>
          <w:rPr/>
          <w:delText>the QSE</w:delText>
        </w:r>
      </w:del>
      <w:r>
        <w:rPr/>
        <w:t xml:space="preserve">’s </w:t>
      </w:r>
      <w:ins w:id="166" w:author="WMS" w:date="2005-08-22T10:28:00Z">
        <w:r>
          <w:rPr/>
          <w:t>a</w:t>
        </w:r>
      </w:ins>
      <w:del w:id="167" w:author="WMS" w:date="2005-08-22T10:28:00Z">
        <w:r>
          <w:rPr/>
          <w:delText>A</w:delText>
        </w:r>
      </w:del>
      <w:r>
        <w:rPr/>
        <w:t xml:space="preserve">greement with ERCOT, </w:t>
      </w:r>
      <w:del w:id="168" w:author="WMS" w:date="2005-08-17T16:37:00Z">
        <w:r>
          <w:rPr/>
          <w:delText>as provided in the QSE’s Agreement, as well as</w:delText>
        </w:r>
      </w:del>
      <w:ins w:id="169" w:author="WMS" w:date="2005-08-17T16:37:00Z">
        <w:r>
          <w:rPr/>
          <w:t>and may</w:t>
        </w:r>
      </w:ins>
      <w:r>
        <w:rPr/>
        <w:t xml:space="preserve"> terminat</w:t>
      </w:r>
      <w:ins w:id="170" w:author="WMS" w:date="2005-08-17T16:37:00Z">
        <w:r>
          <w:rPr/>
          <w:t>e</w:t>
        </w:r>
      </w:ins>
      <w:del w:id="171" w:author="WMS" w:date="2005-08-17T16:37:00Z">
        <w:r>
          <w:rPr/>
          <w:delText>ing</w:delText>
        </w:r>
      </w:del>
      <w:r>
        <w:rPr/>
        <w:t xml:space="preserve"> any and all other Agreements between that Market Participant and ERCOT.</w:t>
      </w:r>
    </w:p>
    <w:p>
      <w:pPr>
        <w:pStyle w:val="TextBody"/>
        <w:rPr>
          <w:ins w:id="182" w:author="WMS" w:date="2005-08-17T16:37:00Z"/>
        </w:rPr>
      </w:pPr>
      <w:ins w:id="173" w:author="WMS" w:date="2005-08-22T10:05:00Z">
        <w:r>
          <w:rPr/>
          <w:t xml:space="preserve">If ERCOT revokes a </w:t>
        </w:r>
      </w:ins>
      <w:ins w:id="174" w:author="WMS" w:date="2005-08-22T10:05:00Z">
        <w:del w:id="175" w:author="PRS 092905" w:date="2005-09-29T13:18:00Z">
          <w:r>
            <w:rPr/>
            <w:delText>Counter-Party</w:delText>
          </w:r>
        </w:del>
      </w:ins>
      <w:ins w:id="176" w:author="PRS 092905" w:date="2005-09-29T13:18:00Z">
        <w:r>
          <w:rPr/>
          <w:t>Market Participant</w:t>
        </w:r>
      </w:ins>
      <w:ins w:id="177" w:author="WMS" w:date="2005-08-22T10:05:00Z">
        <w:r>
          <w:rPr/>
          <w:t xml:space="preserve">’s rights or terminates a </w:t>
        </w:r>
      </w:ins>
      <w:ins w:id="178" w:author="WMS" w:date="2005-08-22T10:05:00Z">
        <w:del w:id="179" w:author="PRS 092905" w:date="2005-09-29T13:18:00Z">
          <w:r>
            <w:rPr/>
            <w:delText>Counter-Party</w:delText>
          </w:r>
        </w:del>
      </w:ins>
      <w:ins w:id="180" w:author="PRS 092905" w:date="2005-09-29T13:18:00Z">
        <w:r>
          <w:rPr/>
          <w:t>Market Participant</w:t>
        </w:r>
      </w:ins>
      <w:ins w:id="181" w:author="WMS" w:date="2005-08-22T10:05:00Z">
        <w:r>
          <w:rPr/>
          <w:t>’s Agreements, then the provisions of Section 16.2.12.2, Assignment to the Default Qualified Scheduling Entity, apply.</w:t>
        </w:r>
      </w:ins>
    </w:p>
    <w:p>
      <w:pPr>
        <w:pStyle w:val="TextBody"/>
        <w:rPr>
          <w:ins w:id="188" w:author="WMS" w:date="2005-08-17T16:37:00Z"/>
        </w:rPr>
      </w:pPr>
      <w:ins w:id="183" w:author="WMS" w:date="2005-08-17T16:37:00Z">
        <w:r>
          <w:rPr/>
          <w:t xml:space="preserve">If the defaulting Market Participant is an LSE (whether or not the default occurred pursuant to the Market Participant’s activities as an LSE), then on revocation of </w:t>
        </w:r>
      </w:ins>
      <w:ins w:id="184" w:author="WMS" w:date="2005-08-22T10:06:00Z">
        <w:r>
          <w:rPr/>
          <w:t xml:space="preserve">some or all of </w:t>
        </w:r>
      </w:ins>
      <w:ins w:id="185" w:author="WMS" w:date="2005-08-17T16:37:00Z">
        <w:r>
          <w:rPr/>
          <w:t xml:space="preserve">the Market Participant’s rights or termination of the its Agreements and upon notice to the Market Participant and the PUCT, ERCOT </w:t>
        </w:r>
      </w:ins>
      <w:ins w:id="186" w:author="WMS" w:date="2005-08-22T10:07:00Z">
        <w:r>
          <w:rPr/>
          <w:t>shall</w:t>
        </w:r>
      </w:ins>
      <w:ins w:id="187" w:author="WMS" w:date="2005-08-17T16:37:00Z">
        <w:r>
          <w:rPr/>
          <w:t xml:space="preserve">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ins>
    </w:p>
    <w:p>
      <w:pPr>
        <w:pStyle w:val="TextBody"/>
        <w:rPr>
          <w:del w:id="190" w:author="WMS" w:date="2005-08-17T16:37:00Z"/>
        </w:rPr>
      </w:pPr>
      <w:del w:id="189" w:author="WMS" w:date="2005-08-17T16:37:00Z">
        <w:r>
          <w:rPr/>
        </w:r>
      </w:del>
    </w:p>
    <w:p>
      <w:pPr>
        <w:pStyle w:val="TextBody"/>
        <w:rPr/>
      </w:pPr>
      <w:r>
        <w:rPr/>
        <w:t>16.2.9.2</w:t>
        <w:tab/>
        <w:t>ERCOT’s Remedies for Late Payments</w:t>
      </w:r>
      <w:del w:id="191" w:author="WMS" w:date="2005-08-17T16:38:00Z">
        <w:r>
          <w:rPr/>
          <w:delText xml:space="preserve"> by QSEs</w:delText>
        </w:r>
      </w:del>
    </w:p>
    <w:p>
      <w:pPr>
        <w:pStyle w:val="TextBody"/>
        <w:rPr/>
      </w:pPr>
      <w:r>
        <w:rPr/>
        <w:t xml:space="preserve">If a </w:t>
      </w:r>
      <w:ins w:id="192" w:author="WMS" w:date="2005-08-17T16:38:00Z">
        <w:r>
          <w:rPr/>
          <w:t>Market Participant</w:t>
        </w:r>
      </w:ins>
      <w:del w:id="193" w:author="WMS" w:date="2005-08-17T16:38:00Z">
        <w:r>
          <w:rPr/>
          <w:delText xml:space="preserve">QSE </w:delText>
        </w:r>
      </w:del>
      <w:ins w:id="194" w:author="WMS" w:date="2005-08-17T16:38:00Z">
        <w:r>
          <w:rPr/>
          <w:t xml:space="preserve"> </w:t>
        </w:r>
      </w:ins>
      <w:r>
        <w:rPr/>
        <w:t>makes any Late Payments, and even if ERCOT does not immediately implement the above remedies for any Payment Default</w:t>
      </w:r>
      <w:del w:id="195" w:author="WMS" w:date="2005-08-17T16:38:00Z">
        <w:r>
          <w:rPr/>
          <w:delText xml:space="preserve"> by a QSE</w:delText>
        </w:r>
      </w:del>
      <w:r>
        <w:rPr/>
        <w:t>, ERCOT is hereby empowered to, and ERCOT shall, take action for Late Payments as follow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w:t>
      </w:r>
      <w:ins w:id="196" w:author="WMS" w:date="2005-08-22T10:28:00Z">
        <w:r>
          <w:rPr/>
          <w:t>at</w:t>
        </w:r>
      </w:ins>
      <w:del w:id="197" w:author="WMS" w:date="2005-08-22T10:28:00Z">
        <w:r>
          <w:rPr/>
          <w:delText>in</w:delText>
        </w:r>
      </w:del>
      <w:r>
        <w:rPr/>
        <w:t xml:space="preserve"> its sole discretion, determine whether it should take Level I Enforcement action against the </w:t>
      </w:r>
      <w:ins w:id="198" w:author="WMS" w:date="2005-08-17T16:39:00Z">
        <w:r>
          <w:rPr/>
          <w:t>Market Participant</w:t>
        </w:r>
      </w:ins>
      <w:del w:id="199" w:author="WMS" w:date="2005-08-17T16:39:00Z">
        <w:r>
          <w:rPr/>
          <w:delText>QSE</w:delText>
        </w:r>
      </w:del>
      <w:r>
        <w:rPr/>
        <w:t xml:space="preserve">.  ERCOT will send a notification to the authorized representatives and credit contact of the </w:t>
      </w:r>
      <w:ins w:id="200" w:author="WMS" w:date="2005-08-17T16:39:00Z">
        <w:r>
          <w:rPr/>
          <w:t>Market Participant</w:t>
        </w:r>
      </w:ins>
      <w:del w:id="201" w:author="WMS" w:date="2005-08-17T16:39:00Z">
        <w:r>
          <w:rPr/>
          <w:delText>QSE</w:delText>
        </w:r>
      </w:del>
      <w:r>
        <w:rPr/>
        <w:t xml:space="preserve"> advising </w:t>
      </w:r>
      <w:ins w:id="202" w:author="WMS" w:date="2005-08-22T10:29:00Z">
        <w:r>
          <w:rPr/>
          <w:t xml:space="preserve">the Market Participant </w:t>
        </w:r>
      </w:ins>
      <w:del w:id="203" w:author="WMS" w:date="2005-08-17T16:39:00Z">
        <w:r>
          <w:rPr/>
          <w:delText xml:space="preserve">the QSE </w:delText>
        </w:r>
      </w:del>
      <w:r>
        <w:rPr/>
        <w:t xml:space="preserve">whether or not ERCOT </w:t>
      </w:r>
      <w:ins w:id="204" w:author="WMS" w:date="2005-08-17T16:39:00Z">
        <w:r>
          <w:rPr/>
          <w:t>will</w:t>
        </w:r>
      </w:ins>
      <w:del w:id="205" w:author="WMS" w:date="2005-08-17T16:39:00Z">
        <w:r>
          <w:rPr/>
          <w:delText>is</w:delText>
        </w:r>
      </w:del>
      <w:r>
        <w:rPr/>
        <w:t xml:space="preserve"> tak</w:t>
      </w:r>
      <w:ins w:id="206" w:author="WMS" w:date="2005-08-17T16:39:00Z">
        <w:r>
          <w:rPr/>
          <w:t>e</w:t>
        </w:r>
      </w:ins>
      <w:del w:id="207" w:author="WMS" w:date="2005-08-17T16:39:00Z">
        <w:r>
          <w:rPr/>
          <w:delText>ing</w:delText>
        </w:r>
      </w:del>
      <w:r>
        <w:rPr/>
        <w:t xml:space="preserve"> Level I Enforcement action</w:t>
      </w:r>
      <w:del w:id="208" w:author="WMS" w:date="2005-08-17T16:39:00Z">
        <w:r>
          <w:rPr/>
          <w:delText>,</w:delText>
        </w:r>
      </w:del>
      <w:r>
        <w:rPr/>
        <w:t xml:space="preserve"> and advising </w:t>
      </w:r>
      <w:ins w:id="209" w:author="WMS" w:date="2005-08-22T10:29:00Z">
        <w:r>
          <w:rPr/>
          <w:t xml:space="preserve">the Market Participant </w:t>
        </w:r>
      </w:ins>
      <w:del w:id="210" w:author="WMS" w:date="2005-08-17T16:39:00Z">
        <w:r>
          <w:rPr/>
          <w:delText xml:space="preserve">the QSE </w:delText>
        </w:r>
      </w:del>
      <w:r>
        <w:rPr/>
        <w:t>of the action required under Level I Enforcement, if applicable.</w:t>
      </w:r>
    </w:p>
    <w:p>
      <w:pPr>
        <w:pStyle w:val="H5"/>
        <w:rPr/>
      </w:pPr>
      <w:r>
        <w:rPr/>
        <w:t>16.2.9.2.2</w:t>
        <w:tab/>
        <w:t>Second Late Payment in any rolling twelve (12) month period</w:t>
      </w:r>
    </w:p>
    <w:p>
      <w:pPr>
        <w:pStyle w:val="ListIntroduction"/>
        <w:rPr/>
      </w:pPr>
      <w:r>
        <w:rPr/>
        <w:t xml:space="preserve">For the second Late Payment in any rolling twelve (12) month period, ERCOT shall review the circumstances and reason for the Late Payment, and </w:t>
      </w:r>
      <w:ins w:id="211" w:author="WMS" w:date="2005-08-17T16:40:00Z">
        <w:r>
          <w:rPr/>
          <w:t>may</w:t>
        </w:r>
      </w:ins>
      <w:del w:id="212" w:author="WMS" w:date="2005-08-17T16:40:00Z">
        <w:r>
          <w:rPr/>
          <w:delText>shall</w:delText>
        </w:r>
      </w:del>
      <w:r>
        <w:rPr/>
        <w:t xml:space="preserve"> take action as follows:</w:t>
      </w:r>
    </w:p>
    <w:p>
      <w:pPr>
        <w:pStyle w:val="List"/>
        <w:rPr/>
      </w:pPr>
      <w:r>
        <w:rPr/>
        <w:t>(1)</w:t>
        <w:tab/>
        <w:t xml:space="preserve">If ERCOT did not take Level I Enforcement action in the case of the First Late Payment, ERCOT </w:t>
      </w:r>
      <w:ins w:id="213" w:author="WMS" w:date="2005-08-17T16:40:00Z">
        <w:r>
          <w:rPr/>
          <w:t>may</w:t>
        </w:r>
      </w:ins>
      <w:del w:id="214" w:author="WMS" w:date="2005-08-17T16:40:00Z">
        <w:r>
          <w:rPr/>
          <w:delText>shall</w:delText>
        </w:r>
      </w:del>
      <w:r>
        <w:rPr/>
        <w:t xml:space="preserve"> take Level I Enforcement action related to this Late Payment.</w:t>
      </w:r>
    </w:p>
    <w:p>
      <w:pPr>
        <w:pStyle w:val="List"/>
        <w:rPr/>
      </w:pPr>
      <w:r>
        <w:rPr/>
        <w:t>(2)</w:t>
        <w:tab/>
        <w:t xml:space="preserve">If ERCOT did take Level I Enforcement action in the case of the First Late Payment, ERCOT </w:t>
      </w:r>
      <w:ins w:id="215" w:author="WMS" w:date="2005-08-17T16:40:00Z">
        <w:r>
          <w:rPr/>
          <w:t>may</w:t>
        </w:r>
      </w:ins>
      <w:del w:id="216" w:author="WMS" w:date="2005-08-17T16:40:00Z">
        <w:r>
          <w:rPr/>
          <w:delText>shall</w:delText>
        </w:r>
      </w:del>
      <w:r>
        <w:rPr/>
        <w:t xml:space="preserve"> take Level II Enforcement action related to this Late Payment.</w:t>
      </w:r>
    </w:p>
    <w:p>
      <w:pPr>
        <w:pStyle w:val="List"/>
        <w:rPr/>
      </w:pPr>
      <w:r>
        <w:rPr/>
        <w:t>(3)</w:t>
        <w:tab/>
        <w:t xml:space="preserve">ERCOT shall send notification to the authorized representatives and credit contact of the </w:t>
      </w:r>
      <w:ins w:id="217" w:author="WMS" w:date="2005-08-17T16:40:00Z">
        <w:r>
          <w:rPr/>
          <w:t>Market Participant</w:t>
        </w:r>
      </w:ins>
      <w:del w:id="218" w:author="WMS" w:date="2005-08-17T16:40:00Z">
        <w:r>
          <w:rPr/>
          <w:delText>QSE</w:delText>
        </w:r>
      </w:del>
      <w:r>
        <w:rPr/>
        <w:t xml:space="preserve">; advising </w:t>
      </w:r>
      <w:ins w:id="219" w:author="WMS" w:date="2005-08-22T10:30:00Z">
        <w:r>
          <w:rPr/>
          <w:t xml:space="preserve">the Market Participant </w:t>
        </w:r>
      </w:ins>
      <w:del w:id="220" w:author="WMS" w:date="2005-08-17T16:40:00Z">
        <w:r>
          <w:rPr/>
          <w:delText xml:space="preserve">the QSE </w:delText>
        </w:r>
      </w:del>
      <w:r>
        <w:rPr/>
        <w:t>of the action required under Level I or Level II Enforcement.</w:t>
      </w:r>
    </w:p>
    <w:p>
      <w:pPr>
        <w:pStyle w:val="H5"/>
        <w:rPr/>
      </w:pPr>
      <w:r>
        <w:rPr/>
        <w:t>16.2.9.2.3</w:t>
        <w:tab/>
        <w:t>Third Late Payment in any rolling twelve (12) month period</w:t>
      </w:r>
    </w:p>
    <w:p>
      <w:pPr>
        <w:pStyle w:val="ListIntroduction"/>
        <w:rPr/>
      </w:pPr>
      <w:r>
        <w:rPr/>
        <w:t xml:space="preserve">For the third Late Payment in any rolling twelve (12) month period, ERCOT shall review the circumstances and reason for the Late Payment, and </w:t>
      </w:r>
      <w:ins w:id="221" w:author="WMS" w:date="2005-08-17T16:41:00Z">
        <w:r>
          <w:rPr/>
          <w:t>may</w:t>
        </w:r>
      </w:ins>
      <w:del w:id="222" w:author="WMS" w:date="2005-08-17T16:41:00Z">
        <w:r>
          <w:rPr/>
          <w:delText>shall</w:delText>
        </w:r>
      </w:del>
      <w:r>
        <w:rPr/>
        <w:t xml:space="preserve"> take action as follows:</w:t>
      </w:r>
    </w:p>
    <w:p>
      <w:pPr>
        <w:pStyle w:val="List"/>
        <w:rPr/>
      </w:pPr>
      <w:r>
        <w:rPr/>
        <w:t>(1)</w:t>
        <w:tab/>
        <w:t xml:space="preserve">If ERCOT did not take Level II Enforcement action in the case of the Second Late Payment, ERCOT </w:t>
      </w:r>
      <w:ins w:id="223" w:author="WMS" w:date="2005-08-17T16:41:00Z">
        <w:r>
          <w:rPr/>
          <w:t>may</w:t>
        </w:r>
      </w:ins>
      <w:del w:id="224" w:author="WMS" w:date="2005-08-17T16:41:00Z">
        <w:r>
          <w:rPr/>
          <w:delText>shall</w:delText>
        </w:r>
      </w:del>
      <w:r>
        <w:rPr/>
        <w:t xml:space="preserve"> take Level II Enforcement action related to this Late Payment.</w:t>
      </w:r>
    </w:p>
    <w:p>
      <w:pPr>
        <w:pStyle w:val="List"/>
        <w:rPr/>
      </w:pPr>
      <w:r>
        <w:rPr/>
        <w:t>(2)</w:t>
        <w:tab/>
        <w:t xml:space="preserve">If ERCOT did take Level II Enforcement action in the case of the Second Late Payment, ERCOT </w:t>
      </w:r>
      <w:ins w:id="225" w:author="WMS" w:date="2005-08-17T16:41:00Z">
        <w:r>
          <w:rPr/>
          <w:t>may</w:t>
        </w:r>
      </w:ins>
      <w:del w:id="226" w:author="WMS" w:date="2005-08-17T16:41:00Z">
        <w:r>
          <w:rPr/>
          <w:delText>shall</w:delText>
        </w:r>
      </w:del>
      <w:r>
        <w:rPr/>
        <w:t xml:space="preserve"> take Level III Enforcement action related to this Late Payment.</w:t>
      </w:r>
    </w:p>
    <w:p>
      <w:pPr>
        <w:pStyle w:val="List"/>
        <w:rPr/>
      </w:pPr>
      <w:r>
        <w:rPr/>
        <w:t>(3)</w:t>
        <w:tab/>
        <w:t xml:space="preserve">ERCOT shall send notification to the authorized representatives and credit contact of the </w:t>
      </w:r>
      <w:ins w:id="227" w:author="WMS" w:date="2005-08-17T16:41:00Z">
        <w:r>
          <w:rPr/>
          <w:t>Market Participant</w:t>
        </w:r>
      </w:ins>
      <w:del w:id="228" w:author="WMS" w:date="2005-08-17T16:41:00Z">
        <w:r>
          <w:rPr/>
          <w:delText>QSE</w:delText>
        </w:r>
      </w:del>
      <w:r>
        <w:rPr/>
        <w:t xml:space="preserve"> advising </w:t>
      </w:r>
      <w:ins w:id="229" w:author="WMS" w:date="2005-08-22T10:30:00Z">
        <w:r>
          <w:rPr/>
          <w:t xml:space="preserve">the Market Participant </w:t>
        </w:r>
      </w:ins>
      <w:del w:id="230" w:author="WMS" w:date="2005-08-17T16:41:00Z">
        <w:r>
          <w:rPr/>
          <w:delText xml:space="preserve">the QSE </w:delText>
        </w:r>
      </w:del>
      <w:r>
        <w:rPr/>
        <w:t>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 xml:space="preserve">ERCOT </w:t>
      </w:r>
      <w:ins w:id="231" w:author="WMS" w:date="2005-08-17T16:41:00Z">
        <w:r>
          <w:rPr/>
          <w:t>may</w:t>
        </w:r>
      </w:ins>
      <w:del w:id="232" w:author="WMS" w:date="2005-08-17T16:41:00Z">
        <w:r>
          <w:rPr/>
          <w:delText>shall</w:delText>
        </w:r>
      </w:del>
      <w:r>
        <w:rPr/>
        <w:t xml:space="preserve"> take Level III Enforcement action related to this Late Payment.</w:t>
      </w:r>
    </w:p>
    <w:p>
      <w:pPr>
        <w:pStyle w:val="List"/>
        <w:rPr/>
      </w:pPr>
      <w:r>
        <w:rPr/>
        <w:t>(2)</w:t>
        <w:tab/>
        <w:t xml:space="preserve">ERCOT shall send notification to the authorized representatives and credit contact of the </w:t>
      </w:r>
      <w:ins w:id="233" w:author="WMS" w:date="2005-08-17T16:42:00Z">
        <w:r>
          <w:rPr/>
          <w:t>Market Participant</w:t>
        </w:r>
      </w:ins>
      <w:del w:id="234" w:author="WMS" w:date="2005-08-17T16:42:00Z">
        <w:r>
          <w:rPr/>
          <w:delText>QSE</w:delText>
        </w:r>
      </w:del>
      <w:r>
        <w:rPr/>
        <w:t xml:space="preserve"> advising </w:t>
      </w:r>
      <w:ins w:id="235" w:author="WMS" w:date="2005-08-22T10:30:00Z">
        <w:r>
          <w:rPr/>
          <w:t xml:space="preserve">the Market Participant </w:t>
        </w:r>
      </w:ins>
      <w:del w:id="236" w:author="WMS" w:date="2005-08-17T16:42:00Z">
        <w:r>
          <w:rPr/>
          <w:delText xml:space="preserve">the QSE </w:delText>
        </w:r>
      </w:del>
      <w:r>
        <w:rPr/>
        <w:t>of the action required under Level III Enforcement.</w:t>
      </w:r>
    </w:p>
    <w:p>
      <w:pPr>
        <w:pStyle w:val="H5"/>
        <w:rPr/>
      </w:pPr>
      <w:r>
        <w:rPr/>
        <w:t>16.2.9.2.5</w:t>
        <w:tab/>
        <w:t>Level I Enforcement</w:t>
      </w:r>
    </w:p>
    <w:p>
      <w:pPr>
        <w:pStyle w:val="ListIntroduction"/>
        <w:rPr/>
      </w:pPr>
      <w:r>
        <w:rPr/>
        <w:t xml:space="preserve">Under Level I Enforcement, the </w:t>
      </w:r>
      <w:ins w:id="237" w:author="WMS" w:date="2005-08-17T16:42:00Z">
        <w:r>
          <w:rPr/>
          <w:t>Market Participant</w:t>
        </w:r>
      </w:ins>
      <w:del w:id="238" w:author="WMS" w:date="2005-08-17T16:42:00Z">
        <w:r>
          <w:rPr/>
          <w:delText>QSE</w:delText>
        </w:r>
      </w:del>
      <w:r>
        <w:rPr/>
        <w:t xml:space="preserve"> shall comply with one of the following requirements; whichever is appropriate</w:t>
      </w:r>
      <w:ins w:id="239" w:author="WMS" w:date="2005-08-17T16:42:00Z">
        <w:r>
          <w:rPr/>
          <w:t xml:space="preserve"> </w:t>
        </w:r>
      </w:ins>
      <w:ins w:id="240" w:author="WMS" w:date="2005-08-22T10:30:00Z">
        <w:r>
          <w:rPr/>
          <w:t xml:space="preserve">as determined by </w:t>
        </w:r>
      </w:ins>
      <w:ins w:id="241" w:author="WMS" w:date="2005-08-17T16:42:00Z">
        <w:r>
          <w:rPr/>
          <w:t xml:space="preserve">ERCOT </w:t>
        </w:r>
      </w:ins>
      <w:ins w:id="242" w:author="WMS" w:date="2005-08-22T10:31:00Z">
        <w:r>
          <w:rPr/>
          <w:t xml:space="preserve">at its </w:t>
        </w:r>
      </w:ins>
      <w:ins w:id="243" w:author="WMS" w:date="2005-08-17T16:42:00Z">
        <w:r>
          <w:rPr/>
          <w:t>sole discretion</w:t>
        </w:r>
      </w:ins>
      <w:r>
        <w:rPr/>
        <w:t>:</w:t>
      </w:r>
    </w:p>
    <w:p>
      <w:pPr>
        <w:pStyle w:val="List"/>
        <w:rPr>
          <w:ins w:id="251" w:author="WMS" w:date="2005-08-17T16:43:00Z"/>
        </w:rPr>
      </w:pPr>
      <w:r>
        <w:rPr/>
        <w:t>(1)</w:t>
        <w:tab/>
        <w:t xml:space="preserve">If the </w:t>
      </w:r>
      <w:ins w:id="244" w:author="WMS" w:date="2005-08-17T16:42:00Z">
        <w:r>
          <w:rPr/>
          <w:t>Market Participant has not been required to provide</w:t>
        </w:r>
      </w:ins>
      <w:ins w:id="245" w:author="WMS" w:date="2005-08-22T10:31:00Z">
        <w:r>
          <w:rPr/>
          <w:t xml:space="preserve"> security</w:t>
        </w:r>
      </w:ins>
      <w:del w:id="246" w:author="WMS" w:date="2005-08-17T16:43:00Z">
        <w:r>
          <w:rPr/>
          <w:delText>QSE does not have security posted</w:delText>
        </w:r>
      </w:del>
      <w:r>
        <w:rPr/>
        <w:t xml:space="preserve">, the </w:t>
      </w:r>
      <w:ins w:id="247" w:author="WMS" w:date="2005-08-17T16:43:00Z">
        <w:r>
          <w:rPr/>
          <w:t>Market Participant shall now be required to provide</w:t>
        </w:r>
      </w:ins>
      <w:del w:id="248" w:author="WMS" w:date="2005-08-17T16:43:00Z">
        <w:r>
          <w:rPr/>
          <w:delText>QSE shall post</w:delText>
        </w:r>
      </w:del>
      <w:r>
        <w:rPr/>
        <w:t xml:space="preserve"> security</w:t>
      </w:r>
      <w:del w:id="249" w:author="WMS" w:date="2005-08-22T10:31:00Z">
        <w:r>
          <w:rPr/>
          <w:delText>,</w:delText>
        </w:r>
      </w:del>
      <w:r>
        <w:rPr/>
        <w:t xml:space="preserve"> within two (2) Bank Business Days, in an amount at or above one hundred ten percent (110%) of</w:t>
      </w:r>
      <w:ins w:id="250" w:author="WMS" w:date="2005-08-17T16:43:00Z">
        <w:r>
          <w:rPr/>
          <w:t>:</w:t>
        </w:r>
      </w:ins>
    </w:p>
    <w:p>
      <w:pPr>
        <w:pStyle w:val="List2"/>
        <w:rPr>
          <w:ins w:id="259" w:author="WMS" w:date="2005-08-17T16:44:00Z"/>
        </w:rPr>
      </w:pPr>
      <w:ins w:id="252" w:author="WMS" w:date="2005-08-17T16:43:00Z">
        <w:r>
          <w:rPr/>
          <w:t>(a)</w:t>
          <w:tab/>
          <w:t>T</w:t>
        </w:r>
      </w:ins>
      <w:del w:id="253" w:author="WMS" w:date="2005-08-17T16:43:00Z">
        <w:r>
          <w:rPr/>
          <w:delText xml:space="preserve"> t</w:delText>
        </w:r>
      </w:del>
      <w:r>
        <w:rPr/>
        <w:t xml:space="preserve">he amount of the </w:t>
      </w:r>
      <w:ins w:id="254" w:author="WMS" w:date="2005-08-17T16:43:00Z">
        <w:r>
          <w:rPr/>
          <w:t>Market Participant</w:t>
        </w:r>
      </w:ins>
      <w:del w:id="255" w:author="WMS" w:date="2005-08-17T16:43:00Z">
        <w:r>
          <w:rPr/>
          <w:delText>QSE</w:delText>
        </w:r>
      </w:del>
      <w:r>
        <w:rPr/>
        <w:t>’s Total Estimated Liability (TEL) or Estimated Aggregate Liability (EAL)</w:t>
      </w:r>
      <w:ins w:id="256" w:author="WMS" w:date="2005-08-17T16:44:00Z">
        <w:r>
          <w:rPr/>
          <w:t xml:space="preserve"> less the Unsecured Credit Limit</w:t>
        </w:r>
      </w:ins>
      <w:ins w:id="257" w:author="WMS" w:date="2005-08-22T10:31:00Z">
        <w:r>
          <w:rPr/>
          <w:t>;</w:t>
        </w:r>
      </w:ins>
      <w:ins w:id="258" w:author="WMS" w:date="2005-08-17T16:44:00Z">
        <w:r>
          <w:rPr/>
          <w:t xml:space="preserve"> or</w:t>
        </w:r>
      </w:ins>
    </w:p>
    <w:p>
      <w:pPr>
        <w:pStyle w:val="List2"/>
        <w:rPr/>
      </w:pPr>
      <w:ins w:id="260" w:author="WMS" w:date="2005-08-17T16:44:00Z">
        <w:r>
          <w:rPr/>
          <w:t>(b)</w:t>
          <w:tab/>
          <w:t xml:space="preserve">Any other liability </w:t>
        </w:r>
      </w:ins>
      <w:ins w:id="261" w:author="WMS" w:date="2005-08-22T10:09:00Z">
        <w:r>
          <w:rPr/>
          <w:t xml:space="preserve">to ERCOT </w:t>
        </w:r>
      </w:ins>
      <w:ins w:id="262" w:author="WMS" w:date="2005-08-17T16:45:00Z">
        <w:r>
          <w:rPr/>
          <w:t>that the M</w:t>
        </w:r>
      </w:ins>
      <w:ins w:id="263" w:author="WMS" w:date="2005-08-22T10:09:00Z">
        <w:r>
          <w:rPr/>
          <w:t xml:space="preserve">arket </w:t>
        </w:r>
      </w:ins>
      <w:ins w:id="264" w:author="WMS" w:date="2005-08-17T16:45:00Z">
        <w:r>
          <w:rPr/>
          <w:t>P</w:t>
        </w:r>
      </w:ins>
      <w:ins w:id="265" w:author="WMS" w:date="2005-08-22T10:09:00Z">
        <w:r>
          <w:rPr/>
          <w:t>articipant</w:t>
        </w:r>
      </w:ins>
      <w:ins w:id="266" w:author="WMS" w:date="2005-08-17T16:45:00Z">
        <w:r>
          <w:rPr/>
          <w:t xml:space="preserve"> has or is expected to have for activity in the ERCOT Region, whichever applies</w:t>
        </w:r>
      </w:ins>
      <w:del w:id="267" w:author="WMS" w:date="2005-08-17T16:44:00Z">
        <w:r>
          <w:rPr/>
          <w:delText>, whichever is applicable</w:delText>
        </w:r>
      </w:del>
      <w:r>
        <w:rPr/>
        <w:t>.</w:t>
      </w:r>
    </w:p>
    <w:p>
      <w:pPr>
        <w:pStyle w:val="List"/>
        <w:rPr>
          <w:ins w:id="275" w:author="WMS" w:date="2005-08-17T16:46:00Z"/>
        </w:rPr>
      </w:pPr>
      <w:r>
        <w:rPr/>
        <w:t>(2)</w:t>
        <w:tab/>
        <w:t xml:space="preserve">If the </w:t>
      </w:r>
      <w:ins w:id="268" w:author="WMS" w:date="2005-08-17T16:45:00Z">
        <w:r>
          <w:rPr/>
          <w:t>Market Participant</w:t>
        </w:r>
      </w:ins>
      <w:del w:id="269" w:author="WMS" w:date="2005-08-17T16:45:00Z">
        <w:r>
          <w:rPr/>
          <w:delText>QSE does have</w:delText>
        </w:r>
      </w:del>
      <w:ins w:id="270" w:author="WMS" w:date="2005-08-17T16:45:00Z">
        <w:r>
          <w:rPr/>
          <w:t xml:space="preserve"> already provided</w:t>
        </w:r>
      </w:ins>
      <w:r>
        <w:rPr/>
        <w:t xml:space="preserve"> </w:t>
      </w:r>
      <w:del w:id="271" w:author="WMS" w:date="2005-08-22T10:09:00Z">
        <w:r>
          <w:rPr/>
          <w:delText>security</w:delText>
        </w:r>
      </w:del>
      <w:del w:id="272" w:author="WMS" w:date="2005-08-17T16:46:00Z">
        <w:r>
          <w:rPr/>
          <w:delText xml:space="preserve"> posted, the QSE</w:delText>
        </w:r>
      </w:del>
      <w:ins w:id="273" w:author="WMS" w:date="2005-08-22T10:09:00Z">
        <w:r>
          <w:rPr/>
          <w:t>security, it</w:t>
        </w:r>
      </w:ins>
      <w:r>
        <w:rPr/>
        <w:t xml:space="preserve"> shall increase its posted security, within two (2) Bank Business Days, to an amount at or above one hundred ten percent (110%) of</w:t>
      </w:r>
      <w:ins w:id="274" w:author="WMS" w:date="2005-08-17T16:46:00Z">
        <w:r>
          <w:rPr/>
          <w:t>:</w:t>
        </w:r>
      </w:ins>
    </w:p>
    <w:p>
      <w:pPr>
        <w:pStyle w:val="List2"/>
        <w:rPr>
          <w:ins w:id="283" w:author="WMS" w:date="2005-08-17T16:46:00Z"/>
        </w:rPr>
      </w:pPr>
      <w:ins w:id="276" w:author="WMS" w:date="2005-08-17T16:46:00Z">
        <w:r>
          <w:rPr/>
          <w:t>(a)</w:t>
          <w:tab/>
          <w:t>I</w:t>
        </w:r>
      </w:ins>
      <w:del w:id="277" w:author="WMS" w:date="2005-08-17T16:46:00Z">
        <w:r>
          <w:rPr/>
          <w:delText xml:space="preserve"> i</w:delText>
        </w:r>
      </w:del>
      <w:r>
        <w:rPr/>
        <w:t>ts TEL or EAL</w:t>
      </w:r>
      <w:ins w:id="278" w:author="WMS" w:date="2005-08-22T10:32:00Z">
        <w:r>
          <w:rPr/>
          <w:t>,</w:t>
        </w:r>
      </w:ins>
      <w:ins w:id="279" w:author="WMS" w:date="2005-08-17T16:46:00Z">
        <w:r>
          <w:rPr/>
          <w:t xml:space="preserve"> less its Unsecured Credit Limit</w:t>
        </w:r>
      </w:ins>
      <w:ins w:id="280" w:author="WMS" w:date="2005-08-22T10:33:00Z">
        <w:r>
          <w:rPr/>
          <w:t>; or</w:t>
        </w:r>
      </w:ins>
      <w:del w:id="281" w:author="WMS" w:date="2005-08-17T16:46:00Z">
        <w:r>
          <w:rPr/>
          <w:delText>, whichever is applicable.</w:delText>
        </w:r>
      </w:del>
      <w:ins w:id="282" w:author="WMS" w:date="2005-08-17T16:46:00Z">
        <w:r>
          <w:rPr/>
          <w:t>,</w:t>
        </w:r>
      </w:ins>
    </w:p>
    <w:p>
      <w:pPr>
        <w:pStyle w:val="List2"/>
        <w:rPr/>
      </w:pPr>
      <w:ins w:id="284" w:author="WMS" w:date="2005-08-17T16:46:00Z">
        <w:r>
          <w:rPr/>
          <w:t>(b)</w:t>
          <w:tab/>
          <w:t xml:space="preserve">Any other liability </w:t>
        </w:r>
      </w:ins>
      <w:ins w:id="285" w:author="WMS" w:date="2005-08-22T10:10:00Z">
        <w:r>
          <w:rPr/>
          <w:t xml:space="preserve">to ERCOT </w:t>
        </w:r>
      </w:ins>
      <w:ins w:id="286" w:author="WMS" w:date="2005-08-17T16:46:00Z">
        <w:r>
          <w:rPr/>
          <w:t>that the M</w:t>
        </w:r>
      </w:ins>
      <w:ins w:id="287" w:author="WMS" w:date="2005-08-22T10:10:00Z">
        <w:r>
          <w:rPr/>
          <w:t xml:space="preserve">arket </w:t>
        </w:r>
      </w:ins>
      <w:ins w:id="288" w:author="WMS" w:date="2005-08-17T16:46:00Z">
        <w:r>
          <w:rPr/>
          <w:t>P</w:t>
        </w:r>
      </w:ins>
      <w:ins w:id="289" w:author="WMS" w:date="2005-08-22T10:10:00Z">
        <w:r>
          <w:rPr/>
          <w:t>articipant</w:t>
        </w:r>
      </w:ins>
      <w:ins w:id="290" w:author="WMS" w:date="2005-08-17T16:46:00Z">
        <w:r>
          <w:rPr/>
          <w:t xml:space="preserve"> has or is expected to have for activity in the ERCOT Region, whichever applies</w:t>
        </w:r>
      </w:ins>
    </w:p>
    <w:p>
      <w:pPr>
        <w:pStyle w:val="H5"/>
        <w:rPr/>
      </w:pPr>
      <w:r>
        <w:rPr/>
        <w:t>16.2.9.2.6</w:t>
        <w:tab/>
        <w:t>Level II Enforcement</w:t>
      </w:r>
    </w:p>
    <w:p>
      <w:pPr>
        <w:pStyle w:val="TextBody"/>
        <w:rPr>
          <w:del w:id="307" w:author="WMS" w:date="2005-08-17T16:48:00Z"/>
        </w:rPr>
      </w:pPr>
      <w:r>
        <w:rPr/>
        <w:t xml:space="preserve">Under Level II Enforcement, the </w:t>
      </w:r>
      <w:ins w:id="291" w:author="WMS" w:date="2005-08-17T16:47:00Z">
        <w:r>
          <w:rPr/>
          <w:t>Market Participant</w:t>
        </w:r>
      </w:ins>
      <w:del w:id="292" w:author="WMS" w:date="2005-08-17T16:47:00Z">
        <w:r>
          <w:rPr/>
          <w:delText>QSE</w:delText>
        </w:r>
      </w:del>
      <w:r>
        <w:rPr/>
        <w:t xml:space="preserve"> shall post</w:t>
      </w:r>
      <w:ins w:id="293" w:author="WMS" w:date="2005-08-17T16:47:00Z">
        <w:r>
          <w:rPr/>
          <w:t>, within two (2) Bank Business Days,</w:t>
        </w:r>
      </w:ins>
      <w:r>
        <w:rPr/>
        <w:t xml:space="preserve"> security in the form of a cash deposit </w:t>
      </w:r>
      <w:ins w:id="294" w:author="WMS" w:date="2005-08-17T16:47:00Z">
        <w:r>
          <w:rPr/>
          <w:t xml:space="preserve">or letter of credit, as chosen by ERCOT </w:t>
        </w:r>
      </w:ins>
      <w:ins w:id="295" w:author="WMS" w:date="2005-08-22T10:35:00Z">
        <w:r>
          <w:rPr/>
          <w:t>at</w:t>
        </w:r>
      </w:ins>
      <w:ins w:id="296" w:author="WMS" w:date="2005-08-17T16:47:00Z">
        <w:r>
          <w:rPr/>
          <w:t xml:space="preserve"> its sole discretion, </w:t>
        </w:r>
      </w:ins>
      <w:r>
        <w:rPr/>
        <w:t xml:space="preserve">at one hundred ten percent (110%) of the </w:t>
      </w:r>
      <w:ins w:id="297" w:author="WMS" w:date="2005-08-17T16:48:00Z">
        <w:r>
          <w:rPr/>
          <w:t>Market Participant</w:t>
        </w:r>
      </w:ins>
      <w:del w:id="298" w:author="WMS" w:date="2005-08-17T16:48:00Z">
        <w:r>
          <w:rPr/>
          <w:delText>QSE</w:delText>
        </w:r>
      </w:del>
      <w:r>
        <w:rPr/>
        <w:t>’s TEL or EAL,</w:t>
      </w:r>
      <w:ins w:id="299" w:author="WMS" w:date="2005-08-17T16:48:00Z">
        <w:r>
          <w:rPr/>
          <w:t xml:space="preserve"> less the Unsecured Credit Limit or for any other liability </w:t>
        </w:r>
      </w:ins>
      <w:ins w:id="300" w:author="WMS" w:date="2005-08-22T10:11:00Z">
        <w:r>
          <w:rPr/>
          <w:t xml:space="preserve">to ERCOT </w:t>
        </w:r>
      </w:ins>
      <w:ins w:id="301" w:author="WMS" w:date="2005-08-17T16:48:00Z">
        <w:r>
          <w:rPr/>
          <w:t>that the Market Participant has or is expected to have for activity in the ERCOT Region,</w:t>
        </w:r>
      </w:ins>
      <w:r>
        <w:rPr/>
        <w:t xml:space="preserve"> whichever </w:t>
      </w:r>
      <w:del w:id="302" w:author="WMS" w:date="2005-08-17T16:48:00Z">
        <w:r>
          <w:rPr/>
          <w:delText xml:space="preserve">is </w:delText>
        </w:r>
      </w:del>
      <w:r>
        <w:rPr/>
        <w:t>appli</w:t>
      </w:r>
      <w:ins w:id="303" w:author="WMS" w:date="2005-08-17T16:48:00Z">
        <w:r>
          <w:rPr/>
          <w:t>es</w:t>
        </w:r>
      </w:ins>
      <w:del w:id="304" w:author="WMS" w:date="2005-08-17T16:48:00Z">
        <w:r>
          <w:rPr/>
          <w:delText>cable</w:delText>
        </w:r>
      </w:del>
      <w:r>
        <w:rPr/>
        <w:t>,</w:t>
      </w:r>
      <w:ins w:id="305" w:author="WMS" w:date="2005-08-17T16:49:00Z">
        <w:r>
          <w:rPr/>
          <w:t xml:space="preserve"> </w:t>
        </w:r>
      </w:ins>
      <w:del w:id="306" w:author="WMS" w:date="2005-08-17T16:48:00Z">
        <w:r>
          <w:rPr/>
          <w:delText xml:space="preserve"> within two (2) Business Days.  The form of the deposit shall allow ERCOT access to the funds.  ERCOT will only access the cash deposit in the account in the event of a subsequent Late Payment by the QSE.  The account may bear interest to the QSE.</w:delText>
        </w:r>
      </w:del>
    </w:p>
    <w:p>
      <w:pPr>
        <w:pStyle w:val="TextBody"/>
        <w:rPr/>
      </w:pPr>
      <w:r>
        <w:rPr/>
        <w:t xml:space="preserve">FAILURE TO COMPLY WITH INCREASED SECURITY REQUIREMENTS UNDER LEVEL I OR LEVEL II ENFORCEMENT </w:t>
      </w:r>
      <w:ins w:id="308" w:author="WMS" w:date="2005-08-17T16:49:00Z">
        <w:r>
          <w:rPr/>
          <w:t>MAY</w:t>
        </w:r>
      </w:ins>
      <w:del w:id="309" w:author="WMS" w:date="2005-08-17T16:49:00Z">
        <w:r>
          <w:rPr/>
          <w:delText>SHALL</w:delText>
        </w:r>
      </w:del>
      <w:r>
        <w:rPr/>
        <w:t xml:space="preserve"> RESULT IN SUSPENSION OF THE QSE’S RIGHT TO SCHEDULE IN THE MARKET IN THE ERCOT REGION UNTIL SUCH SECURITY IS ESTABLISHED, AND WILL CONSTITUTE GROUNDS FOR TERMINATION OF THE </w:t>
      </w:r>
      <w:ins w:id="310" w:author="WMS" w:date="2005-08-17T16:49:00Z">
        <w:r>
          <w:rPr/>
          <w:t>MARKET PARTICIPANT</w:t>
        </w:r>
      </w:ins>
      <w:del w:id="311" w:author="WMS" w:date="2005-08-17T16:49:00Z">
        <w:r>
          <w:rPr/>
          <w:delText>QSE</w:delText>
        </w:r>
      </w:del>
      <w:r>
        <w:rPr/>
        <w:t>’S AGREEMENTS WITH ERCOT.</w:t>
      </w:r>
    </w:p>
    <w:p>
      <w:pPr>
        <w:pStyle w:val="TextBody"/>
        <w:rPr/>
      </w:pPr>
      <w:r>
        <w:rPr/>
        <w:t xml:space="preserve">INCREASED SECURITY REQUIREMENTS UNDER THIS SUBSECTION SHALL REMAIN IN EFFECT FOR A MINIMUM OF SIXTY (60) DAYS AND SHALL REMAIN IN EFFECT THEREAFTER UNTIL ERCOT, </w:t>
      </w:r>
      <w:ins w:id="312" w:author="WMS" w:date="2005-08-22T10:35:00Z">
        <w:r>
          <w:rPr/>
          <w:t>AT</w:t>
        </w:r>
      </w:ins>
      <w:del w:id="313" w:author="WMS" w:date="2005-08-22T10:35:00Z">
        <w:r>
          <w:rPr/>
          <w:delText>IN</w:delText>
        </w:r>
      </w:del>
      <w:r>
        <w:rPr/>
        <w:t xml:space="preserve"> ITS SOLE DISCRETION, DE</w:t>
      </w:r>
      <w:ins w:id="314" w:author="WMS" w:date="2005-08-22T10:35:00Z">
        <w:r>
          <w:rPr/>
          <w:t>CIDES</w:t>
        </w:r>
      </w:ins>
      <w:del w:id="315" w:author="WMS" w:date="2005-08-22T10:35:00Z">
        <w:r>
          <w:rPr/>
          <w:delText>TERMINES</w:delText>
        </w:r>
      </w:del>
      <w:r>
        <w:rPr/>
        <w:t xml:space="preserve"> TO REDUCE SUCH SECURITY REQUIREMENTS</w:t>
      </w:r>
      <w:del w:id="316" w:author="WMS" w:date="2005-08-17T16:49:00Z">
        <w:r>
          <w:rPr/>
          <w:delText xml:space="preserve"> TO THE NORMALLY APPLICABLE LEVELS</w:delText>
        </w:r>
      </w:del>
      <w:r>
        <w:rPr/>
        <w:t>.</w:t>
      </w:r>
    </w:p>
    <w:p>
      <w:pPr>
        <w:pStyle w:val="H5"/>
        <w:rPr/>
      </w:pPr>
      <w:r>
        <w:rPr/>
        <w:t>16.2.9.2.7</w:t>
        <w:tab/>
        <w:t>Level III Enforcement</w:t>
      </w:r>
    </w:p>
    <w:p>
      <w:pPr>
        <w:pStyle w:val="ListIntroduction"/>
        <w:rPr/>
      </w:pPr>
      <w:r>
        <w:rPr/>
        <w:t xml:space="preserve">ERCOT shall make reasonable efforts to meet with the authorized representative(s) and credit contact of the </w:t>
      </w:r>
      <w:ins w:id="317" w:author="WMS" w:date="2005-08-17T16:50:00Z">
        <w:r>
          <w:rPr/>
          <w:t>Market Participant</w:t>
        </w:r>
      </w:ins>
      <w:del w:id="318" w:author="WMS" w:date="2005-08-17T16:50:00Z">
        <w:r>
          <w:rPr/>
          <w:delText>QSE</w:delText>
        </w:r>
      </w:del>
      <w:r>
        <w:rPr/>
        <w:t xml:space="preserve"> to discuss the Late Payment occurrences.  ERCOT shall take one or more of the following actions:</w:t>
      </w:r>
    </w:p>
    <w:p>
      <w:pPr>
        <w:pStyle w:val="List"/>
        <w:rPr/>
      </w:pPr>
      <w:r>
        <w:rPr/>
        <w:t>(1)</w:t>
        <w:tab/>
        <w:t xml:space="preserve">Advise the authorized representative(s) that a subsequent Late Payment in the rolling twelve (12) month period could result in termination of the </w:t>
      </w:r>
      <w:ins w:id="319" w:author="WMS" w:date="2005-08-17T16:50:00Z">
        <w:r>
          <w:rPr/>
          <w:t>Market Participant</w:t>
        </w:r>
      </w:ins>
      <w:del w:id="320" w:author="WMS" w:date="2005-08-17T16:50:00Z">
        <w:r>
          <w:rPr/>
          <w:delText>QSE</w:delText>
        </w:r>
      </w:del>
      <w:r>
        <w:rPr/>
        <w:t>’s right to schedule capacity or energy in the</w:t>
      </w:r>
      <w:del w:id="321" w:author="WMS" w:date="2005-08-17T16:50:00Z">
        <w:r>
          <w:rPr/>
          <w:delText xml:space="preserve"> market in the</w:delText>
        </w:r>
      </w:del>
      <w:r>
        <w:rPr/>
        <w:t xml:space="preserve"> ERCOT Region; or</w:t>
      </w:r>
    </w:p>
    <w:p>
      <w:pPr>
        <w:pStyle w:val="List"/>
        <w:rPr/>
      </w:pPr>
      <w:r>
        <w:rPr/>
        <w:t>(2)</w:t>
        <w:tab/>
      </w:r>
      <w:ins w:id="322" w:author="WMS" w:date="2005-08-17T16:50:00Z">
        <w:r>
          <w:rPr/>
          <w:t>Take action under Section 16.</w:t>
        </w:r>
      </w:ins>
      <w:ins w:id="323" w:author="WMS" w:date="2005-08-22T10:36:00Z">
        <w:r>
          <w:rPr/>
          <w:t>2.9.1.4</w:t>
        </w:r>
      </w:ins>
      <w:ins w:id="324" w:author="WMS" w:date="2005-08-17T16:50:00Z">
        <w:r>
          <w:rPr/>
          <w:t>, Revocation of a Market Participant’s Rights and Termination of Agreements, above.</w:t>
        </w:r>
      </w:ins>
      <w:del w:id="325" w:author="WMS" w:date="2005-08-17T16:51:00Z">
        <w:r>
          <w:rPr/>
          <w:delText>Terminate the QSE’s Agreement with ERCOT, as provided in the QSE’s Agreement.</w:delText>
        </w:r>
      </w:del>
    </w:p>
    <w:p>
      <w:pPr>
        <w:pStyle w:val="H3"/>
        <w:rPr/>
      </w:pPr>
      <w:r>
        <w:rPr/>
        <w:t>16.2.10</w:t>
        <w:tab/>
        <w:t>Release of QSE’s Security Requirement</w:t>
      </w:r>
    </w:p>
    <w:p>
      <w:pPr>
        <w:pStyle w:val="TextBody"/>
        <w:rPr/>
      </w:pPr>
      <w:r>
        <w:rPr/>
        <w:t xml:space="preserve">ERCOT </w:t>
      </w:r>
      <w:ins w:id="326" w:author="WMS" w:date="2005-08-22T10:36:00Z">
        <w:r>
          <w:rPr/>
          <w:t>may</w:t>
        </w:r>
      </w:ins>
      <w:del w:id="327" w:author="WMS" w:date="2005-08-22T10:36:00Z">
        <w:r>
          <w:rPr/>
          <w:delText>shall</w:delText>
        </w:r>
      </w:del>
      <w:r>
        <w:rPr/>
        <w:t xml:space="preserve">, </w:t>
      </w:r>
      <w:ins w:id="328" w:author="WMS" w:date="2005-08-22T10:36:00Z">
        <w:r>
          <w:rPr/>
          <w:t xml:space="preserve">at it its sole discretion, </w:t>
        </w:r>
      </w:ins>
      <w:r>
        <w:rPr/>
        <w:t xml:space="preserve">following the termination of a </w:t>
      </w:r>
      <w:ins w:id="329" w:author="WMS" w:date="2005-08-17T16:51:00Z">
        <w:r>
          <w:rPr/>
          <w:t>Market Participant</w:t>
        </w:r>
      </w:ins>
      <w:del w:id="330" w:author="WMS" w:date="2005-08-17T16:51:00Z">
        <w:r>
          <w:rPr/>
          <w:delText>QSE</w:delText>
        </w:r>
      </w:del>
      <w:r>
        <w:rPr/>
        <w:t xml:space="preserve"> Agreement and within thirty (30) days of being satisfied </w:t>
      </w:r>
      <w:del w:id="331" w:author="WMS" w:date="2005-08-22T10:11:00Z">
        <w:r>
          <w:rPr/>
          <w:delText>that</w:delText>
        </w:r>
      </w:del>
      <w:ins w:id="332" w:author="WMS" w:date="2005-08-22T10:11:00Z">
        <w:r>
          <w:rPr/>
          <w:t>that</w:t>
        </w:r>
      </w:ins>
      <w:r>
        <w:rPr/>
        <w:t xml:space="preserve"> no sums remain owing</w:t>
      </w:r>
      <w:ins w:id="333" w:author="WMS" w:date="2005-08-17T16:52:00Z">
        <w:r>
          <w:rPr/>
          <w:t>, or will become due and payable,</w:t>
        </w:r>
      </w:ins>
      <w:r>
        <w:rPr/>
        <w:t xml:space="preserve"> by the </w:t>
      </w:r>
      <w:ins w:id="334" w:author="WMS" w:date="2005-08-17T16:51:00Z">
        <w:r>
          <w:rPr/>
          <w:t xml:space="preserve">Market Participant </w:t>
        </w:r>
      </w:ins>
      <w:del w:id="335" w:author="WMS" w:date="2005-08-17T16:51:00Z">
        <w:r>
          <w:rPr/>
          <w:delText xml:space="preserve">QSE </w:delText>
        </w:r>
      </w:del>
      <w:r>
        <w:rPr/>
        <w:t xml:space="preserve">under these Protocols, return or release to the </w:t>
      </w:r>
      <w:ins w:id="336" w:author="WMS" w:date="2005-08-17T16:51:00Z">
        <w:r>
          <w:rPr/>
          <w:t>Market Participant</w:t>
        </w:r>
      </w:ins>
      <w:del w:id="337" w:author="WMS" w:date="2005-08-17T16:51:00Z">
        <w:r>
          <w:rPr/>
          <w:delText>QSE</w:delText>
        </w:r>
      </w:del>
      <w:r>
        <w:rPr/>
        <w:t xml:space="preserve">, as appropriate, any security provided </w:t>
      </w:r>
      <w:del w:id="338" w:author="WMS" w:date="2005-08-17T16:51:00Z">
        <w:r>
          <w:rPr/>
          <w:delText xml:space="preserve">by the QSE </w:delText>
        </w:r>
      </w:del>
      <w:r>
        <w:rPr/>
        <w:t>under this Section.</w:t>
      </w:r>
    </w:p>
    <w:p>
      <w:pPr>
        <w:pStyle w:val="H3"/>
        <w:rPr/>
      </w:pPr>
      <w:r>
        <w:rPr/>
        <w:t>16.2.12</w:t>
        <w:tab/>
        <w:t>Default Qualified Scheduling Entity</w:t>
      </w:r>
    </w:p>
    <w:p>
      <w:pPr>
        <w:pStyle w:val="H4"/>
        <w:rPr/>
      </w:pPr>
      <w:r>
        <w:rPr/>
        <w:t>16.2.12.1</w:t>
        <w:tab/>
        <w:t>Designation as the Default QSE</w:t>
      </w:r>
    </w:p>
    <w:p>
      <w:pPr>
        <w:pStyle w:val="TextBody"/>
        <w:rPr/>
      </w:pPr>
      <w:r>
        <w:rPr/>
        <w:t>The Default QSE will be available for all of ERCOT and selected annually through a competitive process approved by the ERCOT Board.</w:t>
      </w:r>
    </w:p>
    <w:p>
      <w:pPr>
        <w:pStyle w:val="H4"/>
        <w:rPr/>
      </w:pPr>
      <w:r>
        <w:rPr/>
        <w:t>16.2.12.2</w:t>
        <w:tab/>
        <w:t>Assignment to the Default QSE</w:t>
      </w:r>
    </w:p>
    <w:p>
      <w:pPr>
        <w:pStyle w:val="TextBody"/>
        <w:rPr>
          <w:ins w:id="350" w:author="WMS" w:date="2005-08-22T10:12:00Z"/>
        </w:rPr>
      </w:pPr>
      <w:r>
        <w:rPr/>
        <w:t xml:space="preserve">If a QSE can no longer function as a QSE or if ERCOT suspends the QSE’s qualification, ERCOT shall </w:t>
      </w:r>
      <w:ins w:id="339" w:author="PRS 092905" w:date="2005-09-29T13:08:00Z">
        <w:r>
          <w:rPr/>
          <w:t xml:space="preserve">notify the affected LSEs and Resources that ERCOT no longer recognizes their QSE and shall </w:t>
        </w:r>
      </w:ins>
      <w:r>
        <w:rPr/>
        <w:t>assign the CR, LSE</w:t>
      </w:r>
      <w:ins w:id="340" w:author="WMS" w:date="2005-08-17T16:52:00Z">
        <w:r>
          <w:rPr/>
          <w:t xml:space="preserve"> (other than any CR or LSE serving as its own QSE, in which case this section does not apply)</w:t>
        </w:r>
      </w:ins>
      <w:r>
        <w:rPr/>
        <w:t xml:space="preserve">, and/or Resource Entity from the failed QSE to the Default QSE.  </w:t>
      </w:r>
      <w:ins w:id="341" w:author="WMS" w:date="2005-08-17T16:52:00Z">
        <w:r>
          <w:rPr/>
          <w:t>If a defaulting QSE is also an LSE,</w:t>
        </w:r>
      </w:ins>
      <w:ins w:id="342" w:author="WMS" w:date="2005-08-22T10:11:00Z">
        <w:r>
          <w:rPr/>
          <w:t xml:space="preserve"> that QSE/LSE will not be assigned to the Default QSE, and, </w:t>
        </w:r>
      </w:ins>
      <w:ins w:id="343" w:author="WMS" w:date="2005-08-17T16:52:00Z">
        <w:r>
          <w:rPr/>
          <w:t xml:space="preserve">instead, the provisions of Section 16.2.9.1.4, Revocation of a </w:t>
        </w:r>
      </w:ins>
      <w:ins w:id="344" w:author="WMS" w:date="2005-08-22T10:37:00Z">
        <w:r>
          <w:rPr/>
          <w:t>Market Participants</w:t>
        </w:r>
      </w:ins>
      <w:ins w:id="345" w:author="WMS" w:date="2005-08-17T16:52:00Z">
        <w:r>
          <w:rPr/>
          <w:t>’s Rights and Termination of Agreements, will apply</w:t>
        </w:r>
      </w:ins>
      <w:ins w:id="346" w:author="WMS" w:date="2005-08-22T10:12:00Z">
        <w:r>
          <w:rPr/>
          <w:t xml:space="preserve"> to that QSE/LSE</w:t>
        </w:r>
      </w:ins>
      <w:ins w:id="347" w:author="WMS" w:date="2005-08-17T16:52:00Z">
        <w:r>
          <w:rPr/>
          <w:t>.</w:t>
        </w:r>
      </w:ins>
      <w:del w:id="348" w:author="WMS" w:date="2005-08-17T16:53:00Z">
        <w:r>
          <w:rPr/>
          <w:delText xml:space="preserve"> </w:delText>
        </w:r>
      </w:del>
      <w:ins w:id="349" w:author="WMS" w:date="2005-08-17T16:53:00Z">
        <w:r>
          <w:rPr/>
          <w:t xml:space="preserve"> </w:t>
        </w:r>
      </w:ins>
    </w:p>
    <w:p>
      <w:pPr>
        <w:pStyle w:val="ListIntroduction"/>
        <w:rPr>
          <w:ins w:id="359" w:author="WMS" w:date="2005-08-22T10:13:00Z"/>
        </w:rPr>
      </w:pPr>
      <w:r>
        <w:rPr/>
        <w:t xml:space="preserve">Any </w:t>
      </w:r>
      <w:del w:id="351" w:author="WMS" w:date="2005-08-22T10:38:00Z">
        <w:r>
          <w:rPr/>
          <w:delText>Competitive Retailer (</w:delText>
        </w:r>
      </w:del>
      <w:r>
        <w:rPr/>
        <w:t>CR</w:t>
      </w:r>
      <w:del w:id="352" w:author="WMS" w:date="2005-08-22T10:38:00Z">
        <w:r>
          <w:rPr/>
          <w:delText>)</w:delText>
        </w:r>
      </w:del>
      <w:r>
        <w:rPr/>
        <w:t xml:space="preserve">, </w:t>
      </w:r>
      <w:del w:id="353" w:author="WMS" w:date="2005-08-22T10:38:00Z">
        <w:r>
          <w:rPr/>
          <w:delText>Load Serving Entity (</w:delText>
        </w:r>
      </w:del>
      <w:r>
        <w:rPr/>
        <w:t>LSE</w:t>
      </w:r>
      <w:del w:id="354" w:author="WMS" w:date="2005-08-22T10:38:00Z">
        <w:r>
          <w:rPr/>
          <w:delText>)</w:delText>
        </w:r>
      </w:del>
      <w:r>
        <w:rPr/>
        <w:t xml:space="preserve"> </w:t>
      </w:r>
      <w:ins w:id="355" w:author="WMS" w:date="2005-08-17T16:53:00Z">
        <w:r>
          <w:rPr/>
          <w:t xml:space="preserve">(other than any CR or LSE serving as its own QSE) </w:t>
        </w:r>
      </w:ins>
      <w:r>
        <w:rPr/>
        <w:t xml:space="preserve">and/or Resource Entity served by the defaulting QSE (pursuant to Section 16.2.9, Payment Default and Late Payments by </w:t>
      </w:r>
      <w:ins w:id="356" w:author="WMS" w:date="2005-08-22T10:38:00Z">
        <w:r>
          <w:rPr/>
          <w:t>Market Participants</w:t>
        </w:r>
      </w:ins>
      <w:del w:id="357" w:author="WMS" w:date="2005-08-22T10:38:00Z">
        <w:r>
          <w:rPr/>
          <w:delText>QSEs</w:delText>
        </w:r>
      </w:del>
      <w:r>
        <w:rPr/>
        <w:t>) must</w:t>
      </w:r>
      <w:ins w:id="358" w:author="WMS" w:date="2005-08-22T10:13:00Z">
        <w:r>
          <w:rPr/>
          <w:t>, within seventy-two (72) hours:</w:t>
        </w:r>
      </w:ins>
    </w:p>
    <w:p>
      <w:pPr>
        <w:pStyle w:val="TextBody"/>
        <w:ind w:left="1440" w:hanging="720"/>
        <w:rPr>
          <w:ins w:id="365" w:author="WMS" w:date="2005-08-22T10:14:00Z"/>
        </w:rPr>
      </w:pPr>
      <w:ins w:id="360" w:author="WMS" w:date="2005-08-22T10:13:00Z">
        <w:r>
          <w:rPr/>
          <w:t>(1)</w:t>
          <w:tab/>
          <w:t>designate</w:t>
        </w:r>
      </w:ins>
      <w:del w:id="361" w:author="WMS" w:date="2005-08-25T09:55:00Z">
        <w:r>
          <w:rPr/>
          <w:delText xml:space="preserve"> </w:delText>
        </w:r>
      </w:del>
      <w:del w:id="362" w:author="WMS" w:date="2005-08-22T10:14:00Z">
        <w:r>
          <w:rPr/>
          <w:delText>immediately select</w:delText>
        </w:r>
      </w:del>
      <w:r>
        <w:rPr/>
        <w:t xml:space="preserve"> a </w:t>
      </w:r>
      <w:del w:id="363" w:author="WMS" w:date="2005-08-22T10:14:00Z">
        <w:r>
          <w:rPr/>
          <w:delText xml:space="preserve">new </w:delText>
        </w:r>
      </w:del>
      <w:r>
        <w:rPr/>
        <w:t xml:space="preserve">QSE </w:t>
      </w:r>
      <w:ins w:id="364" w:author="WMS" w:date="2005-08-22T10:14:00Z">
        <w:r>
          <w:rPr/>
          <w:t xml:space="preserve">and provide ERCOT a standard QSE acknowledgement form in which the QSE acknowledges that it will be serving as the QSE for the CR, LSE or Resource Entity or </w:t>
        </w:r>
      </w:ins>
    </w:p>
    <w:p>
      <w:pPr>
        <w:pStyle w:val="TextBody"/>
        <w:ind w:left="1440" w:hanging="720"/>
        <w:rPr>
          <w:ins w:id="367" w:author="WMS" w:date="2005-08-22T10:14:00Z"/>
        </w:rPr>
      </w:pPr>
      <w:ins w:id="366" w:author="WMS" w:date="2005-08-22T10:14:00Z">
        <w:r>
          <w:rPr/>
          <w:t>(2)</w:t>
          <w:tab/>
          <w:t>post security with ERCOT and become an Emergency QSE pursuant to these Protocols</w:t>
        </w:r>
      </w:ins>
    </w:p>
    <w:p>
      <w:pPr>
        <w:pStyle w:val="TextBody"/>
        <w:rPr>
          <w:b/>
          <w:b/>
          <w:bCs/>
        </w:rPr>
      </w:pPr>
      <w:ins w:id="368" w:author="WMS" w:date="2005-08-22T10:14:00Z">
        <w:r>
          <w:rPr/>
          <w:t xml:space="preserve">In either option, the QSE for the CR, LSE and/or Resource must </w:t>
        </w:r>
      </w:ins>
      <w:ins w:id="369" w:author="WMS" w:date="2005-08-22T10:16:00Z">
        <w:r>
          <w:rPr/>
          <w:t xml:space="preserve">begin scheduling operations within </w:t>
        </w:r>
      </w:ins>
      <w:del w:id="370" w:author="WMS" w:date="2005-08-22T10:16:00Z">
        <w:r>
          <w:rPr/>
          <w:delText xml:space="preserve">and has </w:delText>
        </w:r>
      </w:del>
      <w:r>
        <w:rPr/>
        <w:t>seventy-two (72) hours</w:t>
      </w:r>
      <w:del w:id="371" w:author="WMS" w:date="2005-08-22T10:16:00Z">
        <w:r>
          <w:rPr/>
          <w:delText xml:space="preserve"> to begin scheduling operations with the new QSE</w:delText>
        </w:r>
      </w:del>
      <w:r>
        <w:rPr/>
        <w:t>.</w:t>
      </w:r>
    </w:p>
    <w:p>
      <w:pPr>
        <w:pStyle w:val="H4"/>
        <w:rPr/>
      </w:pPr>
      <w:r>
        <w:rPr/>
        <w:t>16.2.12.3</w:t>
        <w:tab/>
        <w:t>Scheduling by Default QSE</w:t>
      </w:r>
    </w:p>
    <w:p>
      <w:pPr>
        <w:pStyle w:val="TextBody"/>
        <w:rPr/>
      </w:pPr>
      <w:r>
        <w:rPr/>
        <w: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t>
      </w:r>
    </w:p>
    <w:p>
      <w:pPr>
        <w:pStyle w:val="H3"/>
        <w:rPr/>
      </w:pPr>
      <w:r>
        <w:rPr/>
        <w:t>16.2.14</w:t>
        <w:tab/>
        <w:t>Acceleration</w:t>
      </w:r>
    </w:p>
    <w:p>
      <w:pPr>
        <w:pStyle w:val="TextBody"/>
        <w:rPr/>
      </w:pPr>
      <w:r>
        <w:rPr/>
        <w:t xml:space="preserve">Upon termination of a </w:t>
      </w:r>
      <w:ins w:id="372" w:author="WMS" w:date="2005-08-17T16:53:00Z">
        <w:r>
          <w:rPr/>
          <w:t>Market Participant</w:t>
        </w:r>
      </w:ins>
      <w:del w:id="373" w:author="WMS" w:date="2005-08-17T16:53:00Z">
        <w:r>
          <w:rPr/>
          <w:delText>QSE</w:delText>
        </w:r>
      </w:del>
      <w:r>
        <w:rPr/>
        <w:t xml:space="preserve">’s rights </w:t>
      </w:r>
      <w:ins w:id="374" w:author="WMS" w:date="2005-08-17T16:54:00Z">
        <w:r>
          <w:rPr/>
          <w:t xml:space="preserve">under any </w:t>
        </w:r>
      </w:ins>
      <w:del w:id="375" w:author="WMS" w:date="2005-08-17T16:54:00Z">
        <w:r>
          <w:rPr/>
          <w:delText>as a Market Participant and the QSE Agreement or any other</w:delText>
        </w:r>
      </w:del>
      <w:ins w:id="376" w:author="WMS" w:date="2005-08-17T16:54:00Z">
        <w:r>
          <w:rPr/>
          <w:t>of the</w:t>
        </w:r>
      </w:ins>
      <w:r>
        <w:rPr/>
        <w:t xml:space="preserve"> </w:t>
      </w:r>
      <w:ins w:id="377" w:author="WMS" w:date="2005-08-22T10:39:00Z">
        <w:r>
          <w:rPr/>
          <w:t>a</w:t>
        </w:r>
      </w:ins>
      <w:del w:id="378" w:author="WMS" w:date="2005-08-22T10:39:00Z">
        <w:r>
          <w:rPr/>
          <w:delText>A</w:delText>
        </w:r>
      </w:del>
      <w:r>
        <w:rPr/>
        <w:t>greement</w:t>
      </w:r>
      <w:del w:id="379" w:author="WMS" w:date="2005-08-17T16:54:00Z">
        <w:r>
          <w:rPr/>
          <w:delText>(</w:delText>
        </w:r>
      </w:del>
      <w:r>
        <w:rPr/>
        <w:t>s</w:t>
      </w:r>
      <w:del w:id="380" w:author="WMS" w:date="2005-08-17T16:54:00Z">
        <w:r>
          <w:rPr/>
          <w:delText>)</w:delText>
        </w:r>
      </w:del>
      <w:r>
        <w:rPr/>
        <w:t xml:space="preserve"> between ERCOT and the Market Participant, all sums owed to ERCOT shall immediately be accelerated and be immediately due and owing in full.  At such time, ERCOT may immediately draw upon any security or other collateral pledged </w:t>
      </w:r>
      <w:ins w:id="381" w:author="WMS" w:date="2005-08-17T16:54:00Z">
        <w:r>
          <w:rPr/>
          <w:t>by the Market Participant</w:t>
        </w:r>
      </w:ins>
      <w:del w:id="382" w:author="WMS" w:date="2005-08-17T16:54:00Z">
        <w:r>
          <w:rPr/>
          <w:delText>to ERCOT</w:delText>
        </w:r>
      </w:del>
      <w:r>
        <w:rPr/>
        <w:t xml:space="preserve"> and may offset or recoup all amounts due to ERCOT to satisfy such due and owing amounts.</w:t>
      </w:r>
    </w:p>
    <w:p>
      <w:pPr>
        <w:pStyle w:val="H4"/>
        <w:rPr/>
      </w:pPr>
      <w:r>
        <w:rPr/>
        <w:t>16.3.1.2</w:t>
        <w:tab/>
        <w:t>Designation of a QSE</w:t>
      </w:r>
    </w:p>
    <w:p>
      <w:pPr>
        <w:pStyle w:val="TextBody"/>
        <w:rPr/>
      </w:pPr>
      <w:r>
        <w:rPr/>
        <w:t>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r>
        <w:rPr/>
        <w:t>An LSE may be required to designate a backup QSE as demonstrated in this section.</w:t>
      </w:r>
    </w:p>
    <w:p>
      <w:pPr>
        <w:pStyle w:val="TextBody"/>
        <w:rPr/>
      </w:pPr>
      <w:r>
        <w:rPr/>
        <w:t>If an LSE fails to maintain a commercial relationship with a QSE, the LSE may be designated as an Emergency QSE as provided in this Section.</w:t>
      </w:r>
    </w:p>
    <w:p>
      <w:pPr>
        <w:pStyle w:val="H4"/>
        <w:numPr>
          <w:ilvl w:val="3"/>
          <w:numId w:val="5"/>
        </w:numPr>
        <w:rPr/>
      </w:pPr>
      <w:r>
        <w:rPr/>
        <w:t>Late Payments by Account Holders</w:t>
      </w:r>
    </w:p>
    <w:p>
      <w:pPr>
        <w:pStyle w:val="TextBody"/>
        <w:rPr>
          <w:del w:id="387" w:author="WMS" w:date="2005-08-17T16:55:00Z"/>
        </w:rPr>
      </w:pPr>
      <w:ins w:id="383" w:author="WMS" w:date="2005-08-17T16:55:00Z">
        <w:r>
          <w:rPr/>
          <w:t>Provisions applicable to TCR Account Holder Late Payment(s) are set forth in Section 16.2.9.2</w:t>
        </w:r>
      </w:ins>
      <w:ins w:id="384" w:author="WMS" w:date="2005-08-22T10:39:00Z">
        <w:r>
          <w:rPr/>
          <w:t xml:space="preserve">, ERCOT Remedies for Late Payments, </w:t>
        </w:r>
      </w:ins>
      <w:ins w:id="385" w:author="WMS" w:date="2005-08-17T16:55:00Z">
        <w:r>
          <w:rPr/>
          <w:t>above.</w:t>
        </w:r>
      </w:ins>
      <w:del w:id="386" w:author="WMS" w:date="2005-08-17T16:55:00Z">
        <w:r>
          <w:rPr/>
          <w:delText>It is the sole responsibility of each TCR Account Holder to ensure that amounts due to ERCOT, by such TCR Account Holder are submitted on a timely basis.</w:delText>
        </w:r>
      </w:del>
    </w:p>
    <w:p>
      <w:pPr>
        <w:pStyle w:val="TextBody"/>
        <w:widowControl/>
        <w:bidi w:val="0"/>
        <w:spacing w:before="0" w:after="240"/>
        <w:rPr>
          <w:del w:id="389" w:author="WMS" w:date="2005-08-17T16:55:00Z"/>
        </w:rPr>
      </w:pPr>
      <w:del w:id="388" w:author="WMS" w:date="2005-08-17T16:55:00Z">
        <w:r>
          <w:rPr/>
          <w:delText>Regardless of reason, if the payment is not received by ERCOT’s financial institution by the due date and time, the payment will be considered a “Late Payment.”  Also, a partial payment shall be considered a Late Payment.  In the event of a Late Payment, ERCOT will immediately contact a Senior Representative of the TCR Account Holder by telephone, e-mail, fax, regular mail or overnight delivery and demand payment of the past due amount.</w:delText>
        </w:r>
      </w:del>
    </w:p>
    <w:p>
      <w:pPr>
        <w:pStyle w:val="TextBody"/>
        <w:widowControl/>
        <w:bidi w:val="0"/>
        <w:spacing w:before="0" w:after="240"/>
        <w:rPr>
          <w:del w:id="391" w:author="WMS" w:date="2005-08-17T16:55:00Z"/>
        </w:rPr>
      </w:pPr>
      <w:del w:id="390" w:author="WMS" w:date="2005-08-17T16:55:00Z">
        <w:r>
          <w:rPr/>
          <w:delText>This procedure does not preclude ERCOT from drawing upon a TCR Account Holder’s security when a TCR Account Holder’s payment is late.</w:delText>
        </w:r>
      </w:del>
    </w:p>
    <w:p>
      <w:pPr>
        <w:pStyle w:val="TextBody"/>
        <w:widowControl/>
        <w:bidi w:val="0"/>
        <w:spacing w:before="0" w:after="240"/>
        <w:rPr/>
      </w:pPr>
      <w:del w:id="392" w:author="WMS" w:date="2005-08-17T16:55:00Z">
        <w:r>
          <w:rPr/>
          <w:delText>ERCOT shall track the number of Late Payments received from each TCR Account Holder in any rolling 12-month period.  ERCOT is hereby empowered to, and ERCOT shall, take action for Late Payments as follows:</w:delText>
        </w:r>
      </w:del>
    </w:p>
    <w:p>
      <w:pPr>
        <w:pStyle w:val="H4"/>
        <w:rPr/>
      </w:pPr>
      <w:r>
        <w:rPr/>
        <w:t>16.8.1.8</w:t>
        <w:tab/>
        <w:t>Defaulting TCR Account Holder</w:t>
      </w:r>
    </w:p>
    <w:p>
      <w:pPr>
        <w:pStyle w:val="TextBody"/>
        <w:rPr>
          <w:ins w:id="398" w:author="WMS" w:date="2005-08-17T16:55:00Z"/>
        </w:rPr>
      </w:pPr>
      <w:ins w:id="393" w:author="WMS" w:date="2005-08-17T16:55:00Z">
        <w:r>
          <w:rPr/>
          <w:t xml:space="preserve">Provisions applicable to </w:t>
        </w:r>
      </w:ins>
      <w:ins w:id="394" w:author="WMS" w:date="2005-08-22T10:39:00Z">
        <w:r>
          <w:rPr/>
          <w:t xml:space="preserve">a </w:t>
        </w:r>
      </w:ins>
      <w:ins w:id="395" w:author="WMS" w:date="2005-08-17T16:55:00Z">
        <w:r>
          <w:rPr/>
          <w:t>TCR Account Holder Default are set forth in Section 16.2.9.1</w:t>
        </w:r>
      </w:ins>
      <w:ins w:id="396" w:author="WMS" w:date="2005-08-22T10:40:00Z">
        <w:r>
          <w:rPr/>
          <w:t xml:space="preserve">, ERCOT Remedies for Default, Including Payment Default, </w:t>
        </w:r>
      </w:ins>
      <w:ins w:id="397" w:author="WMS" w:date="2005-08-17T16:55:00Z">
        <w:r>
          <w:rPr/>
          <w:t>above.</w:t>
        </w:r>
      </w:ins>
    </w:p>
    <w:p>
      <w:pPr>
        <w:pStyle w:val="TextBody"/>
        <w:rPr>
          <w:del w:id="400" w:author="WMS" w:date="2005-08-17T16:55:00Z"/>
        </w:rPr>
      </w:pPr>
      <w:del w:id="399" w:author="WMS" w:date="2005-08-17T16:55:00Z">
        <w:r>
          <w:rPr/>
          <w:delText>If a TCR Account Holder fails to pay for outstanding TCR Account Holder liability within 3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delText>
        </w:r>
      </w:del>
    </w:p>
    <w:p>
      <w:pPr>
        <w:pStyle w:val="TextBody"/>
        <w:rPr/>
      </w:pPr>
      <w:r>
        <w:rPr/>
        <w:t>16.8.1.9</w:t>
        <w:tab/>
      </w:r>
      <w:ins w:id="401" w:author="WMS" w:date="2005-08-17T16:55:00Z">
        <w:r>
          <w:rPr/>
          <w:t>TCR</w:t>
        </w:r>
      </w:ins>
      <w:del w:id="402" w:author="WMS" w:date="2005-08-17T16:55:00Z">
        <w:r>
          <w:rPr/>
          <w:delText>Penalty for</w:delText>
        </w:r>
      </w:del>
      <w:r>
        <w:rPr/>
        <w:t xml:space="preserve"> Late Payments</w:t>
      </w:r>
      <w:ins w:id="403" w:author="WMS" w:date="2005-08-17T16:56:00Z">
        <w:r>
          <w:rPr/>
          <w:t xml:space="preserve"> Revenues</w:t>
        </w:r>
      </w:ins>
    </w:p>
    <w:p>
      <w:pPr>
        <w:pStyle w:val="TextBody"/>
        <w:rPr>
          <w:del w:id="406" w:author="WMS" w:date="2005-08-17T16:56:00Z"/>
        </w:rPr>
      </w:pPr>
      <w:r>
        <w:rPr/>
        <w:t>A TCR Account Holder shall pay late fees on any delinquent amount to ERCOT according to the late fee terms for the period from and including the relevant payment date to the final date in which the payment is due to ERCOT</w:t>
      </w:r>
      <w:ins w:id="404" w:author="WMS" w:date="2005-08-22T10:40:00Z">
        <w:r>
          <w:rPr/>
          <w:t>,</w:t>
        </w:r>
      </w:ins>
      <w:r>
        <w:rPr/>
        <w:t xml:space="preserve"> together with any related transaction costs incurred by ERCOT.</w:t>
      </w:r>
      <w:ins w:id="405" w:author="WMS" w:date="2005-08-17T16:56:00Z">
        <w:r>
          <w:rPr/>
          <w:t xml:space="preserve"> </w:t>
        </w:r>
      </w:ins>
    </w:p>
    <w:p>
      <w:pPr>
        <w:pStyle w:val="TextBody"/>
        <w:rPr/>
      </w:pPr>
      <w:r>
        <w:rPr/>
        <w:t xml:space="preserve">Any </w:t>
      </w:r>
      <w:del w:id="407" w:author="WMS" w:date="2005-08-25T09:34:00Z">
        <w:r>
          <w:rPr/>
          <w:delText>late payment</w:delText>
        </w:r>
      </w:del>
      <w:ins w:id="408" w:author="WMS" w:date="2005-08-25T09:34:00Z">
        <w:r>
          <w:rPr/>
          <w:t>Late Payment</w:t>
        </w:r>
      </w:ins>
      <w:r>
        <w:rPr/>
        <w:t xml:space="preserve"> revenues, less ERCOT’s transaction costs shall be added to the annual or monthly auction revenues and distributed in accordance with Section 7.5.4</w:t>
      </w:r>
      <w:ins w:id="409" w:author="WMS" w:date="2005-08-22T10:40:00Z">
        <w:r>
          <w:rPr/>
          <w:t>, Allocation Method and Timing for Distributing TCR Auction Revenues</w:t>
        </w:r>
      </w:ins>
      <w:r>
        <w:rPr/>
        <w:t>.</w:t>
      </w:r>
    </w:p>
    <w:p>
      <w:pPr>
        <w:pStyle w:val="H4"/>
        <w:rPr/>
      </w:pPr>
      <w:r>
        <w:rPr/>
        <w:t>16.8.1.10</w:t>
        <w:tab/>
        <w:t>Release of Account Holder’s Security Requirement</w:t>
      </w:r>
    </w:p>
    <w:p>
      <w:pPr>
        <w:pStyle w:val="TextBody"/>
        <w:rPr/>
      </w:pPr>
      <w:r>
        <w:rPr/>
        <w:t xml:space="preserve">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w:t>
      </w:r>
      <w:ins w:id="410" w:author="WMS" w:date="2005-08-17T16:56:00Z">
        <w:r>
          <w:rPr/>
          <w:t>n</w:t>
        </w:r>
      </w:ins>
      <w:r>
        <w:rPr/>
        <w:t>or any of its Affiliates will be allowed to participate in future TCR auctions or ERCOT recognized TCR transfers.</w:t>
      </w:r>
    </w:p>
    <w:p>
      <w:pPr>
        <w:pStyle w:val="TextBody"/>
        <w:rPr/>
      </w:pPr>
      <w:r>
        <w:rPr/>
        <w:t xml:space="preserve">ERCOT will release a TCR Account Holder’s security within five (5) </w:t>
      </w:r>
      <w:ins w:id="411" w:author="WMS" w:date="2005-08-17T16:56:00Z">
        <w:r>
          <w:rPr/>
          <w:t>Bank Business D</w:t>
        </w:r>
      </w:ins>
      <w:del w:id="412" w:author="WMS" w:date="2005-08-17T16:56:00Z">
        <w:r>
          <w:rPr/>
          <w:delText>d</w:delText>
        </w:r>
      </w:del>
      <w:r>
        <w:rPr/>
        <w:t xml:space="preserve">ays after written notice requesting release is received by ERCOT.  However, the TCR Account Holder will not be allowed to participate in the following auctions, unless security is re-posted no less than five (5) </w:t>
      </w:r>
      <w:ins w:id="413" w:author="WMS" w:date="2005-08-17T16:57:00Z">
        <w:r>
          <w:rPr/>
          <w:t>Bank Business D</w:t>
        </w:r>
      </w:ins>
      <w:del w:id="414" w:author="WMS" w:date="2005-08-17T16:57:00Z">
        <w:r>
          <w:rPr/>
          <w:delText>d</w:delText>
        </w:r>
      </w:del>
      <w:r>
        <w:rPr/>
        <w:t>ays prior to open of any such au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1260"/>
        </w:tabs>
        <w:ind w:left="1260" w:hanging="1260"/>
      </w:pPr>
      <w:rPr/>
    </w:lvl>
    <w:lvl w:ilvl="1">
      <w:start w:val="8"/>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7"/>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3"/>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6:00Z</dcterms:created>
  <dc:creator>Jim Street</dc:creator>
  <dc:description/>
  <cp:keywords/>
  <dc:language>en-US</dc:language>
  <cp:lastModifiedBy>ERCOT</cp:lastModifiedBy>
  <cp:lastPrinted>2005-05-18T13:49:00Z</cp:lastPrinted>
  <dcterms:modified xsi:type="dcterms:W3CDTF">2005-12-16T21:06:00Z</dcterms:modified>
  <cp:revision>2</cp:revision>
  <dc:subject/>
  <dc:title>Protocols Workshop</dc:title>
</cp:coreProperties>
</file>