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rFonts w:cs="Times New Roman Bold" w:ascii="Times New Roman Bold" w:hAnsi="Times New Roman Bold"/>
          <w:spacing w:val="60"/>
          <w:szCs w:val="22"/>
          <w:u w:val="single"/>
        </w:rPr>
        <w:t>APPROVED – 12/7/05</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vember 9,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November 9, 2005 at 9:03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cher,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cce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Woodar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oty, Ross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pheim, Calvi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Denis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KB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X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P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 Bernard Electric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Aldridg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Garcia)</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oghuan, Sco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TDT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COP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Ange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Tom Jackson for Stacey Woodard</w:t>
      </w:r>
    </w:p>
    <w:p>
      <w:pPr>
        <w:pStyle w:val="TextBody"/>
        <w:rPr>
          <w:rFonts w:ascii="Times New Roman" w:hAnsi="Times New Roman" w:cs="Times New Roman"/>
        </w:rPr>
      </w:pPr>
      <w:r>
        <w:rPr>
          <w:rFonts w:cs="Times New Roman" w:ascii="Times New Roman" w:hAnsi="Times New Roman"/>
        </w:rPr>
        <w:t>Terry Waldo for James Light</w:t>
      </w:r>
    </w:p>
    <w:p>
      <w:pPr>
        <w:pStyle w:val="TextBody"/>
        <w:rPr>
          <w:rFonts w:ascii="Times New Roman" w:hAnsi="Times New Roman" w:cs="Times New Roman"/>
        </w:rPr>
      </w:pPr>
      <w:r>
        <w:rPr>
          <w:rFonts w:cs="Times New Roman" w:ascii="Times New Roman" w:hAnsi="Times New Roman"/>
        </w:rPr>
        <w:t>Allan Burke for Julia Garcia</w:t>
      </w:r>
    </w:p>
    <w:p>
      <w:pPr>
        <w:pStyle w:val="TextBody"/>
        <w:rPr>
          <w:rFonts w:ascii="Times New Roman" w:hAnsi="Times New Roman" w:cs="Times New Roman"/>
        </w:rPr>
      </w:pPr>
      <w:r>
        <w:rPr>
          <w:rFonts w:cs="Times New Roman" w:ascii="Times New Roman" w:hAnsi="Times New Roman"/>
        </w:rPr>
        <w:t>Paul Hora for Kean Register</w:t>
      </w:r>
    </w:p>
    <w:p>
      <w:pPr>
        <w:pStyle w:val="TextBody"/>
        <w:rPr>
          <w:rFonts w:ascii="Times New Roman" w:hAnsi="Times New Roman" w:cs="Times New Roman"/>
        </w:rPr>
      </w:pPr>
      <w:r>
        <w:rPr>
          <w:rFonts w:cs="Times New Roman" w:ascii="Times New Roman" w:hAnsi="Times New Roman"/>
        </w:rPr>
        <w:t>Jim Galvin for Curry Aldrid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eathersbee acknowledged the alternate representatives.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November 3,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October 12, 2005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Robert Case and seconded by Bruce Mueller to approve the draft October 12</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November 3</w:t>
      </w:r>
      <w:r>
        <w:rPr>
          <w:rFonts w:cs="Times New Roman" w:ascii="Times New Roman" w:hAnsi="Times New Roman"/>
          <w:b/>
          <w:bCs/>
          <w:sz w:val="22"/>
          <w:u w:val="single"/>
          <w:vertAlign w:val="superscript"/>
        </w:rPr>
        <w:t>rd</w:t>
      </w:r>
      <w:r>
        <w:rPr>
          <w:rFonts w:cs="Times New Roman" w:ascii="Times New Roman" w:hAnsi="Times New Roman"/>
          <w:b/>
          <w:bCs/>
          <w:sz w:val="22"/>
          <w:u w:val="single"/>
        </w:rPr>
        <w:t xml:space="preserv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gave an update on the November 3</w:t>
      </w:r>
      <w:r>
        <w:rPr>
          <w:rFonts w:cs="Times New Roman" w:ascii="Times New Roman" w:hAnsi="Times New Roman"/>
          <w:bCs/>
          <w:sz w:val="22"/>
          <w:vertAlign w:val="superscript"/>
        </w:rPr>
        <w:t>rd</w:t>
      </w:r>
      <w:r>
        <w:rPr>
          <w:rFonts w:cs="Times New Roman" w:ascii="Times New Roman" w:hAnsi="Times New Roman"/>
          <w:bCs/>
          <w:sz w:val="22"/>
        </w:rPr>
        <w:t xml:space="preserve"> TAC meeting.  Weathersbee reported that the following were recommended for approval by TAC:</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2"/>
        </w:numPr>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26 – TDSP to TDSP Customer Transition Process</w:t>
      </w:r>
    </w:p>
    <w:p>
      <w:pPr>
        <w:pStyle w:val="Normal"/>
        <w:numPr>
          <w:ilvl w:val="0"/>
          <w:numId w:val="12"/>
        </w:numPr>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29 – Mass Customer Transition Process</w:t>
      </w:r>
    </w:p>
    <w:p>
      <w:pPr>
        <w:pStyle w:val="Normal"/>
        <w:numPr>
          <w:ilvl w:val="0"/>
          <w:numId w:val="12"/>
        </w:numPr>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30 – Texas SET Version 2.1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SCR 745 was also discussed by TAC.  The Board (specifically Independent Board Member, Mark Armentrout) had specific questions regarding the costs and implementation plan associated with SCR 745.  The TAC remanded SCR 745 to RMS for further review.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For details of the November 3</w:t>
      </w:r>
      <w:r>
        <w:rPr>
          <w:rFonts w:cs="Times New Roman" w:ascii="Times New Roman" w:hAnsi="Times New Roman"/>
          <w:bCs/>
          <w:sz w:val="22"/>
          <w:vertAlign w:val="superscript"/>
        </w:rPr>
        <w:t>rd</w:t>
      </w:r>
      <w:r>
        <w:rPr>
          <w:rFonts w:cs="Times New Roman" w:ascii="Times New Roman" w:hAnsi="Times New Roman"/>
          <w:bCs/>
          <w:sz w:val="22"/>
        </w:rPr>
        <w:t xml:space="preserve"> TAC meeting, minutes are posted on the ERCOT Website.  The next regular TAC meeting is schedule for December 1,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COPS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RMS on the recent activities of COPS.  Flowers stated that COPS voted to approve a draft PRR pertaining to IDR threshold requirements for MREs.  There are currently situations where one (1) missed meter read causes a chance of delaying True-Up Settlement.  Flowers stated that COPS is continuing the analysis of PRR 568 – Reducing Initial Settlement from 17 to 10 days.  A recommendation will be brought to TAC for approval at the December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lowers reported that COPS and PWG reviewed the commercial settlement issues during Hurricane Rita.  ERCOT staff presented UFE analysis for the period of September 19-26.  UFE vacillated from -24% to 2% due to estimated usage from the previous month’s average daily use.  Flowers stated that final and true-up settlements are expected to have estimated use replaced with actual meter reads.  The TDSP activity during Hurricane Rita was reviewed.  TDSPs reported estimates for non-IDR meter reads only and utilized standard VEE Uniform Business Practice rules for estimating.  No unusual adjustments were applied to the estimates.  Flowers stated that the follow recommendations were made during the COPS/PWG joint discuss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COPS voted to not adjust back-casted profiles due to events around Hurricane Rita</w:t>
      </w:r>
    </w:p>
    <w:p>
      <w:pPr>
        <w:pStyle w:val="Normal"/>
        <w:numPr>
          <w:ilvl w:val="1"/>
          <w:numId w:val="7"/>
        </w:numPr>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COPS agreed an additional settlement was not necessary between Final and True-Up</w:t>
      </w:r>
    </w:p>
    <w:p>
      <w:pPr>
        <w:pStyle w:val="Normal"/>
        <w:numPr>
          <w:ilvl w:val="1"/>
          <w:numId w:val="7"/>
        </w:numPr>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COPS recommends PWG identify ways to accommodate extreme events on the Settle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lowers gave a TAC/TNT Taskforce Update.  Two special meetings were held to identify issues/gaps with the TNT Transition Plan.  Flowers stated that the basic philosophy of the Transition Plan has been kept intact however there was added definition of business requirements, conceptual design, RFI, RFP, Daylight Savings Time, and Emergency Electric Curtailment plan. There was also clarity added to the voting process.  The Transition Plan Task Force will be meeting on November 30,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November 14,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Participant Default – Joint RMS/WM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Charlie Bratton stated that the Mass Customer Transition Task Force met on October 27</w:t>
      </w:r>
      <w:r>
        <w:rPr>
          <w:rFonts w:cs="Times New Roman" w:ascii="Times New Roman" w:hAnsi="Times New Roman"/>
          <w:bCs/>
          <w:sz w:val="22"/>
          <w:vertAlign w:val="superscript"/>
        </w:rPr>
        <w:t>th</w:t>
      </w:r>
      <w:r>
        <w:rPr>
          <w:rFonts w:cs="Times New Roman" w:ascii="Times New Roman" w:hAnsi="Times New Roman"/>
          <w:bCs/>
          <w:sz w:val="22"/>
        </w:rPr>
        <w:t xml:space="preserve"> to discuss the customer information repository and agreed to move forward with this concept.  Bratton reported that a PRR has been created to implement the repository and that a detailed presentation will be brought to the December RMS meeting.  Bratton stated that an RMGRR will also need to be developed for the repository.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Kyle Patrick discussed TX SET’s direction on a long term solution for mass transition.  Patrick presented three options to the RMS:</w:t>
      </w:r>
    </w:p>
    <w:p>
      <w:pPr>
        <w:pStyle w:val="Normal"/>
        <w:numPr>
          <w:ilvl w:val="0"/>
          <w:numId w:val="14"/>
        </w:numPr>
        <w:tabs>
          <w:tab w:val="clear" w:pos="720"/>
          <w:tab w:val="left" w:pos="-720" w:leader="none"/>
          <w:tab w:val="left" w:pos="4410" w:leader="none"/>
        </w:tabs>
        <w:suppressAutoHyphens w:val="true"/>
        <w:jc w:val="both"/>
        <w:rPr/>
      </w:pPr>
      <w:r>
        <w:rPr>
          <w:rFonts w:cs="Times New Roman" w:ascii="Times New Roman" w:hAnsi="Times New Roman"/>
          <w:bCs/>
          <w:sz w:val="22"/>
        </w:rPr>
        <w:t>Option 1: Reinstitute the Drop to POLR process in the TX SET transactions.  Current 814_10 Drop to AREP transaction would be given upgrades so that both Drops to POLR and AREP could be accomplished with the transaction.</w:t>
      </w:r>
    </w:p>
    <w:p>
      <w:pPr>
        <w:pStyle w:val="Normal"/>
        <w:numPr>
          <w:ilvl w:val="0"/>
          <w:numId w:val="14"/>
        </w:numPr>
        <w:tabs>
          <w:tab w:val="clear" w:pos="720"/>
          <w:tab w:val="left" w:pos="-720" w:leader="none"/>
          <w:tab w:val="left" w:pos="4410" w:leader="none"/>
        </w:tabs>
        <w:suppressAutoHyphens w:val="true"/>
        <w:jc w:val="both"/>
        <w:rPr/>
      </w:pPr>
      <w:r>
        <w:rPr>
          <w:rFonts w:cs="Times New Roman" w:ascii="Times New Roman" w:hAnsi="Times New Roman"/>
          <w:bCs/>
          <w:sz w:val="22"/>
        </w:rPr>
        <w:t>Option 2: ERCOT initiates 814_03 transactions to the TDSP.  TDSP responds, ERCOT then forwards an 814_05 to the POLR.</w:t>
      </w:r>
    </w:p>
    <w:p>
      <w:pPr>
        <w:pStyle w:val="Normal"/>
        <w:numPr>
          <w:ilvl w:val="0"/>
          <w:numId w:val="14"/>
        </w:numPr>
        <w:tabs>
          <w:tab w:val="clear" w:pos="720"/>
          <w:tab w:val="left" w:pos="-720" w:leader="none"/>
          <w:tab w:val="left" w:pos="4410" w:leader="none"/>
        </w:tabs>
        <w:suppressAutoHyphens w:val="true"/>
        <w:jc w:val="both"/>
        <w:rPr/>
      </w:pPr>
      <w:r>
        <w:rPr>
          <w:rFonts w:cs="Times New Roman" w:ascii="Times New Roman" w:hAnsi="Times New Roman"/>
          <w:bCs/>
          <w:sz w:val="22"/>
        </w:rPr>
        <w:t>Option 3: POLR sends 814_01 enrollment transactions on behalf of Default CR (“TS” transfer code included for urgency).  ERCOT forwards request to TDSP.  TDSP responds to ERCOT these responses are forwarded to the POLR.  The TDSP then sends appropriate 867 transaction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 pros and cons for each option were presented.  Blake Gross commented that Option 3 had a limitation on CRs to send only 50 transactions per day.  He asked if there was a commitment to increase this number.  Patrick stated that this limitation was built to one market participant and currently there was no plan to increase the limitation.  Shannon Bowling stated that it was Cirro Energy’s preference to go with Option 2 since it is the fastest solution to be put in place, would eliminate UFE, and has the shortest timeframe possible for transition.  Jim Galvin commented that Tenaska would prefer Option 3 since it is what the market is currently doing.  This process has worked even though it is not as quick.  He was concerned with Option 2 since it states that ERCOT would be the entity that initiates transactions.  Galvin pointed out that ERCOT is currently a facilitator and Option 2 would question their independence since they would be taking on a transaction processing role.  Tommy Weathersbee stated that the Board gave RMS clear direction to do whatever necessary to minimize the current process.  It is clear that Option 2 would be a simplified solution that would make a maximum change.  Weathersbee gave his support to Option 2 stressing that ERCOT seemed to have reluctance towards being tasked as a transaction initiator.  Rob Bevill commented that philosophically speaking, Green Mountain Energy did not think it was much of a leap to have ERCOT initiate transactions since they have done this in the past with drop to AREP and initiating CSA move-ins on behalf of CRs.  He stated that the 50 transactions per day limitation set forth in Option 3 was a serious concern of Green Mountain Energy.  Bevill emphasized that a solution needed to be chosen that is reliable and is applicable to a large default.  Richard Gruber stated that it was in the market’s interest to make sure that all issues with mass transition will result in a business outcome that is far better than what is currently in place.  There is a concern regarding the risk of a default involving a large number of ESI IDs.  He stated that whatever options are considered, they should be tested on a large scale.  Gruber stated that ERCOT would like clarity on the roles and responsibilities of all parties regardless of which solution is chosen.  ERCOT’s preference would be to work Option 3 and look at the limitation factors associated to see if they can be mitigated.   Weathersbee asked that Texas SET review the 3 options with the consideration of the comments made at today’s meeting and come back to RMS with a recommendation for RMS vote at the December meeting.  Patrick pointed out that all long term solutions will result in an upgrade to the TX SET implementation guides and that this could constitute a TX SET Version releas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Scott Egger gave an update on PR-50007 Enhancements to FasTrak.  He stated a market meeting with the FasTrak market group was held on October 21</w:t>
      </w:r>
      <w:r>
        <w:rPr>
          <w:rFonts w:cs="Times New Roman" w:ascii="Times New Roman" w:hAnsi="Times New Roman"/>
          <w:bCs/>
          <w:sz w:val="22"/>
          <w:vertAlign w:val="superscript"/>
        </w:rPr>
        <w:t>st</w:t>
      </w:r>
      <w:r>
        <w:rPr>
          <w:rFonts w:cs="Times New Roman" w:ascii="Times New Roman" w:hAnsi="Times New Roman"/>
          <w:bCs/>
          <w:sz w:val="22"/>
        </w:rPr>
        <w:t xml:space="preserve">.  The conceptual system design document has been drafted and finalization is underway.  Egger stated that work on the market detail design document has begun.  This will be presented to the market by the end of November.  Egger reviewed the next steps of the project stating that the production target will be the end of May 2006.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ERCOT.com Demo Presentation</w:t>
      </w:r>
    </w:p>
    <w:p>
      <w:pPr>
        <w:pStyle w:val="Normal"/>
        <w:tabs>
          <w:tab w:val="clear" w:pos="720"/>
          <w:tab w:val="left" w:pos="-720" w:leader="none"/>
          <w:tab w:val="left" w:pos="4410" w:leader="none"/>
        </w:tabs>
        <w:suppressAutoHyphens w:val="true"/>
        <w:ind w:left="1080" w:hanging="0"/>
        <w:jc w:val="both"/>
        <w:rPr/>
      </w:pPr>
      <w:r>
        <w:rPr>
          <w:rFonts w:cs="Times New Roman" w:ascii="Times New Roman" w:hAnsi="Times New Roman"/>
          <w:bCs/>
          <w:sz w:val="22"/>
        </w:rPr>
        <w:t xml:space="preserve">Scott Egger reviewed the deployment strategy for ERCOT.com.  He stated that currently, the new ERCOT website was available at </w:t>
      </w:r>
      <w:hyperlink r:id="rId2">
        <w:r>
          <w:rPr>
            <w:rStyle w:val="InternetLink"/>
            <w:rFonts w:cs="Times New Roman" w:ascii="Times New Roman" w:hAnsi="Times New Roman"/>
            <w:bCs/>
            <w:sz w:val="22"/>
          </w:rPr>
          <w:t>http://newercot.ercot.com</w:t>
        </w:r>
      </w:hyperlink>
      <w:r>
        <w:rPr>
          <w:rFonts w:cs="Times New Roman" w:ascii="Times New Roman" w:hAnsi="Times New Roman"/>
          <w:bCs/>
          <w:sz w:val="22"/>
        </w:rPr>
        <w:t>.  Both the current and new sites will be running in parallel and updated content will be synchronized between both sites until the end of November 2005.  In December, the content updates will be to the new site only.  By January 1, 2006, the old site will be unavailable.  Egger gave a brief demonstration of the new ERCOT websi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PR50025 – Enhanced ESI ID Look-Up Functionality</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Paula Feuerbacher gave an update on the Enhancements to ESI ID Look-Up.  She stated that the requirements have been completed and DEWG is currently exploring two options in Detail Design.  Feuerbacher stated that the deployment date of this project will be impacted by testing constraints and that once detailed designs are completed and testing criteria is defined, integration into the testing pipeline and required time to test will be better determined.  Feuerbacher reviewed the implementation phased approach.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PR50023 – Potential Load Loss</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Denise Taylor stated that ERCOT was tasked with developing a daily extract of customer loss notifications from Siebel and Paperfree and make it available to CRs via the ERCOT TML.  This will enable CRs to modify their load profiles, purchasing power agreements and energy schedules for enhanced daily load forecasting.  Taylor stated that the execution phase should be completed by December 3,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8. Market Maintenance Activity</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3"/>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SET 2.1 Migration and Contingency Planning</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Suzette Wilburn presented an update on Texas SET 2.1.  The objectives, scope and dependencies of the project were reviewed.  Currently the project is in execution phase and the goal is to complete this by December 4, 2005.  Recently, the following guide revisions pertaining to Texas SET 2.1 have been approved:</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rPr>
        <w:t xml:space="preserve">RMGRR 030 – Texas SET V2.1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rPr>
        <w:t>PRR 636 – Texas SET Version 2.1 Customer Registration (Changes to Section 15)</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rPr>
        <w:t>PRR 637 – Texas SET Version 2.1 Retail Point to Point Transactions (Changes to Section 24)</w:t>
      </w:r>
    </w:p>
    <w:p>
      <w:pPr>
        <w:pStyle w:val="Normal"/>
        <w:tabs>
          <w:tab w:val="clear" w:pos="720"/>
          <w:tab w:val="left" w:pos="-720" w:leader="none"/>
          <w:tab w:val="left" w:pos="4410" w:leader="none"/>
        </w:tabs>
        <w:suppressAutoHyphens w:val="true"/>
        <w:ind w:left="150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Wilburn stated that a conference call has been scheduled for November 3</w:t>
      </w:r>
      <w:r>
        <w:rPr>
          <w:rFonts w:cs="Times New Roman" w:ascii="Times New Roman" w:hAnsi="Times New Roman"/>
          <w:bCs/>
          <w:sz w:val="22"/>
          <w:vertAlign w:val="superscript"/>
        </w:rPr>
        <w:t>rd</w:t>
      </w:r>
      <w:r>
        <w:rPr>
          <w:rFonts w:cs="Times New Roman" w:ascii="Times New Roman" w:hAnsi="Times New Roman"/>
          <w:bCs/>
          <w:sz w:val="22"/>
        </w:rPr>
        <w:t xml:space="preserve"> to review the contingency plan.  A high level overview of the contingency plan was given.</w:t>
      </w:r>
    </w:p>
    <w:p>
      <w:pPr>
        <w:pStyle w:val="Normal"/>
        <w:ind w:left="36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3"/>
        </w:numPr>
        <w:rPr/>
      </w:pPr>
      <w:r>
        <w:rPr>
          <w:rFonts w:cs="Times New Roman" w:ascii="Times New Roman" w:hAnsi="Times New Roman"/>
          <w:sz w:val="22"/>
          <w:szCs w:val="22"/>
          <w:u w:val="single"/>
        </w:rPr>
        <w:t>Flight 1005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Glen Wingerd gave a Flight update.  He stated that currently all market participants are testing for TX SET Version 2.1.  The flight began on October 24</w:t>
      </w:r>
      <w:r>
        <w:rPr>
          <w:rFonts w:cs="Times New Roman" w:ascii="Times New Roman" w:hAnsi="Times New Roman"/>
          <w:sz w:val="22"/>
          <w:szCs w:val="22"/>
          <w:vertAlign w:val="superscript"/>
        </w:rPr>
        <w:t>th</w:t>
      </w:r>
      <w:r>
        <w:rPr>
          <w:rFonts w:cs="Times New Roman" w:ascii="Times New Roman" w:hAnsi="Times New Roman"/>
          <w:sz w:val="22"/>
          <w:szCs w:val="22"/>
        </w:rPr>
        <w:t>.  The Texas SET 2.1 portion of the Flight ends on November 21</w:t>
      </w:r>
      <w:r>
        <w:rPr>
          <w:rFonts w:cs="Times New Roman" w:ascii="Times New Roman" w:hAnsi="Times New Roman"/>
          <w:sz w:val="22"/>
          <w:szCs w:val="22"/>
          <w:vertAlign w:val="superscript"/>
        </w:rPr>
        <w:t>st</w:t>
      </w:r>
      <w:r>
        <w:rPr>
          <w:rFonts w:cs="Times New Roman" w:ascii="Times New Roman" w:hAnsi="Times New Roman"/>
          <w:sz w:val="22"/>
          <w:szCs w:val="22"/>
        </w:rPr>
        <w:t>.  Flight 1005 for new market participants and territories ends on November 16</w:t>
      </w:r>
      <w:r>
        <w:rPr>
          <w:rFonts w:cs="Times New Roman" w:ascii="Times New Roman" w:hAnsi="Times New Roman"/>
          <w:sz w:val="22"/>
          <w:szCs w:val="22"/>
          <w:vertAlign w:val="superscript"/>
        </w:rPr>
        <w:t>th</w:t>
      </w:r>
      <w:r>
        <w:rPr>
          <w:rFonts w:cs="Times New Roman" w:ascii="Times New Roman" w:hAnsi="Times New Roman"/>
          <w:sz w:val="22"/>
          <w:szCs w:val="22"/>
        </w:rPr>
        <w:t>.  Wingerd reviewed the retail testing website along with the daily agenda and the CR Roll call.  He reported that Saturday, Nov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s a mandatory work day since they were  behind as of November 4</w:t>
      </w:r>
      <w:r>
        <w:rPr>
          <w:rFonts w:cs="Times New Roman" w:ascii="Times New Roman" w:hAnsi="Times New Roman"/>
          <w:sz w:val="22"/>
          <w:szCs w:val="22"/>
          <w:vertAlign w:val="superscript"/>
        </w:rPr>
        <w:t>th</w:t>
      </w:r>
      <w:r>
        <w:rPr>
          <w:rFonts w:cs="Times New Roman" w:ascii="Times New Roman" w:hAnsi="Times New Roman"/>
          <w:sz w:val="22"/>
          <w:szCs w:val="22"/>
        </w:rPr>
        <w:t>.  Wingerd stated that by Monday, Nov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COT was well ahead of their goal.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3"/>
        </w:numPr>
        <w:rPr>
          <w:rFonts w:ascii="Times New Roman" w:hAnsi="Times New Roman" w:cs="Times New Roman"/>
          <w:sz w:val="22"/>
          <w:szCs w:val="22"/>
          <w:u w:val="single"/>
        </w:rPr>
      </w:pPr>
      <w:r>
        <w:rPr>
          <w:rFonts w:cs="Times New Roman" w:ascii="Times New Roman" w:hAnsi="Times New Roman"/>
          <w:sz w:val="22"/>
          <w:szCs w:val="22"/>
          <w:u w:val="single"/>
        </w:rPr>
        <w:t xml:space="preserve">IDR Requirement/Installation Transition Projec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arl Raish reviewed the current IDR Requirement reports from September 2005 – November 2005.  Raish stated that when this effort is complete, there will be 9,500 competitive IDRs.  It was reported that there was an omission from the ERCOT IDR Requirement report.  If a customer is served at greater than 60,000V, an IDR is required.  The requirement report did not look for this; therefore a SIR has been submitted to add to the report.  Raish stated that there were only a handful of ESI IDs that met this condition.  As of November 2, 2005, one TDSP reported having received two IDR removal requests.  One IDR has been removed and the other is in process.  TDSPs have been requested to submit updates on any additional removal requests to ERCO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u w:val="single"/>
        </w:rPr>
        <w:t>Proposals for Changes to ERCOT Provided Background Materia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ale Goodman stated that at the October RMS meeting, the usefulness and validity of background reports, such as the CR Data Extract Variance Report, was discussed.  Goodman asked if this report should continue to be provided and if so, ERCOT is looking for RMS to help increase submission of data from market participants to increase the quality of the reports.  Kathy Scott stated that the information provided on DEV was very inconsistent and incorrect.  She noted that only a small number of market participants were actually providing data and questioned the benefits of this.  Scott stated that CenterPoint would like to see the report revamped to include the majority of the market, otherwise CenterPoint would provide the information directly to the CR instead of involving ERCOT.  Shannon Bowling stated that this report was a result of the limitations that on the market had regarding FasTrak.  It was a way for the market to see what was going on TDSP DEV issues.  She agreed that unless the market can  see a majority of the information, it is not clear how well is the process working.  Bowling proposed that this report be used as a benchmark for improvement and that RMS look at refining it.  She suggested maintaining the current report until the new FasTrak is in place and the report can be measured accordingly.  Goodman stated that ERCOT can continue to generate this report until a resolution is made, however ERCOT would like to see increased participation until an improved alternative is decided upon.  Weathersbee stated that RMS strongly requests that participation in the CR Data Extract Variance Report increase and that this report shall continue to be generated under the purview that RMS will review and refine the report when the new FasTrak is in pla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Karen Farley stated that ERCOT EDIM Group has been providing reports to RMS since 2003.  Farley reviewed each report that is currently being provided and provided an ERCOT recommendation on how to proceed.  This included the follow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Missing 867 Report – Continue to provide support materials to RMS; Change frequency to quarterly reporting</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867 RCSO Reporting – Continue to provide supporting material monthly to RMS; No change in frequenc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FasTrak D2D Reporting – Continue to provide supporting materials monthly to RMS; Change slide forma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FasTrak DEV Reporting – Continue to provide supporting materials monthly to RMS; change slide forma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t was also recommended that a new FasTrak D2D slide and DEV slide be added to the reports.  Farley asked that additional comments be sent to her by Novemb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w:t>
      </w:r>
      <w:hyperlink r:id="rId3">
        <w:r>
          <w:rPr>
            <w:rStyle w:val="InternetLink"/>
            <w:rFonts w:cs="Times New Roman" w:ascii="Times New Roman" w:hAnsi="Times New Roman"/>
            <w:sz w:val="22"/>
            <w:szCs w:val="22"/>
          </w:rPr>
          <w:t>kfarely@ercot.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u w:val="single"/>
        </w:rPr>
        <w:t>Revised SCR 745 – Retail Market Outage Evaluation and Resolution</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Ron Hinsley presented “SCR 745 Approach and Service Level Agreement” to the RMS.  A review of the retail system scope was given.  Hinsley stated that a phased implementation was recommended for SCR 745.  The phases included the follow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hase I – NAESB and Proxy Clustered Environments (Cost Approx. $600,000)</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hase II – Paperfree Clustered Environment (Cost Approx: $86,000)</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hase III – Database Clustered Environment (Cost Approx: $1.73 million)</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Hinsley gave an update on the current service levels.  Year to date availability was 99.40%.  The proposed SLA would include planned outages to occur only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eekend of each month, maintenance window between 8AM Saturday and 10PM Sunday, availability of 99.25% outside of maintenance window, target 99.9% availability after Phase I and Phase II implementation, and if 99.9% cannot be achieve by those projects, then consider implementation of Phase III.  Hinsley stated that he believed 99.9% availability could be achieved by the implementation of Phase I and Phase II.  There was discussion regarding how transactions would be impacted by the outages.  Jackie Ashbaugh explained that transactions are held during an outage and after the outage is complete, the transactions come into LodeStar.  Ashbaugh stated that transactions are not lost nor to they have to be resent.  There was some concern regarding the outage windows proposed in the SLA.  Hinsley stated that these windows would be a starting point and can be analyzed at a later date to see how many/how long the windows need to be.  Debbie McKeever stated that RMS is being asked to vote on SCR 745 however, she suggested that a workshop be held to discuss the SLA.   She would like to see what kind of complications the market might have with this.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 xml:space="preserve">Troy Anderson reviewed the SCR 745 Impact Analyses and Cost Benefit Analyses.  Each CBA has a net benefit for each phase based on the minutes of outage each phase would correct.  Phase I and II were show to have a high net benefit amount.  McKeever stated that she believed the market should go forward with all three phases.  She suggested implementing Phase I and II and having a checkpoint to review the impacts of the two phases and then move forward with the implementation of Phase III.  It was advised that since the Board had difficulties approving a SCR 745 with such a significant cost, that Phase I and II be in one project and Phase III be in a separate project.  </w:t>
      </w:r>
      <w:r>
        <w:rPr>
          <w:rFonts w:cs="Times New Roman" w:ascii="Times New Roman" w:hAnsi="Times New Roman"/>
          <w:b/>
          <w:sz w:val="22"/>
          <w:szCs w:val="22"/>
        </w:rPr>
        <w:t xml:space="preserve">Kyle Patrick made a motion that RMS recommend </w:t>
      </w:r>
      <w:r>
        <w:rPr>
          <w:rFonts w:eastAsia="SimSun;Arial Unicode MS" w:cs="Times New Roman" w:ascii="Times New Roman" w:hAnsi="Times New Roman"/>
          <w:b/>
          <w:bCs/>
          <w:sz w:val="22"/>
          <w:szCs w:val="22"/>
          <w:lang w:eastAsia="zh-CN"/>
        </w:rPr>
        <w:t xml:space="preserve">to have a workshop to discuss the Service Level Agreement.  RMS also recommends two sub-projects be established, Phase I and II in Sub-Project I and Phase III in Sub-Project II and that they are independently ranked on the PPL.  Sub-Project I will be prioritized as 1.1 and a rank of 8.0  and Sub-Project II will be reprioritized as a 1.2 and rank of 58.5.  The motion was approved by unanimous voice vote.  </w:t>
      </w:r>
    </w:p>
    <w:p>
      <w:pPr>
        <w:pStyle w:val="Normal"/>
        <w:ind w:left="720" w:hanging="0"/>
        <w:rPr>
          <w:rFonts w:ascii="Times New Roman" w:hAnsi="Times New Roman" w:eastAsia="SimSun;Arial Unicode MS" w:cs="Times New Roman"/>
          <w:b/>
          <w:b/>
          <w:bCs/>
          <w:sz w:val="22"/>
          <w:szCs w:val="22"/>
          <w:lang w:eastAsia="zh-CN"/>
        </w:rPr>
      </w:pPr>
      <w:r>
        <w:rPr>
          <w:rFonts w:eastAsia="SimSun;Arial Unicode MS" w:cs="Times New Roman" w:ascii="Times New Roman" w:hAnsi="Times New Roman"/>
          <w:b/>
          <w:bCs/>
          <w:sz w:val="22"/>
          <w:szCs w:val="22"/>
          <w:lang w:eastAsia="zh-CN"/>
        </w:rPr>
      </w:r>
    </w:p>
    <w:p>
      <w:pPr>
        <w:pStyle w:val="Normal"/>
        <w:numPr>
          <w:ilvl w:val="0"/>
          <w:numId w:val="9"/>
        </w:numPr>
        <w:rPr>
          <w:rFonts w:ascii="Times New Roman" w:hAnsi="Times New Roman" w:eastAsia="SimSun;Arial Unicode MS" w:cs="Times New Roman"/>
          <w:b/>
          <w:b/>
          <w:bCs/>
          <w:sz w:val="22"/>
          <w:szCs w:val="22"/>
          <w:u w:val="single"/>
          <w:lang w:eastAsia="zh-CN"/>
        </w:rPr>
      </w:pPr>
      <w:r>
        <w:rPr>
          <w:rFonts w:eastAsia="SimSun;Arial Unicode MS" w:cs="Times New Roman" w:ascii="Times New Roman" w:hAnsi="Times New Roman"/>
          <w:bCs/>
          <w:sz w:val="22"/>
          <w:szCs w:val="22"/>
          <w:u w:val="single"/>
          <w:lang w:eastAsia="zh-CN"/>
        </w:rPr>
        <w:t>Annual Validation Transaction Suspension Analysis</w:t>
      </w:r>
    </w:p>
    <w:p>
      <w:pPr>
        <w:pStyle w:val="Normal"/>
        <w:ind w:left="360" w:hanging="0"/>
        <w:rPr>
          <w:rFonts w:ascii="Times New Roman" w:hAnsi="Times New Roman" w:eastAsia="SimSun;Arial Unicode MS" w:cs="Times New Roman"/>
          <w:b/>
          <w:b/>
          <w:bCs/>
          <w:sz w:val="22"/>
          <w:szCs w:val="22"/>
          <w:u w:val="single"/>
          <w:lang w:eastAsia="zh-CN"/>
        </w:rPr>
      </w:pPr>
      <w:r>
        <w:rPr>
          <w:rFonts w:eastAsia="SimSun;Arial Unicode MS" w:cs="Times New Roman" w:ascii="Times New Roman" w:hAnsi="Times New Roman"/>
          <w:b/>
          <w:bCs/>
          <w:sz w:val="22"/>
          <w:szCs w:val="22"/>
          <w:u w:val="single"/>
          <w:lang w:eastAsia="zh-CN"/>
        </w:rPr>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t xml:space="preserve">Carl Raish gave an ERCOT Analysis on 2005 Residential Annual Validation Suspension.  He stated that the objective was to quantify the accuracy of the 2005 Annual Validation Residential profile assignment changes.  The approach taken was to use the survey responses together with each responder’s usage history to build an accurate algorithm to predict the presence and use of electric space heating.  The algorithm would be applied to each of the ESI IDs with 2005 Annual Validation profile assignment changes and it would be determined what percent of changes are correct.  If the majority of the changes are correct, then Annual Validation 2005 is improving profile assignment accuracy.  Raish reviewed the data and analysis from this methodology.  In conclusion, 62% of 2005 Annual Validation profile type changes were found to be accurate which implies that 38% of profile ID assignments are correct.  ERCOT Staff recommended to PWG that the market proceed with the submission of 2005 Annual Validation Profile ID changes.  ERCOT also recommended to continue consideration of shifting Profile Type calculation responsibilities to ERCOT primarily to allow use of several years’ worth of data in the algorithm.  </w:t>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r>
    </w:p>
    <w:p>
      <w:pPr>
        <w:pStyle w:val="Normal"/>
        <w:numPr>
          <w:ilvl w:val="0"/>
          <w:numId w:val="9"/>
        </w:numPr>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t>PWG Recommendation of 2005 Residential Annual Validation</w:t>
      </w:r>
    </w:p>
    <w:p>
      <w:pPr>
        <w:pStyle w:val="Normal"/>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r>
    </w:p>
    <w:p>
      <w:pPr>
        <w:pStyle w:val="Normal"/>
        <w:ind w:left="720" w:hanging="0"/>
        <w:rPr/>
      </w:pPr>
      <w:r>
        <w:rPr>
          <w:rFonts w:eastAsia="SimSun;Arial Unicode MS" w:cs="Times New Roman" w:ascii="Times New Roman" w:hAnsi="Times New Roman"/>
          <w:bCs/>
          <w:sz w:val="22"/>
          <w:szCs w:val="22"/>
          <w:lang w:eastAsia="zh-CN"/>
        </w:rPr>
        <w:t>Ernie Podraza reviewed PWG’s discussion on 2005 Residential Annual Validation.  He stated that PWG had a consensus recommendation to move forward with sending 2005 Residential Annual Validation transactions.  Blake Gross suggested deferring this to an email vote so that market participants could consult with appropriate parties in their companies before making a decision.  It was stated that two Options should be considered; Option 1: Move forward with Annual Validation as recommended by the PWG or Option 2: Move forward with Annual Validation with the TDSPs only providing the ESI IDs that would agree with the ERCOT algorithm.  The email vote would begin on Friday, November 11</w:t>
      </w:r>
      <w:r>
        <w:rPr>
          <w:rFonts w:eastAsia="SimSun;Arial Unicode MS" w:cs="Times New Roman" w:ascii="Times New Roman" w:hAnsi="Times New Roman"/>
          <w:bCs/>
          <w:sz w:val="22"/>
          <w:szCs w:val="22"/>
          <w:vertAlign w:val="superscript"/>
          <w:lang w:eastAsia="zh-CN"/>
        </w:rPr>
        <w:t>th</w:t>
      </w:r>
      <w:r>
        <w:rPr>
          <w:rFonts w:eastAsia="SimSun;Arial Unicode MS" w:cs="Times New Roman" w:ascii="Times New Roman" w:hAnsi="Times New Roman"/>
          <w:bCs/>
          <w:sz w:val="22"/>
          <w:szCs w:val="22"/>
          <w:lang w:eastAsia="zh-CN"/>
        </w:rPr>
        <w:t xml:space="preserve">.  </w:t>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r>
    </w:p>
    <w:p>
      <w:pPr>
        <w:pStyle w:val="Normal"/>
        <w:numPr>
          <w:ilvl w:val="0"/>
          <w:numId w:val="9"/>
        </w:numPr>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t>LPGRR 008 – Profile ID Assignment Effective Date</w:t>
      </w:r>
    </w:p>
    <w:p>
      <w:pPr>
        <w:pStyle w:val="Normal"/>
        <w:ind w:left="360" w:hanging="0"/>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t xml:space="preserve">Ernie Podraza stated that LPGRR 008 would revise the effective date of the Profile ID assignment changes based on the Annual Validation process.  </w:t>
      </w:r>
      <w:r>
        <w:rPr>
          <w:rFonts w:eastAsia="SimSun;Arial Unicode MS" w:cs="Times New Roman" w:ascii="Times New Roman" w:hAnsi="Times New Roman"/>
          <w:b/>
          <w:bCs/>
          <w:sz w:val="22"/>
          <w:szCs w:val="22"/>
          <w:lang w:eastAsia="zh-CN"/>
        </w:rPr>
        <w:t xml:space="preserve">Shannon Bowling made a motion to recommend approval of LPGRR 008.  Rob Bevill seconded the motion.  The motion was approved by unanimous voice vote.  </w:t>
      </w:r>
      <w:r>
        <w:rPr>
          <w:rFonts w:eastAsia="SimSun;Arial Unicode MS" w:cs="Times New Roman" w:ascii="Times New Roman" w:hAnsi="Times New Roman"/>
          <w:bCs/>
          <w:sz w:val="22"/>
          <w:szCs w:val="22"/>
          <w:lang w:eastAsia="zh-CN"/>
        </w:rPr>
        <w:t xml:space="preserve">  </w:t>
      </w:r>
    </w:p>
    <w:p>
      <w:pPr>
        <w:pStyle w:val="Normal"/>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eastAsia="SimSun;Arial Unicode MS" w:cs="Times New Roman" w:ascii="Times New Roman" w:hAnsi="Times New Roman"/>
          <w:lang w:eastAsia="zh-CN"/>
        </w:rPr>
        <w:t> </w:t>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0.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Implementation Plan for Terms an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ommy Weathersbee stated that there was no change in the statu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S Revised Project Prioritization Criteria </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t>This will be discussed at the December RMS Meeting.</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6"/>
        </w:numPr>
        <w:rPr>
          <w:u w:val="single"/>
        </w:rPr>
      </w:pPr>
      <w:r>
        <w:rPr>
          <w:rFonts w:cs="Times New Roman" w:ascii="Times New Roman" w:hAnsi="Times New Roman"/>
          <w:sz w:val="22"/>
          <w:szCs w:val="22"/>
          <w:u w:val="single"/>
        </w:rPr>
        <w:t>Project Priority List Update</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t>This will be discussed at the December RMS Meeting.</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ommy Weathersbee stated that he would like the RMS working groups and taskforces to come back in January to discuss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Determine how the working group/taskforce did on their planned objectives for 2005</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hat additional items were accomplished</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hat does the working group/taskforce plan to accomplish for 200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December 7, 2005 from 9:00AM to 4:00PM at the ERCOT Met Center - Austin.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3:32 PM on November 9, 2005.  </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11/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60"/>
        </w:tabs>
        <w:ind w:left="1860" w:hanging="360"/>
      </w:pPr>
      <w:rPr>
        <w:rFonts w:ascii="Symbol" w:hAnsi="Symbol" w:cs="Symbol" w:hint="default"/>
        <w:sz w:val="20"/>
        <w:szCs w:val="20"/>
      </w:rPr>
    </w:lvl>
  </w:abstractNum>
  <w:abstractNum w:abstractNumId="9">
    <w:lvl w:ilvl="0">
      <w:start w:val="1"/>
      <w:numFmt w:val="upperLetter"/>
      <w:lvlText w:val="%1."/>
      <w:lvlJc w:val="left"/>
      <w:pPr>
        <w:tabs>
          <w:tab w:val="num" w:pos="720"/>
        </w:tabs>
        <w:ind w:left="720" w:hanging="360"/>
      </w:pPr>
      <w:rPr>
        <w:sz w:val="22"/>
        <w:b w:val="false"/>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1">
    <w:lvl w:ilvl="0">
      <w:start w:val="1"/>
      <w:numFmt w:val="upperLetter"/>
      <w:lvlText w:val="%1."/>
      <w:lvlJc w:val="left"/>
      <w:pPr>
        <w:tabs>
          <w:tab w:val="num" w:pos="1080"/>
        </w:tabs>
        <w:ind w:left="1080" w:hanging="360"/>
      </w:pPr>
      <w:rPr>
        <w:sz w:val="22"/>
        <w:b w:val="false"/>
        <w:szCs w:val="22"/>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szCs w:val="22"/>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z w:val="22"/>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rFonts w:ascii="Symbol" w:hAnsi="Symbol" w:cs="Symbol"/>
      <w:b w:val="false"/>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ercot.ercot.com/" TargetMode="External"/><Relationship Id="rId3" Type="http://schemas.openxmlformats.org/officeDocument/2006/relationships/hyperlink" Target="mailto:kfar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46:00Z</dcterms:created>
  <dc:creator>Larry D. Grimm</dc:creator>
  <dc:description/>
  <cp:keywords/>
  <dc:language>en-US</dc:language>
  <cp:lastModifiedBy>Ann Boren</cp:lastModifiedBy>
  <cp:lastPrinted>2005-10-26T16:31:00Z</cp:lastPrinted>
  <dcterms:modified xsi:type="dcterms:W3CDTF">2005-12-14T21:46:00Z</dcterms:modified>
  <cp:revision>2</cp:revision>
  <dc:subject/>
  <dc:title>_MINUTES OF THE ERCOT RETAIL MARKET SUBCOMMITTEE (RMS) MEETING</dc:title>
</cp:coreProperties>
</file>