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Use for OOME Instructed Devi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7.2 Deployment of Resource-Specific OOME Before Market Clear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align the Protocols with current EMMS system functionality by specifying that the most current Resource Plan available at the time of Real Time Balancing (RTB) Market Clearing be used for RTB calcul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between Protocols and ERCOT syste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PRR and an Impact Analysis was posted on 8/25/05.</w:t>
            </w:r>
          </w:p>
          <w:p>
            <w:pPr>
              <w:pStyle w:val="NormalArial"/>
              <w:numPr>
                <w:ilvl w:val="0"/>
                <w:numId w:val="5"/>
              </w:numPr>
              <w:rPr/>
            </w:pPr>
            <w:r>
              <w:rPr/>
              <w:t>PRS considered this PRR on 9/29/05.</w:t>
            </w:r>
          </w:p>
          <w:p>
            <w:pPr>
              <w:pStyle w:val="NormalArial"/>
              <w:numPr>
                <w:ilvl w:val="0"/>
                <w:numId w:val="5"/>
              </w:numPr>
              <w:rPr/>
            </w:pPr>
            <w:r>
              <w:rPr/>
              <w:t>PRS reviewed the Impact Analysis and draft PRS Recommendation Report on 10/20/05.</w:t>
            </w:r>
          </w:p>
          <w:p>
            <w:pPr>
              <w:pStyle w:val="NormalArial"/>
              <w:numPr>
                <w:ilvl w:val="0"/>
                <w:numId w:val="5"/>
              </w:numPr>
              <w:rPr/>
            </w:pPr>
            <w:r>
              <w:rPr/>
              <w:t>TAC considered this PRR on 11/3/05.</w:t>
            </w:r>
          </w:p>
          <w:p>
            <w:pPr>
              <w:pStyle w:val="NormalArial"/>
              <w:numPr>
                <w:ilvl w:val="0"/>
                <w:numId w:val="5"/>
              </w:numPr>
              <w:rPr/>
            </w:pPr>
            <w:r>
              <w:rPr/>
              <w:t>The Board considered this PRR on 12/13/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unanimously voted to recommend approval of PRR623 as submitted.  All market segments were present for the vote.</w:t>
            </w:r>
          </w:p>
          <w:p>
            <w:pPr>
              <w:pStyle w:val="NormalArial"/>
              <w:spacing w:before="120" w:after="0"/>
              <w:rPr>
                <w:rFonts w:cs="Arial"/>
              </w:rPr>
            </w:pPr>
            <w:r>
              <w:rPr>
                <w:rFonts w:cs="Arial"/>
              </w:rPr>
              <w:t>On 10/20/05, PRS voted unanimously to endorse the PRS Recommendation Report and Impact Analysi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t>On 9/29/05, ERCOT explained that since implementation of EMMS Release 3, the Balancing Energy market clearing engine uses the most recently updated Resource Plan output level in its calculations.</w:t>
            </w:r>
          </w:p>
          <w:p>
            <w:pPr>
              <w:pStyle w:val="NormalArial"/>
              <w:spacing w:before="120" w:after="0"/>
              <w:rPr>
                <w:rFonts w:cs="Arial"/>
              </w:rPr>
            </w:pPr>
            <w:r>
              <w:rPr>
                <w:rFonts w:cs="Arial"/>
              </w:rPr>
              <w:t>On 10/20/05, PRS noted that PRR623 would not require a project if approv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11/3/05, TAC unanimously voted to recommend approval of PRR623 as recommended by PR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2/13/05, the Board unanimously approved PRR623 as recommended by TAC.</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pPr>
            <w:r>
              <w:rPr>
                <w:sz w:val="20"/>
              </w:rPr>
              <w:t>Protocols will be consistent with the current syste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7.7.2</w:t>
        <w:tab/>
        <w:t>Deployment of Resource-Specific OOME Before Market Clearing</w:t>
      </w:r>
    </w:p>
    <w:p>
      <w:pPr>
        <w:pStyle w:val="TextBody"/>
        <w:rPr/>
      </w:pPr>
      <w:r>
        <w:rPr/>
        <w:t xml:space="preserve">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w:t>
      </w:r>
      <w:del w:id="0" w:author="Matt Mereness" w:date="2005-08-15T15:45:00Z">
        <w:r>
          <w:rPr/>
          <w:delText xml:space="preserve">at the close of the Adjustment Period </w:delText>
        </w:r>
      </w:del>
      <w:ins w:id="1" w:author="Matt Mereness" w:date="2005-08-15T15:44:00Z">
        <w:r>
          <w:rPr/>
          <w:t xml:space="preserve">when the </w:t>
        </w:r>
      </w:ins>
      <w:ins w:id="2" w:author="Matt Mereness" w:date="2005-08-22T12:09:00Z">
        <w:r>
          <w:rPr/>
          <w:t>Balancing Energy</w:t>
        </w:r>
      </w:ins>
      <w:ins w:id="3" w:author="Matt Mereness" w:date="2005-08-15T15:44:00Z">
        <w:r>
          <w:rPr/>
          <w:t xml:space="preserve"> market clearing engine is initiated </w:t>
        </w:r>
      </w:ins>
      <w:r>
        <w:rPr/>
        <w:t>for the target service interval 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19:00Z</dcterms:created>
  <dc:creator>Jim Street</dc:creator>
  <dc:description/>
  <cp:keywords/>
  <dc:language>en-US</dc:language>
  <cp:lastModifiedBy>Jeff Gilbertson</cp:lastModifiedBy>
  <cp:lastPrinted>2001-06-20T11:28:00Z</cp:lastPrinted>
  <dcterms:modified xsi:type="dcterms:W3CDTF">2005-12-14T21:51:00Z</dcterms:modified>
  <cp:revision>6</cp:revision>
  <dc:subject/>
  <dc:title>Protocols Workshop</dc:title>
</cp:coreProperties>
</file>