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Marginal Heat Rate for Resources Receiving OOME Up Instruc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3(4)(b)(ii),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During the process of drafting language for PRR 540 (OOM Cost Recovery Process Clarification) a sentence was inadvertently left in the Protocols that is not consistent with the intent or scope of other Sections describing how to calculate a Generation Resource Marginal Heat Rate.  In particular, under Section 6.8.2.3 (4)(b)(ii), the Protocols state; “ERCOT will use the heat rate of the Resource at the deployed level.”  This is not consistent with the rest of the subparagraph describing Marginal Heat Rates and should be removed.</w:t>
            </w:r>
          </w:p>
          <w:p>
            <w:pPr>
              <w:pStyle w:val="Arial"/>
              <w:ind w:left="0" w:hanging="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aligned with ERCOT marginal heat rat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numPr>
                <w:ilvl w:val="0"/>
                <w:numId w:val="5"/>
              </w:numPr>
              <w:rPr/>
            </w:pPr>
            <w:r>
              <w:rPr/>
              <w:t>The Board considered this PRR on 12/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2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described how a sentence in Section 6.8.2.3(4)(b)(ii) was inadvertently added to the Protocols in PRR540 (OOM Cost Recovery Process Clarification), and that all other revisions are clarifications.</w:t>
            </w:r>
          </w:p>
          <w:p>
            <w:pPr>
              <w:pStyle w:val="NormalArial"/>
              <w:spacing w:before="120" w:after="0"/>
              <w:rPr>
                <w:rFonts w:cs="Arial"/>
              </w:rPr>
            </w:pPr>
            <w:r>
              <w:rPr>
                <w:rFonts w:cs="Arial"/>
              </w:rPr>
              <w:t>On 10/20/05, PRS noted that PRR622 would not require a project if approved.</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voted unanimously to recommend approval of PRR622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13/05, the Board unanimously approved PRR622 as recommended by TAC.</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 xml:space="preserve">Non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Operational Fuel Cost for providing the OOME Service shall be determined by multiplying the change in </w:t>
      </w:r>
      <w:ins w:id="0" w:author="igonzalez" w:date="2005-08-17T08:12:00Z">
        <w:r>
          <w:rPr/>
          <w:t xml:space="preserve">instructed </w:t>
        </w:r>
      </w:ins>
      <w:del w:id="1" w:author="igonzalez" w:date="2005-08-17T08:12:00Z">
        <w:r>
          <w:rPr/>
          <w:delText>deployed</w:delText>
        </w:r>
      </w:del>
      <w:r>
        <w:rPr/>
        <w:t xml:space="preserve"> energy (MWh) due to the OOME instruction by the associated </w:t>
      </w:r>
      <w:ins w:id="2" w:author="igonzalez" w:date="2005-08-16T13:14:00Z">
        <w:r>
          <w:rPr/>
          <w:t>M</w:t>
        </w:r>
      </w:ins>
      <w:del w:id="3" w:author="igonzalez" w:date="2005-08-16T13:14:00Z">
        <w:r>
          <w:rPr/>
          <w:delText>m</w:delText>
        </w:r>
      </w:del>
      <w:r>
        <w:rPr/>
        <w:t xml:space="preserve">arginal </w:t>
      </w:r>
      <w:ins w:id="4" w:author="igonzalez" w:date="2005-08-16T13:14:00Z">
        <w:r>
          <w:rPr/>
          <w:t>H</w:t>
        </w:r>
      </w:ins>
      <w:del w:id="5" w:author="igonzalez" w:date="2005-08-16T13:14:00Z">
        <w:r>
          <w:rPr/>
          <w:delText>h</w:delText>
        </w:r>
      </w:del>
      <w:r>
        <w:rPr/>
        <w:t xml:space="preserve">eat </w:t>
      </w:r>
      <w:ins w:id="6" w:author="igonzalez" w:date="2005-08-16T13:14:00Z">
        <w:r>
          <w:rPr/>
          <w:t>R</w:t>
        </w:r>
      </w:ins>
      <w:del w:id="7" w:author="igonzalez" w:date="2005-08-16T13:14:00Z">
        <w:r>
          <w:rPr/>
          <w:delText>r</w:delText>
        </w:r>
      </w:del>
      <w:r>
        <w:rPr/>
        <w:t xml:space="preserve">ate (MMBtu/MWh) and the associated fuel cost ($/MMBtu) of the </w:t>
      </w:r>
      <w:ins w:id="8" w:author="igonzalez" w:date="2005-08-17T08:20:00Z">
        <w:r>
          <w:rPr/>
          <w:t xml:space="preserve">instructed </w:t>
        </w:r>
      </w:ins>
      <w:del w:id="9" w:author="igonzalez" w:date="2005-08-17T08:21:00Z">
        <w:r>
          <w:rPr/>
          <w:delText>deployed</w:delText>
        </w:r>
      </w:del>
      <w:r>
        <w:rPr/>
        <w:t xml:space="preserve"> Resource for the intervals that the Resource was procured to provide the OOME Service.</w:t>
      </w:r>
    </w:p>
    <w:p>
      <w:pPr>
        <w:pStyle w:val="List3"/>
        <w:rPr/>
      </w:pPr>
      <w:r>
        <w:rPr/>
        <w:t>(ii)</w:t>
        <w:tab/>
        <w:t xml:space="preserve">The </w:t>
      </w:r>
      <w:ins w:id="10" w:author="igonzalez" w:date="2005-08-16T13:15:00Z">
        <w:r>
          <w:rPr/>
          <w:t>M</w:t>
        </w:r>
      </w:ins>
      <w:del w:id="11" w:author="igonzalez" w:date="2005-08-16T13:15:00Z">
        <w:r>
          <w:rPr/>
          <w:delText>m</w:delText>
        </w:r>
      </w:del>
      <w:r>
        <w:rPr/>
        <w:t xml:space="preserve">arginal </w:t>
      </w:r>
      <w:ins w:id="12" w:author="igonzalez" w:date="2005-08-16T13:15:00Z">
        <w:r>
          <w:rPr/>
          <w:t>H</w:t>
        </w:r>
      </w:ins>
      <w:del w:id="13" w:author="igonzalez" w:date="2005-08-16T13:15:00Z">
        <w:r>
          <w:rPr/>
          <w:delText>h</w:delText>
        </w:r>
      </w:del>
      <w:r>
        <w:rPr/>
        <w:t xml:space="preserve">eat </w:t>
      </w:r>
      <w:ins w:id="14" w:author="igonzalez" w:date="2005-08-16T13:15:00Z">
        <w:r>
          <w:rPr/>
          <w:t>R</w:t>
        </w:r>
      </w:ins>
      <w:del w:id="15" w:author="igonzalez" w:date="2005-08-16T13:15:00Z">
        <w:r>
          <w:rPr/>
          <w:delText>r</w:delText>
        </w:r>
      </w:del>
      <w:r>
        <w:rPr/>
        <w:t>ate shall be determined by subtracting the total amount of fuel burn of the Resource (in MMBtu</w:t>
      </w:r>
      <w:ins w:id="16" w:author="igonzalez" w:date="2005-08-16T13:15:00Z">
        <w:r>
          <w:rPr/>
          <w:t>/hr</w:t>
        </w:r>
      </w:ins>
      <w:r>
        <w:rPr/>
        <w:t>) based on the planned output shown in the Resource Plan from the total amount of fuel burn (in MMBtu</w:t>
      </w:r>
      <w:ins w:id="17" w:author="igonzalez" w:date="2005-08-16T13:16:00Z">
        <w:r>
          <w:rPr/>
          <w:t>/hr</w:t>
        </w:r>
      </w:ins>
      <w:r>
        <w:rPr/>
        <w:t xml:space="preserve">) based on the lesser of the </w:t>
      </w:r>
      <w:ins w:id="18" w:author="igonzalez" w:date="2005-08-17T08:12:00Z">
        <w:r>
          <w:rPr/>
          <w:t xml:space="preserve">instructed </w:t>
        </w:r>
      </w:ins>
      <w:del w:id="19" w:author="igonzalez" w:date="2005-08-17T08:12:00Z">
        <w:r>
          <w:rPr/>
          <w:delText>deployed</w:delText>
        </w:r>
      </w:del>
      <w:r>
        <w:rPr/>
        <w:t xml:space="preserve"> level of the Resource </w:t>
      </w:r>
      <w:ins w:id="20" w:author="igonzalez" w:date="2005-08-16T13:20:00Z">
        <w:r>
          <w:rPr/>
          <w:t xml:space="preserve">or </w:t>
        </w:r>
      </w:ins>
      <w:del w:id="21" w:author="igonzalez" w:date="2005-08-16T13:20:00Z">
        <w:r>
          <w:rPr/>
          <w:delText>and</w:delText>
        </w:r>
      </w:del>
      <w:r>
        <w:rPr/>
        <w:t xml:space="preserve"> the actual Resource output, dividing the result by the net change in output level from the Resource Plan to </w:t>
      </w:r>
      <w:ins w:id="22" w:author="igonzalez" w:date="2005-08-17T08:22:00Z">
        <w:r>
          <w:rPr/>
          <w:t xml:space="preserve">the </w:t>
        </w:r>
      </w:ins>
      <w:ins w:id="23" w:author="igonzalez" w:date="2005-08-16T13:18:00Z">
        <w:r>
          <w:rPr/>
          <w:t xml:space="preserve">lesser of </w:t>
        </w:r>
      </w:ins>
      <w:r>
        <w:rPr/>
        <w:t xml:space="preserve">the </w:t>
      </w:r>
      <w:ins w:id="24" w:author="igonzalez" w:date="2005-08-17T08:13:00Z">
        <w:r>
          <w:rPr/>
          <w:t xml:space="preserve">instructed </w:t>
        </w:r>
      </w:ins>
      <w:del w:id="25" w:author="igonzalez" w:date="2005-08-17T08:13:00Z">
        <w:r>
          <w:rPr/>
          <w:delText>deployed</w:delText>
        </w:r>
      </w:del>
      <w:r>
        <w:rPr/>
        <w:t xml:space="preserve"> level </w:t>
      </w:r>
      <w:ins w:id="26" w:author="igonzalez" w:date="2005-08-16T13:19:00Z">
        <w:r>
          <w:rPr/>
          <w:t xml:space="preserve">of the Resource </w:t>
        </w:r>
      </w:ins>
      <w:ins w:id="27" w:author="igonzalez" w:date="2005-08-16T13:21:00Z">
        <w:r>
          <w:rPr/>
          <w:t>or</w:t>
        </w:r>
      </w:ins>
      <w:ins w:id="28" w:author="igonzalez" w:date="2005-08-16T13:19:00Z">
        <w:r>
          <w:rPr/>
          <w:t xml:space="preserve"> the actual </w:t>
        </w:r>
      </w:ins>
      <w:ins w:id="29" w:author="igonzalez" w:date="2005-08-16T13:21:00Z">
        <w:r>
          <w:rPr/>
          <w:t xml:space="preserve">output of the unit </w:t>
        </w:r>
      </w:ins>
      <w:r>
        <w:rPr/>
        <w:t xml:space="preserve">(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del w:id="30" w:author="igonzalez" w:date="2005-08-16T13:23:00Z">
        <w:r>
          <w:rPr/>
          <w:delText>ERCOT will use the heat rate of the Resource at the deployed level.</w:delText>
        </w:r>
      </w:del>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spacing w:before="0" w:after="240"/>
        <w:ind w:left="1440" w:hanging="720"/>
        <w:rPr/>
      </w:pPr>
      <w:r>
        <w:rPr/>
        <w:t>(d)</w:t>
        <w:tab/>
        <w:t>Submit a signature sheet signed by the authorized representative of the Resource Entity certifying the costs submitted are directly attributable to the OOME deployment and which satisfies the documentation standards in Section 6.8.2.3(4)(b).</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 + Arial"/>
    <w:basedOn w:val="Normal"/>
    <w:qFormat/>
    <w:pPr>
      <w:ind w:left="720" w:hanging="0"/>
    </w:pPr>
    <w:rPr>
      <w:rFonts w:ascii="Lucida Bright" w:hAnsi="Lucida Bright" w:cs="Arial"/>
      <w:color w:val="000000"/>
    </w:rPr>
  </w:style>
  <w:style w:type="paragraph" w:styleId="Arial">
    <w:name w:val="Arial"/>
    <w:basedOn w:val="NormalAri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19:00Z</dcterms:created>
  <dc:creator>Jim Street</dc:creator>
  <dc:description/>
  <cp:keywords/>
  <dc:language>en-US</dc:language>
  <cp:lastModifiedBy>Jeff Gilbertson</cp:lastModifiedBy>
  <cp:lastPrinted>2005-08-16T14:24:00Z</cp:lastPrinted>
  <dcterms:modified xsi:type="dcterms:W3CDTF">2005-12-14T21:51:00Z</dcterms:modified>
  <cp:revision>6</cp:revision>
  <dc:subject/>
  <dc:title>Protocols Workshop</dc:title>
</cp:coreProperties>
</file>