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s@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rior to consideration of this PRR, I would encourage ERCOT to provide additional information and recommendation for what appears to be an oversight.</w:t>
      </w:r>
    </w:p>
    <w:p>
      <w:pPr>
        <w:pStyle w:val="NormalArial"/>
        <w:rPr/>
      </w:pPr>
      <w:r>
        <w:rPr/>
      </w:r>
    </w:p>
    <w:p>
      <w:pPr>
        <w:pStyle w:val="NormalArial"/>
        <w:rPr/>
      </w:pPr>
      <w:r>
        <w:rPr/>
        <w:t>I do not recall in the filed Nodal Protocols where it requires that TDSP’s telemeter gross megawatt and megavar values to ERCOT. I do recall a paper submitted by ROS in response to the TNT Fidelity Requirements White Paper, but I am not sure that this requirement is in this document. Perhaps ERCOT could send out the requirements document prior to the PRS meeting for review. The indication of the Nodal Protocols section 6.5.5.2 only mentions “net” as a requirement, and does not have gross requirements. I assume ERCOT means to change that section of the Nodal Protocols, but would need to provide additional data as to where the gross value requirements exist for the Nodal Market.</w:t>
      </w:r>
    </w:p>
    <w:p>
      <w:pPr>
        <w:pStyle w:val="NormalArial"/>
        <w:rPr/>
      </w:pPr>
      <w:r>
        <w:rPr/>
      </w:r>
    </w:p>
    <w:p>
      <w:pPr>
        <w:pStyle w:val="NormalArial"/>
        <w:rPr/>
      </w:pPr>
      <w:r>
        <w:rPr/>
        <w:t xml:space="preserve">The oversight seems to be the requirement for just the TDSP to furnish the telemetry of these gross values to ERCOT. These values would need to come from the PGCs. Operational requirements from the past only required net values. While the generating units will have the gross values most likely, time would need to be allocated to provide a way to get the values to an RTU, and then to the TDSP. This could impact budgets and available staff to implement this requirement; therefore, making the 3 month implementation requirement impractical. </w:t>
      </w:r>
    </w:p>
    <w:p>
      <w:pPr>
        <w:pStyle w:val="NormalArial"/>
        <w:rPr/>
      </w:pPr>
      <w:r>
        <w:rPr/>
      </w:r>
    </w:p>
    <w:p>
      <w:pPr>
        <w:pStyle w:val="NormalArial"/>
        <w:rPr/>
      </w:pPr>
      <w:r>
        <w:rPr/>
        <w:t>It would also be helpful if ERCOT would provide more information to the relationship to item 2 for the reasoning for implementing this request. It states:</w:t>
      </w:r>
    </w:p>
    <w:p>
      <w:pPr>
        <w:pStyle w:val="NormalArial"/>
        <w:rPr/>
      </w:pPr>
      <w:r>
        <w:rPr/>
      </w:r>
    </w:p>
    <w:p>
      <w:pPr>
        <w:pStyle w:val="NormalArial"/>
        <w:rPr/>
      </w:pPr>
      <w:r>
        <w:rPr/>
        <w:t>“</w:t>
      </w:r>
      <w:r>
        <w:rPr/>
        <w:t xml:space="preserve">(2) This PRR provides for compliance with NERC Standard VAR-001-0: R9, which states – Each Generator Operator shall provide information to its Transmission Operator on the status of all generation reactive power resources, including the status of voltage regulators and power system stabilizers.” </w:t>
      </w:r>
    </w:p>
    <w:p>
      <w:pPr>
        <w:pStyle w:val="NormalArial"/>
        <w:rPr/>
      </w:pPr>
      <w:r>
        <w:rPr/>
      </w:r>
    </w:p>
    <w:p>
      <w:pPr>
        <w:pStyle w:val="NormalArial"/>
        <w:rPr/>
      </w:pPr>
      <w:r>
        <w:rPr/>
        <w:t xml:space="preserve">Telemetry requirements for gross megawatt and megavars would be values and not a status. I do not see the relationship between the NERC Standard and this PRR request.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3:00Z</dcterms:created>
  <dc:creator>ERCOT/if</dc:creator>
  <dc:description/>
  <cp:keywords/>
  <dc:language>en-US</dc:language>
  <cp:lastModifiedBy>Jeff Gilbertson</cp:lastModifiedBy>
  <cp:lastPrinted>2005-12-07T17:00:00Z</cp:lastPrinted>
  <dcterms:modified xsi:type="dcterms:W3CDTF">2005-12-13T17:03:00Z</dcterms:modified>
  <cp:revision>3</cp:revision>
  <dc:subject/>
  <dc:title>Protocols Workshop</dc:title>
</cp:coreProperties>
</file>