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 a Floor for Responsive Reserve Service Bids of $0</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Wholesale opposes PRR 646 because setting a price floor, whether it is $0/MW or -$1,000/MW will cause Loads acting as Resources (LaaRs) to gravitate to the lowest price possible (i.e., the “floor”), resulting in a proration of all offers made by LaaRs.  The idea of proration of LaaRs is exactly the same thing that was proposed by PRR 619.  PRR 619 was rejected by the Technical Advisory Committee (TAC) because it did not employ a competitive, market-based solution and would only provide a temporary, band-aid solution to the problem.  The same can be said of PRR 646.</w:t>
      </w:r>
    </w:p>
    <w:p>
      <w:pPr>
        <w:pStyle w:val="NormalArial"/>
        <w:rPr/>
      </w:pPr>
      <w:r>
        <w:rPr/>
      </w:r>
    </w:p>
    <w:p>
      <w:pPr>
        <w:pStyle w:val="NormalArial"/>
        <w:rPr/>
      </w:pPr>
      <w:r>
        <w:rPr/>
        <w:t xml:space="preserve">TXU Wholesale believes that the $50 million of potential market exposure to uplift suggested by ERCOT at the November Wholesale Market Subcommittee (WMS) meeting is overstated significantly.  Also, it is our understanding that the Credit Working Group (CWG) did not prepare a detailed analysis of the risk and potential market exposure number estimated by ERCOT.  ERCOT apparently calculated that exposure assuming that a -$13,000/MW price would result </w:t>
      </w:r>
      <w:r>
        <w:rPr>
          <w:u w:val="single"/>
        </w:rPr>
        <w:t>whenever</w:t>
      </w:r>
      <w:r>
        <w:rPr/>
        <w:t xml:space="preserve"> a LaaR set the Marginal Clearing Price of Capacity (MCPC).  In fact, in the few intervals in 2004 where LaaRs set the clearing price, the MCPC was typically never less than $0/MW   In addition, there were approximately 96 intervals in 2004 (which is only 1% of total intervals in a year) when LaaRs set the clearing price  However, thus far in 2005, there have been none.  In addition, the frequency of large negative bids by LaaRs and magnitude of negative offers has declined significantly since this issue had been highlighted by ERCOT.  ERCOT noted this change in LaaR bidding behavior at the December 9, 2005 Demand-Side Working Group (DSWG) meeting.  Therefore, given such a change in bidding behavior and the improbable risk associated with a large negative bid actually setting the MCPC, TXU Wholesale believes that the need for the price floor called for by PRR 646 is no longer necessary.</w:t>
      </w:r>
    </w:p>
    <w:p>
      <w:pPr>
        <w:pStyle w:val="NormalArial"/>
        <w:rPr/>
      </w:pPr>
      <w:r>
        <w:rPr/>
      </w:r>
    </w:p>
    <w:p>
      <w:pPr>
        <w:pStyle w:val="NormalArial"/>
        <w:rPr/>
      </w:pPr>
      <w:r>
        <w:rPr/>
        <w:t>TXU Wholesale is concerned that implementation of PRR 646 will improperly establish an atmosphere of managing a market based on the lowest credit rating possible.  ERCOT should strive to limit the counterparties who can sell LaaRs at a negative price to those who can manage their exposure properly.  A proper market design should not seek to rescue Market Participants from poor business decisions.   In fact, the same idea of monitoring credit exposure is already in place for the Balancing Energy Service (BES) market.  Why should the LaaR market be any different?</w:t>
      </w:r>
    </w:p>
    <w:p>
      <w:pPr>
        <w:pStyle w:val="NormalArial"/>
        <w:rPr>
          <w:rFonts w:eastAsia="Arial"/>
        </w:rPr>
      </w:pPr>
      <w:r>
        <w:rPr>
          <w:rFonts w:eastAsia="Arial"/>
        </w:rPr>
        <w:t xml:space="preserve"> </w:t>
      </w:r>
    </w:p>
    <w:p>
      <w:pPr>
        <w:pStyle w:val="NormalArial"/>
        <w:rPr/>
      </w:pPr>
      <w:r>
        <w:rPr/>
        <w:t>TXU Wholesale recommends that PRS remand this PRR back to the CWG to explore credit solutions.  CWG should assess the likelihood that the MCPC would actually clear at a large negative price and examine potential credit solutions that could be used to mitigate the credit exposure to the market.  For example, several potential solutions were presented at the December 9, 2005 DSWG meeting that should be considered:</w:t>
      </w:r>
    </w:p>
    <w:p>
      <w:pPr>
        <w:pStyle w:val="NormalArial"/>
        <w:numPr>
          <w:ilvl w:val="0"/>
          <w:numId w:val="2"/>
        </w:numPr>
        <w:rPr/>
      </w:pPr>
      <w:r>
        <w:rPr/>
        <w:t>Credit monitoring of QSE’s providing LaaRs</w:t>
      </w:r>
    </w:p>
    <w:p>
      <w:pPr>
        <w:pStyle w:val="NormalArial"/>
        <w:numPr>
          <w:ilvl w:val="0"/>
          <w:numId w:val="2"/>
        </w:numPr>
        <w:rPr/>
      </w:pPr>
      <w:r>
        <w:rPr/>
        <w:t>Revised short pay and uplift calculations</w:t>
      </w:r>
    </w:p>
    <w:p>
      <w:pPr>
        <w:pStyle w:val="NormalArial"/>
        <w:numPr>
          <w:ilvl w:val="0"/>
          <w:numId w:val="2"/>
        </w:numPr>
        <w:rPr/>
      </w:pPr>
      <w:r>
        <w:rPr/>
        <w:t>Independent Bid Stacks for Generation Resources and LaaRs</w:t>
      </w:r>
    </w:p>
    <w:p>
      <w:pPr>
        <w:pStyle w:val="NormalArial"/>
        <w:numPr>
          <w:ilvl w:val="0"/>
          <w:numId w:val="2"/>
        </w:numPr>
        <w:rPr/>
      </w:pPr>
      <w:r>
        <w:rPr/>
        <w:t>Separate clearing prices for LaaRs and generators for Responsive Reserve Service.</w:t>
      </w:r>
    </w:p>
    <w:p>
      <w:pPr>
        <w:pStyle w:val="NormalArial"/>
        <w:rPr/>
      </w:pPr>
      <w:r>
        <w:rPr/>
      </w:r>
    </w:p>
    <w:p>
      <w:pPr>
        <w:pStyle w:val="NormalArial"/>
        <w:rPr/>
      </w:pPr>
      <w:r>
        <w:rPr/>
        <w:t>TXU Wholesale believes a more detailed analysis of the ERCOT impact study and a review of other possible solutions to this problem is necessary rather than implementing a flawed solution such as a $0 bid price floor, or any bid price floor, for LaaR bids for Responsive Reserve Service as proposed by PRR 646.</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08:00Z</dcterms:created>
  <dc:creator>ERCOT/if</dc:creator>
  <dc:description/>
  <cp:keywords/>
  <dc:language>en-US</dc:language>
  <cp:lastModifiedBy>Jeff Gilbertson</cp:lastModifiedBy>
  <cp:lastPrinted>2005-12-13T13:37:00Z</cp:lastPrinted>
  <dcterms:modified xsi:type="dcterms:W3CDTF">2005-12-13T21:10:00Z</dcterms:modified>
  <cp:revision>5</cp:revision>
  <dc:subject/>
  <dc:title>Protocols Workshop</dc:title>
</cp:coreProperties>
</file>