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cember 13, 2005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gurley@tnsk.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Arlington, TX  76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36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1104</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 / 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cost per MWh of the Ancillary Services avoided is $2.5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cost per MWh of load ratio share uplifts is $1.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cost of the ERCOT Fee is $0.42/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MW Daily Entergy Hub and ERCOT North Zone day ahead indices are a good approximation for the price differences on either side of the DC Ti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ice indices were available for the period March 1, 2005 through August 31, 2005.  Assumed that the bulk of the savings would come from this period in the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f Ancillary Service obligations are removed from DC Tie exports, additional power will be scheduled out of the tie when the price for Entergy Hub is greater than ERCOT North Zone by more than the sum of the ERCOT Uplifts and the ERCOT Fee ($1.42/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f additional power is exported on the DC Tie, market participants selling the export will receive an economic benefit from buyers outside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f additional power is exported on the DC Tie, ERCOT loads will receive an economic benefit from the LRS incurred by the export.  Each load’s LRS will be reduc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dditional ERCOT fees will be collected from the additional DC Tie expor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9</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For the period analyzed, there were no DC Tie exports.  There will be no loss of revenue if Ancillary Service obligations are removed from export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to implement per QS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Value per year to market participants exporting from the DC Ti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589,000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avings to load from LR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307,000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ERCOT Fe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29,000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Intangible</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Benefi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6:36:00Z</dcterms:created>
  <dc:creator>Jim Street</dc:creator>
  <dc:description/>
  <cp:keywords/>
  <dc:language>en-US</dc:language>
  <cp:lastModifiedBy>Jeff Gilbertson</cp:lastModifiedBy>
  <cp:lastPrinted>2001-06-20T11:28:00Z</cp:lastPrinted>
  <dcterms:modified xsi:type="dcterms:W3CDTF">2005-12-13T16:37:00Z</dcterms:modified>
  <cp:revision>3</cp:revision>
  <dc:subject/>
  <dc:title>Protocols Workshop</dc:title>
</cp:coreProperties>
</file>