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Information Reposito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9/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i/>
                <w:sz w:val="20"/>
              </w:rPr>
              <w:t>Third party vendor will maintain the customer inform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ach CR will need to build an extract to update the Customer information to third party on a regular schedule (not yet defined by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roximately 100 CRs in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require additional staff at each CR to process the extracts and send to third par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roximately 100 CRs in the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 customer information in the event of an uncooperative CR in a Mass Transition ev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ut of 5 mass transition events in 2005, one was an uncooperative CR  (approx 300 ESI I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understands the need for the Customer information in the event of an uncooperative defaulting CR.  ERCOT notes that out of the five mass transition events in 2005, one CR was uncooperative (did not provide customer data).  </w:t>
      </w:r>
    </w:p>
    <w:p>
      <w:pPr>
        <w:pStyle w:val="NormalArial"/>
        <w:rPr/>
      </w:pPr>
      <w:r>
        <w:rPr/>
      </w:r>
    </w:p>
    <w:p>
      <w:pPr>
        <w:pStyle w:val="NormalArial"/>
        <w:rPr/>
      </w:pPr>
      <w:r>
        <w:rPr/>
        <w:t>Entity</w:t>
        <w:tab/>
        <w:tab/>
        <w:t>Event</w:t>
        <w:tab/>
        <w:tab/>
        <w:t># of days to submit initiating transactions</w:t>
      </w:r>
    </w:p>
    <w:p>
      <w:pPr>
        <w:pStyle w:val="NormalArial"/>
        <w:rPr/>
      </w:pPr>
      <w:r>
        <w:rPr/>
        <w:t>#1</w:t>
        <w:tab/>
        <w:tab/>
        <w:t>05/05</w:t>
        <w:tab/>
        <w:tab/>
        <w:t>5 days</w:t>
      </w:r>
    </w:p>
    <w:p>
      <w:pPr>
        <w:pStyle w:val="NormalArial"/>
        <w:rPr/>
      </w:pPr>
      <w:r>
        <w:rPr/>
        <w:t>#2</w:t>
        <w:tab/>
        <w:tab/>
        <w:t>07/05</w:t>
        <w:tab/>
        <w:tab/>
        <w:t>7 days</w:t>
      </w:r>
    </w:p>
    <w:p>
      <w:pPr>
        <w:pStyle w:val="NormalArial"/>
        <w:rPr/>
      </w:pPr>
      <w:r>
        <w:rPr/>
        <w:t>#3</w:t>
        <w:tab/>
        <w:tab/>
        <w:t>08/05</w:t>
        <w:tab/>
        <w:tab/>
        <w:t>10 days * not a default, MP made decision to exit market</w:t>
      </w:r>
    </w:p>
    <w:p>
      <w:pPr>
        <w:pStyle w:val="NormalArial"/>
        <w:rPr/>
      </w:pPr>
      <w:r>
        <w:rPr/>
        <w:t>#4</w:t>
        <w:tab/>
        <w:tab/>
        <w:t>09/05</w:t>
        <w:tab/>
        <w:tab/>
        <w:t xml:space="preserve">5 days * REP was uncooperative </w:t>
      </w:r>
    </w:p>
    <w:p>
      <w:pPr>
        <w:pStyle w:val="NormalArial"/>
        <w:rPr/>
      </w:pPr>
      <w:r>
        <w:rPr/>
        <w:t>#5</w:t>
        <w:tab/>
        <w:tab/>
        <w:t>11/05</w:t>
        <w:tab/>
        <w:tab/>
        <w:t>12 days * over 10,000 ESI IDs</w:t>
      </w:r>
    </w:p>
    <w:p>
      <w:pPr>
        <w:pStyle w:val="NormalArial"/>
        <w:rPr/>
      </w:pPr>
      <w:r>
        <w:rPr/>
      </w:r>
    </w:p>
    <w:p>
      <w:pPr>
        <w:pStyle w:val="NormalArial"/>
        <w:rPr/>
      </w:pPr>
      <w:r>
        <w:rPr/>
        <w:t>ERCOT warns that the Customer information that would be maintained by a third party could be out of date unless CRs diligently update it.</w:t>
      </w:r>
    </w:p>
    <w:p>
      <w:pPr>
        <w:pStyle w:val="NormalArial"/>
        <w:rPr/>
      </w:pPr>
      <w:r>
        <w:rPr/>
      </w:r>
    </w:p>
    <w:p>
      <w:pPr>
        <w:pStyle w:val="NormalArial"/>
        <w:rPr/>
      </w:pPr>
      <w:r>
        <w:rPr/>
        <w:t>ERCOT, therefore, recommends revisions to language outlined below to encourage CRs to first use the Customer information provided by the losing CR and only rely on the third party database if data was not made available by the losing CR.</w:t>
      </w:r>
    </w:p>
    <w:p>
      <w:pPr>
        <w:pStyle w:val="NormalArial"/>
        <w:rPr/>
      </w:pPr>
      <w:r>
        <w:rPr/>
      </w:r>
    </w:p>
    <w:p>
      <w:pPr>
        <w:pStyle w:val="NormalArial"/>
        <w:rPr/>
      </w:pPr>
      <w:r>
        <w:rPr/>
        <w:t>Discussions in the Retail Market that are not finalized: (1) whether ERCOT will receive the Customer information provided by the third party vendor and (2) combining with other market data in ERCOT systems to send out to the gaining CR in an EDI transaction.  If that policy decision is approved, this PRR would need to be updated and additional comments may be filed by ERCOT to accurately reflect the system impacts.</w:t>
      </w:r>
    </w:p>
    <w:p>
      <w:pPr>
        <w:pStyle w:val="NormalArial"/>
        <w:rPr/>
      </w:pPr>
      <w:r>
        <w:rPr/>
      </w:r>
    </w:p>
    <w:p>
      <w:pPr>
        <w:pStyle w:val="NormalArial"/>
        <w:rPr/>
      </w:pPr>
      <w:r>
        <w:rPr/>
        <w:t>If ERCOT were to receive the Customer information from the third party and send it out via EDI, the data would have to be archived according to ERCOT audit requirement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4"/>
        <w:rPr/>
      </w:pPr>
      <w:r>
        <w:rPr/>
        <w:t>15.1.2.9</w:t>
        <w:tab/>
        <w:t>Mass Drop</w:t>
      </w:r>
    </w:p>
    <w:p>
      <w:pPr>
        <w:pStyle w:val="TextBodyIndent"/>
        <w:spacing w:before="60" w:after="120"/>
        <w:ind w:left="0" w:hanging="0"/>
        <w:rPr>
          <w:ins w:id="0" w:author="kfarley" w:date="2005-12-05T09:57:00Z"/>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Indent"/>
        <w:shd w:fill="FFFFFF" w:val="clear"/>
        <w:spacing w:before="60" w:after="120"/>
        <w:ind w:left="0" w:hanging="0"/>
        <w:rPr/>
      </w:pPr>
      <w:ins w:id="1" w:author="ERCOT" w:date="2005-12-06T10:24:00Z">
        <w:r>
          <w:rPr/>
          <w:t xml:space="preserve">In accordance with the Retail Market Guide, </w:t>
        </w:r>
      </w:ins>
      <w:ins w:id="2" w:author="Mass Transtion " w:date="2005-11-18T08:57:00Z">
        <w:del w:id="3" w:author="ERCOT" w:date="2005-12-08T11:56:00Z">
          <w:r>
            <w:rPr/>
            <w:delText>Competitive Retailers</w:delText>
          </w:r>
        </w:del>
      </w:ins>
      <w:ins w:id="4" w:author="ERCOT" w:date="2005-12-08T11:56:00Z">
        <w:r>
          <w:rPr/>
          <w:t>CRs</w:t>
        </w:r>
      </w:ins>
      <w:ins w:id="5" w:author="Mass Transtion " w:date="2005-11-18T08:57:00Z">
        <w:r>
          <w:rPr/>
          <w:t xml:space="preserve"> </w:t>
        </w:r>
      </w:ins>
      <w:ins w:id="6" w:author="Mass Transtion " w:date="2005-11-18T08:57:00Z">
        <w:del w:id="7" w:author="ERCOT" w:date="2005-12-06T10:25:00Z">
          <w:r>
            <w:rPr/>
            <w:delText>will</w:delText>
          </w:r>
        </w:del>
      </w:ins>
      <w:ins w:id="8" w:author="ERCOT" w:date="2005-12-06T10:25:00Z">
        <w:r>
          <w:rPr/>
          <w:t>shall</w:t>
        </w:r>
      </w:ins>
      <w:ins w:id="9" w:author="Mass Transtion " w:date="2005-11-18T08:57:00Z">
        <w:r>
          <w:rPr/>
          <w:t xml:space="preserve"> provide </w:t>
        </w:r>
      </w:ins>
      <w:ins w:id="10" w:author="ERCOT" w:date="2005-12-06T10:25:00Z">
        <w:r>
          <w:rPr/>
          <w:t>necessary</w:t>
        </w:r>
      </w:ins>
      <w:ins w:id="11" w:author="Shari Heino" w:date="2005-11-29T10:38:00Z">
        <w:r>
          <w:rPr/>
          <w:t xml:space="preserve"> </w:t>
        </w:r>
      </w:ins>
      <w:ins w:id="12" w:author="Mass Transtion " w:date="2005-11-18T08:57:00Z">
        <w:r>
          <w:rPr/>
          <w:t>Customer information</w:t>
        </w:r>
      </w:ins>
      <w:ins w:id="13" w:author="ERCOT" w:date="2005-12-08T11:56:00Z">
        <w:r>
          <w:rPr/>
          <w:t xml:space="preserve"> to</w:t>
        </w:r>
      </w:ins>
      <w:ins w:id="14" w:author="Mass Transtion " w:date="2005-11-18T08:57:00Z">
        <w:del w:id="15" w:author="ERCOT" w:date="2005-12-06T10:26:00Z">
          <w:r>
            <w:rPr/>
            <w:delText>using the market agreed upon communication method, to</w:delText>
          </w:r>
        </w:del>
      </w:ins>
      <w:ins w:id="16" w:author="Mass Transtion " w:date="2005-11-18T08:57:00Z">
        <w:r>
          <w:rPr/>
          <w:t xml:space="preserve"> the third party </w:t>
        </w:r>
      </w:ins>
      <w:ins w:id="17" w:author="Mass Transtion " w:date="2005-11-18T08:57:00Z">
        <w:del w:id="18" w:author="ERCOT" w:date="2005-12-06T10:26:00Z">
          <w:r>
            <w:rPr/>
            <w:delText>that is maintaining</w:delText>
          </w:r>
        </w:del>
      </w:ins>
      <w:ins w:id="19" w:author="ERCOT" w:date="2005-12-06T10:26:00Z">
        <w:r>
          <w:rPr/>
          <w:t>selected to maintain</w:t>
        </w:r>
      </w:ins>
      <w:ins w:id="20" w:author="Mass Transtion " w:date="2005-11-18T08:57:00Z">
        <w:r>
          <w:rPr/>
          <w:t xml:space="preserve"> the Customer </w:t>
        </w:r>
      </w:ins>
      <w:ins w:id="21" w:author="Mass Transtion " w:date="2005-11-18T10:20:00Z">
        <w:del w:id="22" w:author="ERCOT" w:date="2005-12-06T10:26:00Z">
          <w:r>
            <w:rPr/>
            <w:delText>I</w:delText>
          </w:r>
        </w:del>
      </w:ins>
      <w:ins w:id="23" w:author="ERCOT" w:date="2005-12-06T10:26:00Z">
        <w:r>
          <w:rPr/>
          <w:t>i</w:t>
        </w:r>
      </w:ins>
      <w:ins w:id="24" w:author="Mass Transtion " w:date="2005-11-18T08:57:00Z">
        <w:r>
          <w:rPr/>
          <w:t xml:space="preserve">nformation </w:t>
        </w:r>
      </w:ins>
      <w:ins w:id="25" w:author="Mass Transtion " w:date="2005-11-18T08:57:00Z">
        <w:del w:id="26" w:author="ERCOT" w:date="2005-12-06T10:26:00Z">
          <w:r>
            <w:rPr/>
            <w:delText>R</w:delText>
          </w:r>
        </w:del>
      </w:ins>
      <w:ins w:id="27" w:author="ERCOT" w:date="2005-12-06T10:26:00Z">
        <w:r>
          <w:rPr/>
          <w:t>r</w:t>
        </w:r>
      </w:ins>
      <w:ins w:id="28" w:author="Mass Transtion " w:date="2005-11-18T08:57:00Z">
        <w:r>
          <w:rPr/>
          <w:t>epositor</w:t>
        </w:r>
      </w:ins>
      <w:ins w:id="29" w:author="Mass Transtion " w:date="2005-11-18T10:19:00Z">
        <w:r>
          <w:rPr/>
          <w:t xml:space="preserve">y for use in the event of a Mass </w:t>
        </w:r>
      </w:ins>
      <w:ins w:id="30" w:author="Mass Transtion " w:date="2005-11-18T10:19:00Z">
        <w:del w:id="31" w:author="ERCOT" w:date="2005-12-06T10:27:00Z">
          <w:r>
            <w:rPr/>
            <w:delText>Transition</w:delText>
          </w:r>
        </w:del>
      </w:ins>
      <w:ins w:id="32" w:author="ERCOT" w:date="2005-12-06T10:27:00Z">
        <w:r>
          <w:rPr/>
          <w:t>Drop.</w:t>
        </w:r>
      </w:ins>
      <w:r>
        <w:rPr/>
        <w:t xml:space="preserve">  </w:t>
      </w:r>
    </w:p>
    <w:p>
      <w:pPr>
        <w:pStyle w:val="TextBodyIndent"/>
        <w:spacing w:before="60" w:after="120"/>
        <w:ind w:left="0" w:hanging="0"/>
        <w:rPr>
          <w:ins w:id="48" w:author="ERCOT" w:date="2005-12-06T10:24:00Z"/>
        </w:rPr>
      </w:pPr>
      <w:ins w:id="33" w:author="ERCOT" w:date="2005-12-08T11:57:00Z">
        <w:r>
          <w:rPr/>
          <w:t>In the event of a Mass Drop, gaining CRs</w:t>
        </w:r>
      </w:ins>
      <w:ins w:id="34" w:author="ERCOT" w:date="2005-12-08T12:02:00Z">
        <w:r>
          <w:rPr/>
          <w:t xml:space="preserve"> </w:t>
        </w:r>
      </w:ins>
      <w:ins w:id="35" w:author="ERCOT" w:date="2005-12-08T11:58:00Z">
        <w:r>
          <w:rPr/>
          <w:t>sh</w:t>
        </w:r>
      </w:ins>
      <w:ins w:id="36" w:author="ERCOT" w:date="2005-12-09T12:56:00Z">
        <w:r>
          <w:rPr/>
          <w:t>all</w:t>
        </w:r>
      </w:ins>
      <w:ins w:id="37" w:author="ERCOT" w:date="2005-12-08T11:58:00Z">
        <w:r>
          <w:rPr/>
          <w:t xml:space="preserve"> first attempt to use the </w:t>
        </w:r>
      </w:ins>
      <w:ins w:id="38" w:author="ERCOT" w:date="2005-12-08T12:02:00Z">
        <w:r>
          <w:rPr/>
          <w:t>C</w:t>
        </w:r>
      </w:ins>
      <w:ins w:id="39" w:author="ERCOT" w:date="2005-12-06T10:24:00Z">
        <w:r>
          <w:rPr/>
          <w:t xml:space="preserve">ustomer information provided by the losing CR during the Mass Transition.  In the event that the losing CR </w:t>
        </w:r>
      </w:ins>
      <w:ins w:id="40" w:author="ERCOT" w:date="2005-12-08T11:59:00Z">
        <w:r>
          <w:rPr/>
          <w:t>does not provide the Customer information</w:t>
        </w:r>
      </w:ins>
      <w:ins w:id="41" w:author="ERCOT" w:date="2005-12-06T10:24:00Z">
        <w:r>
          <w:rPr/>
          <w:t xml:space="preserve">, the gaining CR </w:t>
        </w:r>
      </w:ins>
      <w:ins w:id="42" w:author="ERCOT" w:date="2005-12-08T11:59:00Z">
        <w:r>
          <w:rPr/>
          <w:t>sh</w:t>
        </w:r>
      </w:ins>
      <w:ins w:id="43" w:author="ERCOT" w:date="2005-12-09T12:56:00Z">
        <w:r>
          <w:rPr/>
          <w:t>all</w:t>
        </w:r>
      </w:ins>
      <w:ins w:id="44" w:author="ERCOT" w:date="2005-12-08T12:00:00Z">
        <w:r>
          <w:rPr/>
          <w:t xml:space="preserve"> u</w:t>
        </w:r>
      </w:ins>
      <w:ins w:id="45" w:author="ERCOT" w:date="2005-12-06T10:24:00Z">
        <w:r>
          <w:rPr/>
          <w:t xml:space="preserve">se the </w:t>
        </w:r>
      </w:ins>
      <w:ins w:id="46" w:author="ERCOT" w:date="2005-12-08T12:01:00Z">
        <w:r>
          <w:rPr/>
          <w:t>C</w:t>
        </w:r>
      </w:ins>
      <w:ins w:id="47" w:author="ERCOT" w:date="2005-12-06T10:24:00Z">
        <w:r>
          <w:rPr/>
          <w:t>ustomer information from the third party database.</w:t>
        </w:r>
      </w:ins>
    </w:p>
    <w:p>
      <w:pPr>
        <w:pStyle w:val="TextBodyIndent"/>
        <w:spacing w:before="60" w:after="120"/>
        <w:ind w:left="0" w:hanging="0"/>
        <w:rPr/>
      </w:pPr>
      <w:r>
        <w:rPr/>
        <w:t>For a detailed outline of the business process and responsibility of all Entities involved in the transition, refer to the approved RMS Retail Customer Transition procedures documented in the Retail Market Guid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5PRR-04 ERCOT Comments 120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34:00Z</dcterms:created>
  <dc:creator>ERCOT/if</dc:creator>
  <dc:description/>
  <cp:keywords/>
  <dc:language>en-US</dc:language>
  <cp:lastModifiedBy>ERCOT</cp:lastModifiedBy>
  <cp:lastPrinted>2005-12-06T10:14:00Z</cp:lastPrinted>
  <dcterms:modified xsi:type="dcterms:W3CDTF">2005-12-09T20:34:00Z</dcterms:modified>
  <cp:revision>2</cp:revision>
  <dc:subject/>
  <dc:title>Protocols Workshop</dc:title>
</cp:coreProperties>
</file>