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ustomer Information Repositor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9, 20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David Lowder and Frank Wilson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lowder@nueceselectric.org</w:t>
              </w:r>
            </w:hyperlink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fwilson@nueceselectric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EC Wires and NEC Retail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09 E. Main Robstown TX 7838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361)387-258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361)387-4139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>NEC Wires and NEC Retail withdraws our comments posted on 12/05/05 for PRR645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4"/>
        <w:spacing w:before="24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one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owder@nueceselectric.org" TargetMode="External"/><Relationship Id="rId3" Type="http://schemas.openxmlformats.org/officeDocument/2006/relationships/hyperlink" Target="mailto:fwilson@nueceselectric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54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05-12-09T15:54:00Z</dcterms:modified>
  <cp:revision>2</cp:revision>
  <dc:subject/>
  <dc:title>Protocols Workshop</dc:title>
</cp:coreProperties>
</file>